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ԲԸՀԾՁԲ-16.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ԲԸՀԾՁԲ-16.2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6"/>
        <w:gridCol w:w="159"/>
        <w:gridCol w:w="324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"/>
        <w:gridCol w:w="18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75"/>
        <w:gridCol w:w="129"/>
        <w:gridCol w:w="225"/>
        <w:gridCol w:w="163"/>
        <w:gridCol w:w="23"/>
        <w:gridCol w:w="242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256"/>
        <w:gridCol w:w="265"/>
        <w:gridCol w:w="191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7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սայատան հակահրդեհային փորձաքն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8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ատարողը պետք է իրականացնի Պատվիրատուի թվով 4 կաթսայատների հակահրդեհային փորձաքննություն, համաձայն ՀՀ արտակարգ իրավիճակների նախարարի 2012 թվականի հուլիսի 26-ի &lt;&lt;Հրդեհային անվտանգության կանոնները հաստատելու մասին&gt;&gt; No 263-Ն հրամանով հաստատված պահանջների: Կաթսայատները  գտնվում են  ք.Երևան Խորենացի 3, Խորենացի 7, Կոմիտաս 35, Իսակովի 10 հասցեներում: Գրանցման համարները` ԱՎՕ-8/1-1762, ԱՎՕ-3/1-0349, ԱՎՕ-8/1-1472, ԱՎՕ-8/1-4160  ):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Արգելող ցուցանակների, հակահրդեհային վահանակների` համալրված հրդեհշիջման գործիքներով, համապատասխան կրակմարիչների համապատասխանություն: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ատարողը պետք է իրականացնի Պատվիրատուի թվով 4 կաթսայատների հակահրդեհային փորձաքննություն, համաձայն ՀՀ արտակարգ իրավիճակների նախարարի 2012 թվականի հուլիսի 26-ի &lt;&lt;Հրդեհային անվտանգության կանոնները հաստատելու մասին&gt;&gt; No 263-Ն հրամանով հաստատված պահանջների: Կաթսայատները  գտնվում են  ք.Երևան Խորենացի 3, Խորենացի 7, Կոմիտաս 35, Իսակովի 10 հասցեներում: Գրանցման համարները` ԱՎՕ-8/1-1762, ԱՎՕ-3/1-0349, ԱՎՕ-8/1-1472, ԱՎՕ-8/1-4160  ):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Արգելող ցուցանակների, հակահրդեհային վահանակների` համալրված հրդեհշիջման գործիքներով, համապատասխան կրակմարիչների համապատասխանությու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սայի տեխնիկական անվտանգության փորձաքն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8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Կատարողը պետք է իրականացնի Պատվիրատուի թվով 7 կաթսան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փորձաքննություն, համաձայն ՀՀ կառավարության 2008 թվականի սեպտեմբերի 25-ի թիվ 1083-Ն որոշման /գլուխ` 5,8,9,11/  պահանջների, որոնք գտնվում են ք.Երևան Խորենացի 3  (1հատ 291ԿՎտ), Խորենացի 7 (2հատ յուրաքայչյուրը 250ԿՎտ), Կոմիտաս 35 (2հատ  յուրաքանչյուրը 200 ԿՎտ), Իսակովի 10 (2հատ` 90Կվտ և 250ԿՎտ) հասցեներում: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դրավլ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ձարկ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դ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դափոխ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հողանցման համապատասխանությունը, կաթսաների ավտոմատ կառավարման համակարգի, հնոցի, չափիչ-ստուգիչ սարքերի համապատասխանություն: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Կատարողը պետք է իրականացնի Պատվիրատուի թվով 7 կաթսան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փորձաքննություն, համաձայն ՀՀ կառավարության 2008 թվականի սեպտեմբերի 25-ի թիվ 1083-Ն որոշման /գլուխ` 5,8,9,11/  պահանջների, որոնք գտնվում են ք.Երևան Խորենացի 3  (1հատ 291ԿՎտ), Խորենացի 7 (2հատ յուրաքայչյուրը 250ԿՎտ), Կոմիտաս 35 (2հատ  յուրաքանչյուրը 200 ԿՎտ), Իսակովի 10 (2հատ` 90Կվտ և 250ԿՎտ) հասցեներում: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դրավլ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ձարկ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դ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դափոխ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հողանցման համապատասխանությունը, կաթսաների ավտոմատ կառավարման համակարգի, հնոցի, չափիչ-ստուգիչ սարքերի համապատասխանություն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ելակների փորձաքն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Կատարողը պետք է իրականացնի Պատվիրատուի թվով 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ելակ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փորձաքննություն համաձայն ՀՀ կառավարության 09.02.2006թ. թիվ 692-Ն որոշման, որոնք գտնվում են  ք.Երևան, Խորենացի 7 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(1 հատ, Գրանցման համա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6/1-032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), Կոմիտաս 35(1 հատ, Գրանցման համա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6/2-003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) , Իսակովի 10 (2 հատ, Գրանցման համար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-8/1-4158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8/1-4159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), Դեղատան 3 (2 հատ, Գրանցման համար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6/1-0322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)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6/1-0322.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  հասցեներում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ր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յ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ահ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ռամբար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գել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ցի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թյուն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Կատարողը պետք է իրականացնի Պատվիրատուի թվով 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ելակ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փորձաքննություն համաձայն ՀՀ կառավարության 09.02.2006թ. թիվ 692-Ն որոշման, որոնք գտնվում են  ք.Երևան, Խորենացի 7 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(1 հատ, Գրանցման համա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6/1-032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), Կոմիտաս 35(1 հատ, Գրանցման համա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6/2-003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) , Իսակովի 10 (2 հատ, Գրանցման համար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-8/1-4158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8/1-4159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), Դեղատան 3 (2 հատ, Գրանցման համար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6/1-0322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)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6/1-0322.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  հասցեներում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ր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յ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ահ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ռամբար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գել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ցի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թյուն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4.12.2015թ թիվ 1555-Ն որոշում: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0-րդ հոդվածի 3-րդ մասի 2-րդ կետ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X 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4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իկական Փորձաքննությունների Կենտր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իկական Փորձաքննությունների Կենտր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իկական Փորձաքննությունների Կենտր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: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83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 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իկական Փորձաքննությունների Կենտրոն» ՍՊԸ 16.12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իկական Փորձաքննությունների Կենտրոն» ՍՊԸ 16.12.2016 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4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իկական Փորձաքննությունների Կենտրոն» ՍՊԸ</w:t>
            </w:r>
          </w:p>
        </w:tc>
        <w:tc>
          <w:tcPr>
            <w:tcW w:w="17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ԲԸՀԾՁԲ-16.2</w:t>
            </w:r>
          </w:p>
        </w:tc>
        <w:tc>
          <w:tcPr>
            <w:tcW w:w="1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2.2016 թ.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13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23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</w:tr>
      <w:tr>
        <w:trPr>
          <w:trHeight w:val="23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4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իկական Փորձաքննությունների Կենտրոն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, Արաբկիր 35 փ., տ.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55 361714</w:t>
            </w:r>
          </w:p>
        </w:tc>
        <w:tc>
          <w:tcPr>
            <w:tcW w:w="20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shd w:fill="FFFFFF" w:val="clear"/>
                </w:rPr>
                <w:t>texno.armenia@gmail.com</w:t>
              </w:r>
            </w:hyperlink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7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801172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44521</w:t>
            </w:r>
          </w:p>
        </w:tc>
      </w:tr>
      <w:tr>
        <w:trPr>
          <w:trHeight w:val="23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no.armenia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6-12-16T12:32:00Z</dcterms:modified>
  <cp:revision>11</cp:revision>
  <dc:subject/>
  <dc:title>Ð²Úî²ð²ðàôÂÚàôÜ ´²ò  ÀÜÂ²ò²Î²ðàì  ÜàôØ   Î²î²ðºÈàô  Ø²êÆÜ</dc:title>
</cp:coreProperties>
</file>