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>ՓՈՓՈԽՈՒԹՅՈՒՆ N 1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 xml:space="preserve">N  ՇՀԱՊՁԲ-7/13-7 ԳՆՄԱՆ ՊԱՅՄԱՆԱԳՐԻ </w:t>
      </w:r>
    </w:p>
    <w:p>
      <w:pPr>
        <w:pStyle w:val="BodyText2"/>
        <w:spacing w:lineRule="auto" w:line="276"/>
        <w:ind w:first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 w:eastAsia="en-US"/>
        </w:rPr>
        <w:t xml:space="preserve">   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/>
      </w:pP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GHEA Grapalat" w:ascii="GHEA Grapalat" w:hAnsi="GHEA Grapalat"/>
          <w:sz w:val="19"/>
          <w:szCs w:val="19"/>
          <w:lang w:val="af-ZA"/>
        </w:rPr>
        <w:tab/>
        <w:tab/>
        <w:tab/>
        <w:tab/>
        <w:tab/>
        <w:t xml:space="preserve">                                                                                  10-ը դեկտեմբեր 2016</w:t>
      </w:r>
      <w:r>
        <w:rPr>
          <w:rFonts w:cs="Sylfaen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Sylfaen"/>
          <w:b w:val="false"/>
          <w:b w:val="false"/>
          <w:bCs w:val="false"/>
          <w:sz w:val="19"/>
          <w:szCs w:val="19"/>
          <w:lang w:val="pt-BR" w:eastAsia="en-US"/>
        </w:rPr>
      </w:pPr>
      <w:r>
        <w:rPr>
          <w:rFonts w:cs="Sylfaen" w:ascii="GHEA Grapalat" w:hAnsi="GHEA Grapalat"/>
          <w:b w:val="false"/>
          <w:bCs w:val="false"/>
          <w:sz w:val="19"/>
          <w:szCs w:val="19"/>
          <w:lang w:val="pt-BR" w:eastAsia="en-US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ության նյութատեխնիկական ապահովման  դեպարտամենտի պետի ՊԺԿ Կ. Կարապետյանի, ով  գործում է նախարարության կանոնադրության հիման վրա` այսուհետև Գնորդ, մի կողմից և Ա/Ձ Աբգար Ավետիսյան, ի դեմս Ա. Ավետիսյանի, ով  գործում է ընկերության կանոնադրության հիման վրա, այսուհետև Վաճառող, մյուս կողմից, երկուսը միասին` Կողմեր` հիմք ընդունելով 24.03.2015թ. կնքված N ՇՀԱՊՁԲ-7/13-7 գնման Պայմանագրի (այսուհետև` Պայմանագիր) և Պայմանագրին կից 29.01.2016թ N1 համաձայնագրի համաձայն Պայմանագրի 9.4 կետի   փոխադարձ համաձայնությամբ որոշեցին կնքել սույն փոփոխությունը (այսուհետև` Փոփոխություն) հետևյալի մասին.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</w:rPr>
        <w:t>Փոփոխության</w:t>
      </w: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առարկ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</w:t>
      </w:r>
      <w:r>
        <w:rPr>
          <w:rFonts w:cs="Sylfaen" w:ascii="GHEA Grapalat" w:hAnsi="GHEA Grapalat"/>
          <w:sz w:val="19"/>
          <w:szCs w:val="19"/>
          <w:lang w:val="pt-BR"/>
        </w:rPr>
        <w:t>1.1  Կողմերը փոխադարձ համաձայնությամբ որոշեցին N ՇՀԱՊՁԲ-7/13-7 գնման Պայմանագրին կից 29.01.2016թ N1 համաձայնագրի դեկտեմբեր ամսվա մատակարարման ենթակա 33 859  կգ օշարակ ապրանքատեսակի գնման և վճարման ժամանակացույցերում կատարել փոփոխություն  ըստ հավելված N 1-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</w:t>
      </w:r>
      <w:r>
        <w:rPr>
          <w:rFonts w:cs="Sylfaen" w:ascii="GHEA Grapalat" w:hAnsi="GHEA Grapalat"/>
          <w:sz w:val="19"/>
          <w:szCs w:val="19"/>
          <w:lang w:val="pt-BR"/>
        </w:rPr>
        <w:t>1.2  Սույն փոփոխությունը ուժի մեջ մտնելուց հետո Գնորդի կողմից կատարվում է  կանխավճար 12 148 609 ՀՀ դրամի չափով`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հունման արձանագրությունների հիման վրա մատակարարված ապրանքներին համամասնորեն: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>Այլ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պայմաններ</w:t>
      </w:r>
    </w:p>
    <w:p>
      <w:pPr>
        <w:pStyle w:val="TextBodyIndent"/>
        <w:spacing w:lineRule="auto" w:line="276"/>
        <w:ind w:left="720" w:hanging="0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ն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2.2 Սույն Փոփոխության մեջ չնշված` Կողմերի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3  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դիսանում է Պայմանագրի անբաժանելի մասը, կազմված է 2 էջից, հայերենով, կնքվում է երկու</w:t>
      </w:r>
      <w:r>
        <w:rPr>
          <w:rFonts w:cs="Sylfaen" w:ascii="GHEA Grapalat" w:hAnsi="GHEA Grapalat"/>
          <w:sz w:val="19"/>
          <w:szCs w:val="19"/>
          <w:lang w:val="es-ES"/>
        </w:rPr>
        <w:t xml:space="preserve"> օրինակից, որոնք ունեն հավասարազոր իրավաբանական ուժ, յուրաքանչյուր կողմին տրվում է մեկական օրինակ: Սույն փոփոխությանը կից Հավելված   N 1-ը հանդիսանում են փոփոխության անբաժանելի մասը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TextBodyIndent"/>
        <w:tabs>
          <w:tab w:val="clear" w:pos="720"/>
          <w:tab w:val="left" w:pos="7568" w:leader="none"/>
        </w:tabs>
        <w:spacing w:lineRule="auto" w:line="276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հասցե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pt-BR"/>
        </w:rPr>
        <w:t>բանկային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վավերապայման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և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Sylfaen" w:ascii="GHEA Grapalat" w:hAnsi="GHEA Grapalat"/>
          <w:b/>
          <w:sz w:val="20"/>
          <w:szCs w:val="20"/>
          <w:lang w:val="nb-NO"/>
        </w:rPr>
        <w:t>ԳՆՈՐԴ</w:t>
      </w:r>
      <w:r>
        <w:rPr>
          <w:rFonts w:cs="GHEA Grapalat" w:ascii="GHEA Grapalat" w:hAnsi="GHEA Grapalat"/>
          <w:bCs/>
          <w:sz w:val="20"/>
          <w:szCs w:val="20"/>
          <w:lang w:val="nb-NO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8"/>
      </w:tblGrid>
      <w:tr>
        <w:trPr>
          <w:trHeight w:val="2628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գրևանդ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90001114407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Տ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արտամենտ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ի 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/Ձ Ա. Ավետիս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160160141943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                                                                                 </w:t>
            </w:r>
            <w:r>
              <w:rPr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Ա. ԱՎԵՏԻՍՅԱՆ</w:t>
            </w:r>
          </w:p>
        </w:tc>
      </w:tr>
    </w:tbl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sectPr>
          <w:type w:val="nextPage"/>
          <w:pgSz w:w="11906" w:h="16838"/>
          <w:pgMar w:left="864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6"/>
        <w:gridCol w:w="456"/>
        <w:gridCol w:w="838"/>
        <w:gridCol w:w="956"/>
        <w:gridCol w:w="1300"/>
        <w:gridCol w:w="630"/>
        <w:gridCol w:w="720"/>
        <w:gridCol w:w="720"/>
        <w:gridCol w:w="720"/>
        <w:gridCol w:w="720"/>
        <w:gridCol w:w="900"/>
        <w:gridCol w:w="900"/>
        <w:gridCol w:w="810"/>
        <w:gridCol w:w="758"/>
        <w:gridCol w:w="1569"/>
        <w:gridCol w:w="130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թ. Ըստ ամիսներ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 բայց ոչ ուշ քան 20.12.2016թ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յց ոչ ուշ քան 19.01.2017թ.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, աղացած /Բնական սուրճ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975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8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9580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5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ՎՃԱՐՄԱՆ ԺԱՄԱՆԱԿԱՑՈՒՅՑ` ՍՈՒՅՆ ՓՈՓՈԽՈՒԹՅԱՆ ԱՐԴՅՈՒՆՔՈՒՄ</w:t>
      </w:r>
    </w:p>
    <w:tbl>
      <w:tblPr>
        <w:tblW w:w="162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4"/>
        <w:gridCol w:w="1358"/>
        <w:gridCol w:w="1062"/>
        <w:gridCol w:w="990"/>
        <w:gridCol w:w="99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6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3.12.2016թ</w:t>
            </w:r>
          </w:p>
        </w:tc>
      </w:tr>
      <w:tr>
        <w:trPr>
          <w:trHeight w:val="3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, աղացած /Բնական սուրճ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61100/2/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9250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2275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2275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299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299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29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832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832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832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5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5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1700/1/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874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874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874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691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295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898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5026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1064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8710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3140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191782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695809.2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ԳՆՈՐԴ</w:t>
      </w:r>
      <w:r>
        <w:rPr>
          <w:rFonts w:cs="GHEA Grapalat" w:ascii="GHEA Grapalat" w:hAnsi="GHEA Grapalat"/>
          <w:bCs/>
          <w:sz w:val="20"/>
          <w:szCs w:val="20"/>
          <w:lang w:val="nb-NO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8"/>
      </w:tblGrid>
      <w:tr>
        <w:trPr>
          <w:trHeight w:val="2628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գրևանդ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90001114407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Տ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արտամենտ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ի 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/Ձ Ա. Ավետիս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</w:t>
            </w:r>
            <w:r>
              <w:rPr>
                <w:rFonts w:cs="GHEA Grapalat" w:ascii="GHEA Grapalat" w:hAnsi="GHEA Grapalat"/>
                <w:sz w:val="20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160160141943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                                                                                 </w:t>
            </w:r>
            <w:r>
              <w:rPr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Ա. ԱՎԵՏԻՍՅԱՆ</w:t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431" w:right="431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LatArm" w:hAnsi="Arial LatArm" w:cs="Arial LatArm"/>
      <w:i/>
      <w:lang w:val="en-AU" w:bidi="ar-SA"/>
    </w:rPr>
  </w:style>
  <w:style w:type="character" w:styleId="CharChar7">
    <w:name w:val=" Char Char7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/>
      <w:bCs/>
      <w:sz w:val="26"/>
      <w:szCs w:val="26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Times Armenian" w:hAnsi="Times Armenian" w:cs="Times Armenian"/>
      <w:b/>
      <w:bCs/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8:00Z</dcterms:created>
  <dc:creator>Garik</dc:creator>
  <dc:description/>
  <cp:keywords/>
  <dc:language>en-US</dc:language>
  <cp:lastModifiedBy>Srbazan</cp:lastModifiedBy>
  <cp:lastPrinted>2016-04-13T16:38:00Z</cp:lastPrinted>
  <dcterms:modified xsi:type="dcterms:W3CDTF">2016-12-15T06:00:00Z</dcterms:modified>
  <cp:revision>665</cp:revision>
  <dc:subject/>
  <dc:title/>
</cp:coreProperties>
</file>