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արանը, որը գտնվում է ք. Ստեփանավան, Ս. Սարգսյան 1 հասցեում, ստորև ներկայացնում է ՀՀ-ԼՄՍՔ-ՊԸԾՁԲ-16/3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3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653"/>
        <w:gridCol w:w="142"/>
        <w:gridCol w:w="49"/>
        <w:gridCol w:w="419"/>
        <w:gridCol w:w="192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տեփանավան համայնքի ամանորի տոնակատարության կազմակերպ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RGB լեդ շղթաներ ф =20 մմ, 8մ երկարության, գլխավոր եղևնու լուսային էֆեկտների բլոկ-կարգավորիչ, գլխավոր եղևնու առկայծող հալոգենային լուսաշղթաներ, տարվա սիմվոլի պատրաստում ստվարաթղթե և պենոպլաստե կոնստրուկցիաներով, ձևավորում, տեղադրում, քաղաքային հրապարակի, շատրվանների ավազանների զարդարում RGB լեդային շղթաներով ф 20մմ, հրապարակի անցուղիների դեկորատիվ լուսավորում ցանց լույսերով, կենտրոնական փողոցի, կամրջի և կամրջին հարակից ծաղկաձև տարածքների վրա տեղադրվող նախկինում պատրաստված  դեկորացիաների լուսավորում  RGB լեդ շղթաներով, տոնական հանդեսի կազմակերպում Ձմեռ Պապի, Ձյունանուշի և հեքիաթային հերոսների մասնակցությամբ, համաքաղաքային տոնական համերգ, տոնական նվերներ (տոպրակներ) մանուկներին, տոնական հրավառություն ф 20 (50զարկ), գլխավոր հրավառություն կենտրոնական հրապարակից ф 30 (50զարկ):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RGB լեդ շղթաներ ф =20 մմ, 8մ երկարության, գլխավոր եղևնու լուսային էֆեկտների բլոկ-կարգավորիչ, գլխավոր եղևնու առկայծող հալոգենային լուսաշղթաներ, տարվա սիմվոլի պատրաստում ստվարաթղթե և պենոպլաստե կոնստրուկցիաներով, ձևավորում, տեղադրում, քաղաքային հրապարակի, շատրվանների ավազանների զարդարում RGB լեդային շղթաներով ф 20մմ, հրապարակի անցուղիների դեկորատիվ լուսավորում ցանց լույսերով, կենտրոնական փողոցի, կամրջի և կամրջին հարակից ծաղկաձև տարածքների վրա տեղադրվող նախկինում պատրաստված  դեկորացիաների լուսավորում  RGB լեդ շղթաներով, տոնական հանդեսի կազմակերպում Ձմեռ Պապի, Ձյունանուշի և հեքիաթային հերոսների մասնակցությամբ, համաքաղաքային տոնական համերգ, տոնական նվերներ (տոպրակներ) մանուկներին, տոնական հրավառություն ф 20 (50զարկ), գլխավոր հրավառություն կենտրոնական հրապարակից ф 30 (50զարկ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 հոդվածի 5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6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քսկլյուզիվ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6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քսկլյուզիվ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Ծ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6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քսկլյուզիվ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Ստեփանավ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ժդեհ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7/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fullservice1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1401745220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46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և armeps.am  կայք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ֆելյա Մանվ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տեփանավ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Ofelya Manvelyan</cp:lastModifiedBy>
  <cp:lastPrinted>2016-02-05T12:13:00Z</cp:lastPrinted>
  <dcterms:modified xsi:type="dcterms:W3CDTF">2016-12-19T07:14:00Z</dcterms:modified>
  <cp:revision>45</cp:revision>
  <dc:subject/>
  <dc:title>                                        Ð²Úî²ð²ðàôÂÚàôÜ ´²ò  ÀÜÂ²ò²Î²ðàì  ÜàôØ   Î²î²ðºÈàô  Ø²êÆÜ</dc:title>
</cp:coreProperties>
</file>