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ՇՀԱՊՁԲ</w:t>
      </w:r>
      <w:r>
        <w:rPr>
          <w:rFonts w:cs="Arial Armenian;Arial" w:ascii="GHEA Grapalat" w:hAnsi="GHEA Grapalat"/>
          <w:lang w:val="af-ZA"/>
        </w:rPr>
        <w:t>-15/21-</w:t>
      </w:r>
      <w:r>
        <w:rPr>
          <w:rFonts w:cs="Arial Armenian;Arial" w:ascii="GHEA Grapalat" w:hAnsi="GHEA Grapalat"/>
        </w:rPr>
        <w:t>ԱՎՏՈ</w:t>
      </w:r>
      <w:r>
        <w:rPr>
          <w:rFonts w:cs="Arial Armenian;Arial" w:ascii="GHEA Grapalat" w:hAnsi="GHEA Grapalat"/>
          <w:lang w:val="af-ZA"/>
        </w:rPr>
        <w:t>/2016/</w:t>
      </w:r>
      <w:r>
        <w:rPr>
          <w:rFonts w:cs="Arial Armenian;Arial" w:ascii="GHEA Grapalat" w:hAnsi="GHEA Grapalat"/>
        </w:rPr>
        <w:t>ՏՎ</w:t>
      </w:r>
      <w:r>
        <w:rPr>
          <w:rFonts w:cs="Arial Armenian;Arial" w:ascii="GHEA Grapalat" w:hAnsi="GHEA Grapalat"/>
          <w:lang w:val="af-ZA"/>
        </w:rPr>
        <w:t xml:space="preserve">-6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5/21-ԱՎՏՈ/2016/ՏՎ-6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գնաց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թ.-ի արտադրության, գույնը` սպիտակ,շարժիչիաշխատանքայինծավալը` 1,7լ, 4 մխոցով, 16 փական, հզորությունը` 80 ձ/ու, փոխանցմանտուփը` մեխանիկական 5-աստիճան, առավելագույնարագությունը` 140 կմ/ժ, քաշը` 1410 կգ, արտաքինչափերը` 4056x2120x1652, անիվայինբազան` 2450 մմ, ճանապարհայինլուսանցքը` 200 մմ, անիվները` 205x70R15, նստատեղերը` 5, թափքիտեսակը` ունիվերսալ, առջևիապակիները` էլեկտրակառավարումով, հայելիները` էլեկտրակառավարումով, կենտրոնականփական, ղեկը` հիդրավլիկ, լիաքարշակ` 4x4: Կամ համարժեքը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աշխիքը` 18 ամիս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շարժիչիաշխատանքայինծավալ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1,7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4 </w:t>
            </w:r>
            <w:r>
              <w:rPr>
                <w:rFonts w:cs="GHEA Grapalat" w:ascii="GHEA Grapalat" w:hAnsi="GHEA Grapalat"/>
                <w:sz w:val="20"/>
              </w:rPr>
              <w:t>մխոց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16 </w:t>
            </w:r>
            <w:r>
              <w:rPr>
                <w:rFonts w:cs="GHEA Grapalat" w:ascii="GHEA Grapalat" w:hAnsi="GHEA Grapalat"/>
                <w:sz w:val="20"/>
              </w:rPr>
              <w:t>փ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զորությու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80 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ոխանցմանտուփ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sz w:val="20"/>
              </w:rPr>
              <w:t>աստիճ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վելագույնարագությու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140 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ժ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շ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141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քինչափ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4056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120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1652, </w:t>
            </w:r>
            <w:r>
              <w:rPr>
                <w:rFonts w:cs="GHEA Grapalat" w:ascii="GHEA Grapalat" w:hAnsi="GHEA Grapalat"/>
                <w:sz w:val="20"/>
              </w:rPr>
              <w:t>անիվայինբազ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245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ճանապարհայինլուսանցք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20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իվն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205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</w:rPr>
              <w:t>R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15, </w:t>
            </w:r>
            <w:r>
              <w:rPr>
                <w:rFonts w:cs="GHEA Grapalat" w:ascii="GHEA Grapalat" w:hAnsi="GHEA Grapalat"/>
                <w:sz w:val="20"/>
              </w:rPr>
              <w:t>նստատեղ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5, </w:t>
            </w:r>
            <w:r>
              <w:rPr>
                <w:rFonts w:cs="GHEA Grapalat" w:ascii="GHEA Grapalat" w:hAnsi="GHEA Grapalat"/>
                <w:sz w:val="20"/>
              </w:rPr>
              <w:t>թափքիտեսա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ունիվերսա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ջևիապակին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էլեկտրակառավարում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յելին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էլեկտրակառավարումո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ենտրոնականփ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ղե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իդրավլ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լիաքարշ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4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4: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ը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աշխիքը` 18 ամիս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րոավտոբու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6թ.-ի արտադրության,գույնը` սպիտակ,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</w:rPr>
              <w:t xml:space="preserve"> շարժիչի աշխատանքային ծավալը` 2,9լ, շարժիչիտեսակը` УМЗ-4216 բենզինային, հզորությունը` 106,8 ձ/ու, քարշակիտեսակը` 4X2, քաշը` 3225կգ,բեռնվածտարողությունը` 2260 կգ,արտաքինչափերը` 5470x2075x2200, անիվայինբազան` 2900մմ, նստատեղերիքանակը` 12+1, արգելակմանհամակարգը` ABS, վառելիքիծախսը /100կմ-60կմ/ժ` 12,5լ,               բաքիտարողությունը` 70լ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աշխիքը` 18 ամիս:  Կամ համարժեք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շարժիչ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վալ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2,9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շարժիչիտեսա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УМЗ-4216 </w:t>
            </w:r>
            <w:r>
              <w:rPr>
                <w:rFonts w:cs="GHEA Grapalat" w:ascii="GHEA Grapalat" w:hAnsi="GHEA Grapalat"/>
                <w:sz w:val="20"/>
              </w:rPr>
              <w:t>բենզինայ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զորությու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106,8 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րշակիտեսա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4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2, </w:t>
            </w:r>
            <w:r>
              <w:rPr>
                <w:rFonts w:cs="GHEA Grapalat" w:ascii="GHEA Grapalat" w:hAnsi="GHEA Grapalat"/>
                <w:sz w:val="20"/>
              </w:rPr>
              <w:t>քաշ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3225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բեռնվածտարողությու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226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արտաքինչափեր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5470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75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2200, </w:t>
            </w:r>
            <w:r>
              <w:rPr>
                <w:rFonts w:cs="GHEA Grapalat" w:ascii="GHEA Grapalat" w:hAnsi="GHEA Grapalat"/>
                <w:sz w:val="20"/>
              </w:rPr>
              <w:t>անիվայինբազ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2900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ստատեղերիքանակ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12+1, </w:t>
            </w:r>
            <w:r>
              <w:rPr>
                <w:rFonts w:cs="GHEA Grapalat" w:ascii="GHEA Grapalat" w:hAnsi="GHEA Grapalat"/>
                <w:sz w:val="20"/>
              </w:rPr>
              <w:t>արգելակմանհամակարգ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ABS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վառելիքիծախս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/100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60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ժ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12,5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              </w:t>
            </w:r>
            <w:r>
              <w:rPr>
                <w:rFonts w:cs="GHEA Grapalat" w:ascii="GHEA Grapalat" w:hAnsi="GHEA Grapalat"/>
                <w:sz w:val="20"/>
              </w:rPr>
              <w:t>բաքիտարողությու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` 70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աշխիքը` 18 ամիս:  Կամ համարժեք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11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8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9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9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76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9760000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000000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2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գամոթո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2.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6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ՀՀ ԿԱ Ո ՇՀԱՊՁԲ-15/21-1-ԱՎՏՈ/2016/ՏՎ-6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9.12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976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976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97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ՀՀ ԿԱ Ո ՇՀԱՊՁԲ-15/21-2-ԱՎՏՈ/2016/ՏՎ-6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9.12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15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15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կոմավ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Կոմիտաս 4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(010)380604, (099)10910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corporate@autogroup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109407700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05962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բն. 3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91)4040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khv_84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6302803033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2549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2-05T15:43:00Z</cp:lastPrinted>
  <dcterms:modified xsi:type="dcterms:W3CDTF">2016-12-19T07:31:00Z</dcterms:modified>
  <cp:revision>1556</cp:revision>
  <dc:subject/>
  <dc:title>                                        Ð²Úî²ð²ðàôÂÚàôÜ ´²ò  ÀÜÂ²ò²Î²ðàì  ÜàôØ   Î²î²ðºÈàô  Ø²êÆÜ</dc:title>
</cp:coreProperties>
</file>