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/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ՎԱՐՏ</w:t>
      </w:r>
      <w:r>
        <w:rPr>
          <w:rFonts w:cs="GHEA Grapalat" w:ascii="GHEA Grapalat" w:hAnsi="GHEA Grapalat"/>
          <w:sz w:val="24"/>
          <w:szCs w:val="24"/>
        </w:rPr>
        <w:t>ԱԱՊԿ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4-17/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&lt;&lt;Վ.Արտաշատի ԱԱՊԿ&gt;&gt;ՊՈԱԿ-ը, որը գտնվում է </w:t>
      </w:r>
      <w:r>
        <w:rPr>
          <w:rFonts w:cs="Sylfaen" w:ascii="GHEA Grapalat" w:hAnsi="GHEA Grapalat"/>
          <w:sz w:val="20"/>
          <w:lang w:val="af-ZA"/>
        </w:rPr>
        <w:t>Արարատի մարզ գ . Վերին Արտաշատ Մյասնիկյան 11/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ՎԱՐՏ</w:t>
      </w:r>
      <w:r>
        <w:rPr>
          <w:rFonts w:cs="GHEA Grapalat" w:ascii="GHEA Grapalat" w:hAnsi="GHEA Grapalat"/>
          <w:sz w:val="20"/>
        </w:rPr>
        <w:t>ԱԱՊԿ</w:t>
      </w:r>
      <w:r>
        <w:rPr>
          <w:rFonts w:cs="GHEA Grapalat" w:ascii="GHEA Grapalat" w:hAnsi="GHEA Grapalat"/>
          <w:sz w:val="20"/>
          <w:lang w:val="af-ZA"/>
        </w:rPr>
        <w:t>-ՇՀԱՊՁԲ-15/4-17/1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Օրիեն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արմ</w:t>
      </w:r>
      <w:r>
        <w:rPr>
          <w:rFonts w:cs="Sylfaen" w:ascii="GHEA Grapalat" w:hAnsi="GHEA Grapalat"/>
          <w:sz w:val="20"/>
          <w:lang w:val="af-ZA"/>
        </w:rPr>
        <w:t xml:space="preserve">   &gt;&gt; </w:t>
      </w:r>
      <w:r>
        <w:rPr>
          <w:rFonts w:cs="Sylfaen" w:ascii="GHEA Grapalat" w:hAnsi="GHEA Grapalat"/>
          <w:sz w:val="20"/>
        </w:rPr>
        <w:t>ՍՊ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360"/>
        <w:gridCol w:w="1334"/>
        <w:gridCol w:w="1039"/>
        <w:gridCol w:w="880"/>
        <w:gridCol w:w="1558"/>
      </w:tblGrid>
      <w:tr>
        <w:trPr>
          <w:trHeight w:val="11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Չափաբ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br/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ժինների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  <w:br/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մարները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Ապրանքի  անվանումը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ինքնարժեք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Շահույ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ԱԱ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Առաջարկված ընդհանուր գինը</w:t>
            </w:r>
          </w:p>
        </w:tc>
      </w:tr>
      <w:tr>
        <w:trPr>
          <w:trHeight w:val="7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զիթրոմիցին  100մգ/5մլ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2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5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600</w:t>
            </w:r>
          </w:p>
        </w:tc>
      </w:tr>
      <w:tr>
        <w:trPr>
          <w:trHeight w:val="75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զիթրոմիցին  5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7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4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Ամինոֆիլին 150մգ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Ամինոֆիլին  2,4 %,5մլ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իոդարոն  2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30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8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4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06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լոդիպին 1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83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16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60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6000</w:t>
            </w:r>
          </w:p>
        </w:tc>
      </w:tr>
      <w:tr>
        <w:trPr>
          <w:trHeight w:val="37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լոդիպին 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պիցիլին 10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63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800</w:t>
            </w:r>
          </w:p>
        </w:tc>
      </w:tr>
      <w:tr>
        <w:trPr>
          <w:trHeight w:val="6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օքսիցիլին 250մգ/5մլ , 100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124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62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15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9000</w:t>
            </w:r>
          </w:p>
        </w:tc>
      </w:tr>
      <w:tr>
        <w:trPr>
          <w:trHeight w:val="398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օքսիցիլին 5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84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100</w:t>
            </w:r>
          </w:p>
        </w:tc>
      </w:tr>
      <w:tr>
        <w:trPr>
          <w:trHeight w:val="62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օքսիցիլին 25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օքսիցիլին + Քլավուլանաթթու 250մգ/5մլ+ 62,5մգ/5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6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8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800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օքսիցիլին + Քլավուլանաթթու 125մգ/5մլ+  31,25մգ/5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0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2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օքսիցիլին + Քլավուլանաթթու 10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70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1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6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մօքսիցիլին + Քլավուլանաթթու 500մգ+125մգ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5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8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լբենդազոլ 4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նուշադիրի սպիրտ10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սկորբինաթթու     50մգ/մլ , 2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Ասկորբինաթթու  500մգ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սկորբինաթթու     1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60</w:t>
            </w:r>
          </w:p>
        </w:tc>
      </w:tr>
      <w:tr>
        <w:trPr>
          <w:trHeight w:val="9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տենոլոլ    5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444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տրոպին1մգ/մլ, 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00</w:t>
            </w:r>
          </w:p>
        </w:tc>
      </w:tr>
      <w:tr>
        <w:trPr>
          <w:trHeight w:val="9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ցետիլսալիցիլաթթու 1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295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5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90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74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ցետիլսալիցիլաթթու3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98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Ացետիլսալիցիլաթթու5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Բալասանաին հեղուկաքսուկ 2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Բարալգետաս 5մլ (500մգ/մլ+2մգ/մլ+0,02մգ/մլ)/կամ հոմամիշ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1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4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Բենզիլպենիցիլին 1000000Մ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Բենդազոլ հիդրոքլորիդ10մգ/մլ, 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4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4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Բիսոպրոլոլ 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06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4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Գլիցերիլի եռնիտրատ  0,5մգ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47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եքսամեթազոն 4մգ/մլ,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1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9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700</w:t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եքսամեթազոն 5մլ, 0,1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2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3680</w:t>
            </w:r>
          </w:p>
        </w:tc>
      </w:tr>
      <w:tr>
        <w:trPr>
          <w:trHeight w:val="43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եքսամեթազոն 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3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2000</w:t>
            </w:r>
          </w:p>
        </w:tc>
      </w:tr>
      <w:tr>
        <w:trPr>
          <w:trHeight w:val="64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Դիգօքսին   0,25մգ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38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4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4960</w:t>
            </w:r>
          </w:p>
        </w:tc>
      </w:tr>
      <w:tr>
        <w:trPr>
          <w:trHeight w:val="49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իկլոֆենակ25մգ/մլ,3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39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7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4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իկլոֆենակ10մգ/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1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իկլոֆենակ5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իկլոֆենակ1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84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6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4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652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իկլոֆենակ12,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6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իֆենհիդրամին 10մգ/մլ, 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7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րոտավերին հիդրոքլորիդ 20մգ/մլ, 2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Դօքսիցիկլին 1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Էնալապրիլ 10մգ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24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4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0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Էնալապրիլ 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2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Էպինեֆրին  1,82մգ/մլ, 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2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Էտամզիլատ250մգ/2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2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Էրիթրոմիցին4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7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Էրիթրոմիցին2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էթանոլ  96%,  250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3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36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Թիամինի հիդրոքլորիդ 0,5մգ/մլ, 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Թիմոլոլ 5մգ/մլ, 5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2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7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Իբուպրոֆեն    100մգ/5մլ, 100մլ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722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5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92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Իբուպրոֆեն  4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77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5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86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20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Իբուպրոֆեն  2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Իզոսորբիդի դինիտրատ 2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56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5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13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Լևոթիրօքսին 50մկ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Լևոթիրօքսին  100մկ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07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7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86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Լիդոկային20մգ/մլ,2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Լոպերամիդ 2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Խոլեկալցեֆերոլ  15000ՄՄ/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16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8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20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32000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Կարվեդիլոլ   12,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04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1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26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Կարվեդիլոլ   6,2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2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6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1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Կապտոպրիլ  2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Կոֆեինի նատրիումի բենզոատ 0.1մգ/նլ,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6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Կալիումի քլորիդ 4մգ/մլ, 100 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0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Հիդրոկորտիզոն  քսուք 10մգ/գ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Հիդրոքլորոթիազիդ 2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81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6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75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0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Մագնեզիումի սուլֆատ250մգ/մլ ,  5մլ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8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Մեբենդազոլ 5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7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Մետամիզոլ 500մգ/մլ,2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76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Մետամիզոլ 5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1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Մետոկլոպրամիդ 5մգ/մլ,  2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Նատրիումի թիոսուլֆատ 30մգ/մլ ,5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9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Նատրիումի քլորիդ9մգ/մլ,5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Նատրիումի քլորիդ9մգ/մլ,500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Նիկետամիդ 250մգ/մլ, 2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3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Նիստատին 500000 ԱՄ/ Մ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6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00</w:t>
            </w:r>
          </w:p>
        </w:tc>
      </w:tr>
      <w:tr>
        <w:trPr>
          <w:trHeight w:val="74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Նիֆեդիպին 1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3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375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Պարացետամոլ   120մգ/5մլ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Պարացետամոլ    150մգ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0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Պարացետամոլ    500մգ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Պապավերին հիդրոքլորիդ2%, 2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9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96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Պերինդոպրիլ արգինին+ամլոդիպին10մգ+1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20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4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5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Պլատիֆիլին 2մգ/մլ,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2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7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Պիրացետամ2 00մգ/մլ,5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7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Պիրիդոքսինհիդրոքլորիդ200մգ/մլ,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Պովիդոն յոդ 100մգ/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Պրեդնիզոլոն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5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9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5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0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Ռանիտիդին15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7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720</w:t>
            </w:r>
          </w:p>
        </w:tc>
      </w:tr>
      <w:tr>
        <w:trPr>
          <w:trHeight w:val="518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Յոդի սպիրտային լուծույթ5%,10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ալբուտամոլ 100մկգ/դեղաչա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3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7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0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8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ալբուտամոլ 2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36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400</w:t>
            </w:r>
          </w:p>
        </w:tc>
      </w:tr>
      <w:tr>
        <w:trPr>
          <w:trHeight w:val="61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ալբուտամոլ 4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7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360</w:t>
            </w:r>
          </w:p>
        </w:tc>
      </w:tr>
      <w:tr>
        <w:trPr>
          <w:trHeight w:val="42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իմվաստատին 2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71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4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91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3500</w:t>
            </w:r>
          </w:p>
        </w:tc>
      </w:tr>
      <w:tr>
        <w:trPr>
          <w:trHeight w:val="578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ինտոմիցին 0.1մգ/գ, 2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ուլֆամեթօքսազոլ+Տրիմեթոպրիմ 400մգ+8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12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ուլֆամեթօքսազոլ+Տրիմեթոպրիմ 200մգ+40մգ/5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5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7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ուլֆասալազին  5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899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3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616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ուպրաստին  20մգ/մլ, 1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7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Սուպրաստին  2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Սպիրոնոլակտոն  25մգ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499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6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3600</w:t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Սպիրոնոլակտոն 50մգ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14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5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536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Վարֆարին2,5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12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Վալիդոլ1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05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1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2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Տետրացիկլին 10մգ/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3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Օմեպրազոլ 2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88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7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7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0400</w:t>
            </w:r>
          </w:p>
        </w:tc>
      </w:tr>
      <w:tr>
        <w:trPr>
          <w:trHeight w:val="7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Ջրավերականգնիչ աղեր     նատրիումի քլորիդ, կալիումի քլորիդ, նատրիումի ցիտրատ, անջուր գլյուկոզ  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7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Ջրածպի պերօքսիդ  0.03մգ/մլ,100մլ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Ցեֆազոլին5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1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4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46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Ցեֆազոլին10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2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7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05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Ցեֆտրիաքսոն 10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04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4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Ցեֆտրիաքսոն 5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47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Ցիպրոֆլօքսացին3մգ/մլ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2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Ցիպրոֆլօքսացին50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0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Ֆերում Լեկ  100մգ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77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8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12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Ֆերում Լեկ   100մլ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32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6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51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9112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Ֆլուկոնազոլ  150մգ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9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7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Ֆլուկոնազոլ 50մգ  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3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Ֆուրացիլին 0,02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4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ֆուրոսեմիդ 10մգ/մլ. 2մլ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2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3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86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>ֆուրոսեմիդ  40մգ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833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16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iCs/>
                <w:color w:val="000000"/>
                <w:sz w:val="20"/>
                <w:lang w:val="ru-RU"/>
              </w:rPr>
              <w:t xml:space="preserve">Ֆոլաթթու  5մգ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2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ru-RU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36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;Arial" w:ascii="GHEA Grapalat" w:hAnsi="GHEA Grapalat"/>
          <w:sz w:val="20"/>
          <w:lang w:val="hy-AM"/>
        </w:rPr>
        <w:t xml:space="preserve">անգործության ժամկետ է սահմանվում ս/թ </w:t>
      </w:r>
      <w:r>
        <w:rPr>
          <w:rFonts w:cs="Arial Armenian;Arial" w:ascii="GHEA Grapalat" w:hAnsi="GHEA Grapalat"/>
          <w:sz w:val="20"/>
        </w:rPr>
        <w:t>դեկտեմբերի</w:t>
      </w:r>
      <w:r>
        <w:rPr>
          <w:rFonts w:cs="Arial Armenian;Arial" w:ascii="GHEA Grapalat" w:hAnsi="GHEA Grapalat"/>
          <w:sz w:val="20"/>
          <w:lang w:val="hy-AM"/>
        </w:rPr>
        <w:t xml:space="preserve"> 1</w:t>
      </w:r>
      <w:r>
        <w:rPr>
          <w:rFonts w:cs="Arial Armenian;Arial" w:ascii="GHEA Grapalat" w:hAnsi="GHEA Grapalat"/>
          <w:sz w:val="20"/>
        </w:rPr>
        <w:t>4</w:t>
      </w:r>
      <w:r>
        <w:rPr>
          <w:rFonts w:cs="Arial Armenian;Arial" w:ascii="GHEA Grapalat" w:hAnsi="GHEA Grapalat"/>
          <w:sz w:val="20"/>
          <w:lang w:val="hy-AM"/>
        </w:rPr>
        <w:t xml:space="preserve">--ից մինչև օգոստոսի </w:t>
      </w:r>
      <w:r>
        <w:rPr>
          <w:rFonts w:cs="Arial Armenian;Arial" w:ascii="GHEA Grapalat" w:hAnsi="GHEA Grapalat"/>
          <w:sz w:val="20"/>
        </w:rPr>
        <w:t xml:space="preserve">    </w:t>
      </w:r>
      <w:r>
        <w:rPr>
          <w:rFonts w:cs="Arial Armenian;Arial" w:ascii="GHEA Grapalat" w:hAnsi="GHEA Grapalat"/>
          <w:sz w:val="20"/>
          <w:lang w:val="hy-AM"/>
        </w:rPr>
        <w:t xml:space="preserve">-ը ընկած ժամանակահատվածը: 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Վարդուհի Հարությունյանին: 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93956560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arduhignum2011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&lt;&lt;Վ.Արտաշատի ԱԱՊԿ&gt;&gt;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oso</cp:lastModifiedBy>
  <cp:lastPrinted>2012-06-13T10:43:00Z</cp:lastPrinted>
  <dcterms:modified xsi:type="dcterms:W3CDTF">2016-12-19T07:45:00Z</dcterms:modified>
  <cp:revision>51</cp:revision>
  <dc:subject/>
  <dc:title>                                        Ð²Úî²ð²ðàôÂÚàôÜ ´²ò  ÀÜÂ²ò²Î²ðàì  ÜàôØ   Î²î²ðºÈàô  Ø²êÆÜ</dc:title>
</cp:coreProperties>
</file>