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Հ ԳՄ-ՇՀԾՁԲ-16/1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</w:t>
      </w:r>
      <w:r>
        <w:rPr>
          <w:rFonts w:cs="GHEA Grapalat" w:ascii="GHEA Grapalat" w:hAnsi="GHEA Grapalat"/>
          <w:sz w:val="20"/>
          <w:szCs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ք.Գավառ,Կենտրոնական հրապարակ 7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ՀՀ ԳՄ-ՇՀԾՁԲ-16/12</w:t>
      </w:r>
      <w:r>
        <w:rPr>
          <w:rFonts w:cs="GHEA Grapalat" w:ascii="GHEA Grapalat" w:hAnsi="GHEA Grapalat"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խիվային ծառայությունների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խիվային  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խիվային  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Հայաստանի ազգային արխիվ&gt;&gt;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66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Հայաստանի ազգային արխիվ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N ՀԱԱ ԳՄՄ - 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>&lt;&lt;Հայաստանի ազգային արխիվ&gt;&gt;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.Գավառ,Կենտր.հրապարակ 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60482009449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078218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թուր Բադե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026423433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finans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Գեղարքունի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9-25T10:51:00Z</cp:lastPrinted>
  <dcterms:modified xsi:type="dcterms:W3CDTF">2016-12-19T06:12:00Z</dcterms:modified>
  <cp:revision>62</cp:revision>
  <dc:subject/>
  <dc:title> </dc:title>
</cp:coreProperties>
</file>