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1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19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ում եզրաքարերի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09"/>
        <w:gridCol w:w="2315"/>
        <w:gridCol w:w="2356"/>
        <w:gridCol w:w="304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Օրիոն 7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Օրիոն 7»   ՍՊԸ-ի կողմից pdf ձևաչափով ներկայացված 9-րդ հավելվածը /տուժանքի մասին համաձայնությունը/ հաստատված չէ էլեկտրոնային թվային ստորագրությամբ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յսմշին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Սեյսմշին» ՍՊԸ-ի կողմից ներկայացված տուժանքի մասին համաձայնությանը կից վճարման պահանջագրի «Վճարողի ՀՎՀՀ» տողը սխալ է լրացված /բացակայում է վճարողի ՀՎՀՀ-ն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ւֆետ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ԼԴԻ Քոնսալթ» ՍՊԸ-ի կողմից ներկայացված տուժանքի մասին համաձայնության մեջ նշված է գլխավոր հաշվապահի անուն ազգանունը, սակայն տուժանքի մասին համաձայնության և վճարման պահանջագրում բացակայում է վերջինիս ստորագրությունը: Համաձայն ՀՀ կառավարության 10.02.2011թ. թիվ 168-Ն որոշմամբ հաստատված կարգի 45-րդ կետի՝ մասնակցի հայտը ենթակա է մերժմ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մաշիննախագիծ» ՍՊ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գծ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գերատեսչ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րձաքնն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2-19T07:25:00Z</dcterms:modified>
  <cp:revision>109</cp:revision>
  <dc:subject/>
  <dc:title>                                        Ð²Úî²ð²ðàôÂÚàôÜ ´²ò  ÀÜÂ²ò²Î²ðàì  ÜàôØ   Î²î²ðºÈàô  Ø²êÆÜ</dc:title>
</cp:coreProperties>
</file>