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ՊՆՆՏԱԴ-ՇՀԾՁԲ-7/10» ծածկագրով  ՇՀ ընթացակարգի արդյունքում  2015թ-ի ապրիլի 10-ին կնքված ՇՀԾՁԲ-7/10-2 Պայմանագրում (այսուհետև` Պայմանագիր) 2016թ-ի դեկտեմբերի 12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ում կատարել միավորի գների նվազեցում և նախատեսվել են համապատասխան ֆինանսական միջոցներ:  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es-ES"/>
        </w:rPr>
        <w:t>Կատարողի կողմից մատուցվելիք Ծառայության միավորի գինը ներկայացված է Համաձայնագրի անբաժանելի մասը կազմող Հավելված N 1-ում։ Համաձայնագրի առավելագույն գինը  կազմում է 3</w:t>
      </w:r>
      <w:r>
        <w:rPr>
          <w:rFonts w:cs="Courier New" w:ascii="Courier New" w:hAnsi="Courier New"/>
          <w:color w:val="000000"/>
          <w:sz w:val="20"/>
          <w:lang w:val="es-ES"/>
        </w:rPr>
        <w:t> </w:t>
      </w:r>
      <w:r>
        <w:rPr>
          <w:rFonts w:cs="Sylfaen" w:ascii="GHEA Grapalat" w:hAnsi="GHEA Grapalat"/>
          <w:color w:val="000000"/>
          <w:sz w:val="20"/>
          <w:lang w:val="es-ES"/>
        </w:rPr>
        <w:t>500 000 (երեք միլիոն հինգ հարյուր հազար)  ՀՀ դրամ, որը ներառում է Կատարողի կողմից իրականացվող բոլոր ծախսերը` այդ թվում հարկերը, տուրքերը և    ՀՀ օրենդրությամբ սահմանված այլ վճարները։</w:t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1.2 և 7.1 կետերը: Սույն փոփոխությունը չի դասվում ՀՀ կառավարության 10.02.2011թ. № 168-Ն որոշմամբ                       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 w:val="false"/>
          <w:b w:val="false"/>
          <w:bCs/>
          <w:iCs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bCs/>
          <w:iCs/>
          <w:sz w:val="20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Sylfaen"/>
          <w:bCs/>
          <w:iCs/>
          <w:sz w:val="20"/>
          <w:u w:val="none"/>
          <w:lang w:val="es-ES"/>
        </w:rPr>
      </w:pPr>
      <w:r>
        <w:rPr>
          <w:rFonts w:cs="Sylfaen" w:ascii="GHEA Grapalat" w:hAnsi="GHEA Grapalat"/>
          <w:bCs/>
          <w:iCs/>
          <w:sz w:val="20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u w:val="none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u w:val="none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20"/>
          <w:u w:val="none"/>
          <w:lang w:val="es-ES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0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sz w:val="20"/>
          <w:u w:val="none"/>
        </w:rPr>
        <w:t>ՇՀԾՁԲ</w:t>
      </w:r>
      <w:r>
        <w:rPr>
          <w:rFonts w:cs="Sylfaen" w:ascii="GHEA Grapalat" w:hAnsi="GHEA Grapalat"/>
          <w:sz w:val="20"/>
          <w:u w:val="none"/>
          <w:lang w:val="af-ZA"/>
        </w:rPr>
        <w:t xml:space="preserve">-7/10-2  գնման պայմանագրի </w:t>
      </w:r>
      <w:r>
        <w:rPr>
          <w:rFonts w:cs="Times Armenian" w:ascii="GHEA Grapalat" w:hAnsi="GHEA Grapalat"/>
          <w:bCs/>
          <w:iCs/>
          <w:sz w:val="20"/>
          <w:u w:val="none"/>
          <w:lang w:val="es-ES"/>
        </w:rPr>
        <w:t>N 2 համաձայնագրի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u w:val="none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</w:rPr>
        <w:t>ՊՆ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զորամասերի</w:t>
      </w:r>
      <w:r>
        <w:rPr>
          <w:rFonts w:cs="Calibri" w:ascii="Calibri" w:hAnsi="Calibri"/>
          <w:b/>
          <w:bCs/>
          <w:lang w:val="nb-NO"/>
        </w:rPr>
        <w:t xml:space="preserve"> </w:t>
      </w:r>
      <w:r>
        <w:rPr>
          <w:rFonts w:cs="Sylfaen" w:ascii="Sylfaen" w:hAnsi="Sylfaen"/>
          <w:b/>
          <w:bCs/>
        </w:rPr>
        <w:t>համար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  <w:lang w:val="nb-NO"/>
        </w:rPr>
      </w:r>
    </w:p>
    <w:tbl>
      <w:tblPr>
        <w:tblW w:w="11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4109"/>
        <w:gridCol w:w="618"/>
        <w:gridCol w:w="28"/>
        <w:gridCol w:w="1292"/>
        <w:gridCol w:w="1080"/>
        <w:gridCol w:w="1080"/>
        <w:gridCol w:w="1200"/>
        <w:gridCol w:w="1320"/>
      </w:tblGrid>
      <w:tr>
        <w:trPr>
          <w:trHeight w:val="247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Ð/Ð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Ø³ïáõóíáÕ Í³é³ÛáõÃÛ³Ý ³Ýí³ÝáõÙÁ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i/>
                <w:iCs/>
                <w:sz w:val="16"/>
                <w:szCs w:val="16"/>
                <w:lang w:val="ru-RU"/>
              </w:rPr>
              <w:t>â/Ø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ØÇ³íáñÇ ·ÇÝÁ Áëï Ñ»é³íáñáõÃÛ³Ý   /ÐÐ ¹ñ³Ù/</w:t>
            </w:r>
          </w:p>
        </w:tc>
      </w:tr>
      <w:tr>
        <w:trPr>
          <w:trHeight w:val="346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ØÇÝã¨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0 Ï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0-100 Ï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00-200 Ï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200-300 Ï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300 ÏÙ-Çó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í»ÉÇ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ննդի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զմակերպմ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րքերի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նորոգմ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յդ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վում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`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334" w:hRule="atLeast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առնարանային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արքավորումներ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 Î»Ýó³Õ³ÛÇÝ ê³éÝ³ñ³Ý - 200É. §ê²¶²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3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1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 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 6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 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230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TE HERMETIQE Ï³Ù Ñ³Ù³ñÅ»ù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5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 2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9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0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 1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 ê³éÝ³ñ³Ý å³Ñ³ñ³Ý ÞÊ – 400É.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 4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 9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7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ITE HERMETIQE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 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 3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 5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 98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7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5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38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 1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26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3 ê³éÝ³ñ³Ý å³Ñ³ñ³Ý ÞÊ – 560É.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 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 3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 517</w:t>
            </w:r>
          </w:p>
        </w:tc>
      </w:tr>
      <w:tr>
        <w:trPr>
          <w:trHeight w:val="68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ITE HERMETIQE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 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4 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 8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 80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6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8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 1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 1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007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4 ê³éÝ³ñ³Ý å³Ñ³ñ³Ý ÞÊ - 800É.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68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-ASPERA, LUNITE  HERMETIQE,ASPERA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 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 3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 5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 98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-ASPERA , LUNITE HERMETIQE, ASPERA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 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 0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1 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 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5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3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35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 1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1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590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5 ê³éÝ³ñ³Ý µáõÝÏ»ñ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 µáõÝÏ»ñ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1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ï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³ï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 HERMETIQE,ASPERA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5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 63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, LUNITE HERMETIQE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 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 3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6 4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7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ã³÷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2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¹éÝ»ñÇ é»½ÇÝ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6 ê³éÝ³ñ³Ý å³Ñ³ñ³Ý ÞÊ – 1200É. 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68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-ASPERA , LUNITE  HERMETIQE,ASPERA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 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 7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 45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-ASPERA , LUNITE HERMETIQE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 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 0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1 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5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 6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5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 169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7 êï³óÇáÝ³ñ ë³éÝ³ñ³Ý³ÛÇÝ ³·ñ»·³ï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4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2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0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Օ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1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35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ÏáÙåé»ëáñÇ ï»ë³ÏÁ MT80 MANEROP)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5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 63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)ÏáÙåé»ëáñÇ ï»ë³ÏÁ MT80 MANEROP)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 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 3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86 4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7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8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ÏáÝ¹»Ýë³ïáñ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0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î¾Ü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0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²,  ( LS Ï³Ù HYUNDAI ï»ë³ÏÇ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²,  ( LS Ï³Ù HYUNDAI ï»ë³ÏÇ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14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6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տա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պ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բաշկա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Ýáñáí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470" w:hRule="atLeast"/>
        </w:trPr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8 êÇëÇ³ÝÇ ï³ñ³Íù³ÛÇÝ å³Ñ»ëïÇ 2 ë³éÝ³ñ³Ý³ÛÇÝ Ñ³Ù³ÉÇñÇ 9X6Ù2 ¨ 9X8Ù2 ³é³ëï³ÕÇ Ï³éáõóáõÙÁ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(ù.êÇëÇ³Ý ð³ýýáõ 2-ñ¹ Ýñµ.)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0ÙÙ Ñ³ëïáõÃÛ³Ý Ù»ÏáõëÇã ë»Ý¹íÇãÝ»ñáí ³é³ëï³ÕÇ Ñ³í³ùáõÙ, ÙáÝï³Å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2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3 200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9 ê³éÝ³ñ³Ý ËóÇÏ 1,5ï §ê²¶²¦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7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4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19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 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7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 10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5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 4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451</w:t>
            </w:r>
          </w:p>
        </w:tc>
      </w:tr>
      <w:tr>
        <w:trPr>
          <w:trHeight w:val="5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ÏáÙåé»ëáñÇ ï»ë³ÏÁ MT28, MT 32  MANEROP 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 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1 611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MT28, MT 32 MANEROP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6 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 0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5 0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2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7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4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1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3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9 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6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 1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 90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7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5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6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8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 1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6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5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1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6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0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6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8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0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1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8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2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9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5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 169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0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35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06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0 ê³éÝ³ñ³Ý ËóÇÏ 3ï §ê²¶²¦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 6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 8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042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 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 4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 1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 14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 5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 3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 263</w:t>
            </w:r>
          </w:p>
        </w:tc>
      </w:tr>
      <w:tr>
        <w:trPr>
          <w:trHeight w:val="5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ÏáÙåé»ëáñÇ ï»ë³ÏÁ MT28, MT 32  MANEROP 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4 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7 7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2 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7 249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MT28, MT 32 MANEROP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0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5 8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2 6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0 73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2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7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5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5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 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 6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 0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7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5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 6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 8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04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6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5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1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6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0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6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8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0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 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5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3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35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2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9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5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 169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0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35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06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6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1 ê³éÝ³ñ³Ý ËóÇÏ §Î²ðÆî²ê¦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 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 059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2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6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08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9 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7 6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6 4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5 81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6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17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 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3 6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2 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 4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5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7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 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 430</w:t>
            </w:r>
          </w:p>
        </w:tc>
      </w:tr>
      <w:tr>
        <w:trPr>
          <w:trHeight w:val="35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1 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6 0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1 3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7 91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2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7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46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9 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2 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6 5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 83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 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 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 1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 0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ÏáÝ¹»Ýë³ïá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8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-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0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1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8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0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35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2 ê³éÝ³ñ³Ý å³Ñ³ñ³Ý ÞÊ - 0.4, 0.56, 0.8, 1.1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4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Ç-20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 ËóÇÏÇ ½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÷áùñ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÷áùñ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7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2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820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ITE HERMETIQE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 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 6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 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2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³íïáÙ³ïÇ (2,5²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ÃáÕ³ñÏÇã (1-ÇÝ ·³µ³ñÇï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ã³÷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¹éÝ»ñÇ é»½ÇÝÝ»ñ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3 Î»Ýó³Õ³ÛÇÝ ë³éÝ³ñ³ÝÝ»ñ §²ð²¶²Ì, ²äÞºðàÜ, ´ÆðÚàô¼², ¸Üºäð, ÚàôðÚàô¼²Ü, êîÆÜàÈ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É³ñÇ 2x2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6 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Ç-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»Ýó³Õ³ÛÇÝ ë³éÝ³ñ³ÝÇ ½ïÇãÇ (÷áùñ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7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»Ýó³Õ³ÛÇÝ ë³éÝ³ñ³ÝÇ ·áÉáß»óáõóÇãÇ (÷áùñ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0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35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»Ýó³Õ³ÛÇÝ ë³éÝ³ñ³ÝÇ ·áÉáß»óáõóÇãÇ (÷áùñ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68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ITE HERMETIQE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007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1.14 ê³éÝ³ñ³Ý ËóÇÏ 1.5ï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6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7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444</w:t>
            </w:r>
          </w:p>
        </w:tc>
      </w:tr>
      <w:tr>
        <w:trPr>
          <w:trHeight w:val="5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ÏáÙåé»ëáñÇ ï»ë³ÏÁ MT28, MT 32  MANEROP 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78 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7 5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6 913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MT28, MT 32 MANEROP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 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1 6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2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0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8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 2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6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1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78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8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0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9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5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12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08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9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1.15 ê³éÝ³ñ³Ý ËóÇÏ 3ï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6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6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7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7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444</w:t>
            </w:r>
          </w:p>
        </w:tc>
      </w:tr>
      <w:tr>
        <w:trPr>
          <w:trHeight w:val="5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ÏáÙåé»ëáñÇ ï»ë³ÏÁ MT28, MT 32  MANEROP 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 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8 3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8 792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MT28, MT 32 MANEROP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 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1 6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 2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6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5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0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35</w:t>
            </w:r>
          </w:p>
        </w:tc>
      </w:tr>
      <w:tr>
        <w:trPr>
          <w:trHeight w:val="247" w:hRule="atLeast"/>
        </w:trPr>
        <w:tc>
          <w:tcPr>
            <w:tcW w:w="5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6 §ê³·³¦ ï»ë³ÏÇ ë³éÝ³ñ³Ý ËóÇÏÇ ³å³ÙáÝï³ÅáõÙ ¨ ÙáÝï³ÅáõÙ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.5 ï. ë³éÝ³ñ³Ý ËóÇÏÇ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 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7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 10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.5 ï. ë³éÝ³ñ³Ý ËóÇÏÇ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1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 2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4 094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 ï. ë³éÝ³ñ³Ý ËóÇÏÇ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 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 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 1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 0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 ï. ë³éÝ³ñ³Ý ËóÇÏÇ ÙáÝï³ÅÙ³Ý ³ßË³ï³ÝùÝ»ñÁ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5 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 7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 9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505</w:t>
            </w:r>
          </w:p>
        </w:tc>
      </w:tr>
      <w:tr>
        <w:trPr>
          <w:trHeight w:val="247" w:hRule="atLeast"/>
        </w:trPr>
        <w:tc>
          <w:tcPr>
            <w:tcW w:w="5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7 §ÎÊê¦ ï»ë³ÏÇ ë³éÝ³ñ³Ý ËóÇÏÇ ³å³ÙáÝï³ÅáõÙ ¨ ÙáÝï³ÅáõÙ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 ËóÇÏÇ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 ËóÇÏÇ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482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8 Î»ÝïñáÝ³Ï³Ý å³ñ»Ý³ÛÇÝ µ³½³ÛÇ §ê³·³¦ ï»ë³ÏÇ ë³éÝ³ñ³Ý³ÛÇÝ Ñ³Ù³ÉÇñÇ 8HP Ñ½áñáõÃÛ³Ý ÏáÙåé»ëáñ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å³ÙáÝï³ÅÙ³Ý ¨ ÙáÝï³ÅÙ³Ý ³ßË³ï³ÝùÝñ (ù.ºñ¨³Ý, ê³ñÙÇ 103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456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9 Î³å³ÝÇ µ³Ýç³ñ»Õ»ÝÇ å³Ñ»ëïÇ §ê³·³¦ ï»ë³ÏÇ ë³éÝ³ñ³Ý³ÛÇÝ Ñ³Ù³ÉÇñÇ 32HP Ñ½áñáõÃÛ³Ý ÏáÙåé»ëáñ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å³ÙáÝï³ÅÙ³Ý ¨ ÙáÝï³ÅÙ³Ý ³ßË³ï³ÝùÝñ (ù.Î³å³Ý, ¶áñÍ³ñ³Ý³ÛÇÝ ÷áÕ.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 HP ÏáÙåé»ëáñÇ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 HP ÏáÙåé»ëáñÇ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</w:tr>
      <w:tr>
        <w:trPr>
          <w:trHeight w:val="456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0 ì³Ý³ÓáñÇ å³ñ»Ý³ÛÇÝ å³Ñ»ëïÇ §ê³·³¦ ï»ë³ÏÇ ë³éÝ³ñ³Ý³ÛÇÝ Ñ³Ù³ÉÇñÇ 8HP Ñ½áñáõÃÛ³Ý ÏáÙåé»ëáñ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å³ÙáÝï³ÅÙ³Ý ¨ ÙáÝï³ÅÙ³Ý ³ßË³ï³ÝùÝñ (ù.ì³Ý³Óáñ, ²ñ³µÏÇñ 1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406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1 êÇëÇ³ÝÇ å³ñ»Ý³ÛÇÝ å³Ñ»ëïÇ §ê³·³¦ ï»ë³ÏÇ ë³éÝ³ñ³Ý³ÛÇÝ Ñ³Ù³ÉÇñÇ 8HP Ñ½áñáõÃÛ³Ý ÏáÙåé»ëáñ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å³ÙáÝï³ÅÙ³Ý ¨ ÙáÝï³ÅÙ³Ý ³ßË³ï³ÝùÝñ (ù.êÇëÇ³Ý ð³ýýáõ 2-ñ¹ Ýñµ.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2 ºñ¨³ÝÇ Ï»ÝïñáÝ³Ï³Ý å³ñ»Ý³ÛÇÝ µ³½³ÛÇ ë³éÝ³ñ³Ý³ÛÇÝ Ñ³Ù³ÉÇñ (ù.ºñ¨³Ý, ê³ñÙÇ 103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·ñ»·³ïÝ»ñ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32 H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5 H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,5 HP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4x2,5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2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íÑ³ñÇ ÷áË³ñÇÝáõÙ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Ç³óáõóÇãÇ ìàä-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ËáóÇ ÷áË³ñÇÝáõÙ Ýáñáí /åáéßÇ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Üßí³Í ³Ýí³ÝáõÙÝ»ñÇó 5,5 HP ÏáÙåé»ëáñÇ Ñ³Ù³ñ í»ñ³Ýáñá·áõÙ ãÇ åÉ³Ý³íáñíáõÙ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³Ã¨Ç ÷áË³ñÇÝáõÙ Ýáñáí /ß³ïáõ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÷³ÃáõÛ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ÌÝÏ³Ó¨ ÉÇëé»é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ÝÏ³Ó¨ ÉÇë»éÇ ïáõÉÏÇ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ÎáÙåé»ëáñÇ Íáñ³Ï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Íáñ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÷áõÛñÇ ÷áË³ñÇÝáõÙ Ýáñáí/ÏÉ³å³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Ëï³ÏÇ ÷áË³ñÇÝáõÙ Ýáñáí/¹áëÏ³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Ù³Ï³ñ¹³ÏÇ ³ãù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Çç³¹ÇñÇ ÷áË³ñÇÝáõÙ Ýáñáí/åéáÏÉ³¹Ï³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åá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åáÙå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 /32 HP ¨ 15 HP ÏáÙåé»ëáñÇ ï»ë³ÏÁ` §¸áéÇÝ¦ ï»ë³ÏÇ,  5,5 HP ÏáÙåé»ëáñÇ ï»ë³ÏÁ MT-80 MANEROP/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3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9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2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Ç ÏÉ³å³Ý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7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7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ÝáÙ»ï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Ûáõïá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ü³½³ÛÇÝ å³ßïå³Ý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¾Ü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4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7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2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åÇ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î¾Ü-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í»ñ³Ýáñá·áõÙ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9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÷áË³ñÇÝáõÙ Ýáñáí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ï»ñÇ ï³ù³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2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ýÇÉï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÷áË³ñÇÝáõÙ 1Ï·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¹Çï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>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0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Ն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>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(î¾àô-5)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</w:tr>
      <w:tr>
        <w:trPr>
          <w:trHeight w:val="247" w:hRule="atLeast"/>
        </w:trPr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3 ºñ¨³ÝÇ Ï»ÝïñáÝ³Ï³Ý å³ñ»Ý³ÛÇÝ µ³½³ÛÇ ì²´-Ç ë³éÝ³ñ³Ý³ÛÇÝ Ñ³Ù³ÉÇñ (ù.ì³Ý³Óáñ, ²ñ³µÏÇñ 1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·ñ»·³ïÝ»ñ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,5 HP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4x2,5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íÑ³ñÇ ÷áË³ñÇÝáõÙ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ÎáÝ¹»ë³ïáñÇ í»ñ³Ýáñá·áõÙ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Ç³óáõóÇãÇ ìàä-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, ÏáÙåé»ëáñÇ ï»ë³ÏÁ MT-80 MANEROP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Ç ÏÉ³å³Ý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ÝáÙ»ï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Ûáõïá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ü³½³ÛÇÝ å³ßïå³Ý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¾Ü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åÇ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î¾Ü-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í»ñ³Ýáñá·áõÙ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÷áË³ñÇÝáõÙ Ýáñáí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ï»ñÇ ï³ù³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2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ýÇÉï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÷áË³ñÇÝáõÙ 1Ï·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¹Çï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Ն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(î¾àô-5)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4 ºñ¨³ÝÇ Ï»ÝïñáÝ³Ï³Ý å³ñ»Ý³ÛÇÝ µ³½³ÛÇ ê²´-Ç ë³éÝ³ñ³Ý³ÛÇÝ Ñ³Ù³ÉÇñ (ù.êÇëÇ³Ý, ð³ýýáõ 2-ñ¹ Ýñµ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·ñ»·³ïÝ»ñ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,5 HP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4x2,5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ÐáíÑ³ñ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Ç³óáõóÇãÇ ìàä-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, ÏáÙåé»ëáñÇ ï»ë³ÏÁ MT-80 MANEROP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Ç ÏÉ³å³Ý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ÝáÙ»ï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Ûáõïá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ü³½³ÛÇÝ å³ßïå³Ý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¾Ü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åÇ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î¾Ü-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í»ñ³Ýáñá·áõÙ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÷áË³ñÇÝáõÙ Ýáñáí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ï»ñÇ ï³ù³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2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ýÇÉï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÷áË³ñÇÝáõÙ 1Ï·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¹Çï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Ն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(î¾àô-5)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</w:tr>
      <w:tr>
        <w:trPr>
          <w:trHeight w:val="518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5 ºñ¨³ÝÇ Ï»ÝïñáÝ³Ï³Ý å³ñ»Ý³ÛÇÝ µ³½³ÛÇ ê²´-Ç Î³å³ÝÇ Ï³ñïáýÇÉÇ ¨ µ³Ýç³ñ»Õ»ÝÇ å³Ñå³ÝÙ³Ý å³Ñ»ëï³ñ³Ý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ë³éÝ³ñ³Ý³ÛÇÝ Ñ³Ù³ÉÇñ (ù.Î³å³Ý, ¶áñÍ³ñ³Ý³ÛÇÝ ÷áÕ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·ñ»·³ïÝ»ñ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32 H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5 H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,5 HP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4x2,5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1 Ï· ·³½-ýñÇáÝ 22 ÉÇóù³íáñáõÙ 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ÐáíÑ³ñ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ÎáÝ¹»ë³ïáñÇ í»ñ³Ýáñá·áõÙ 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Ç³óáõóÇãÇ ìàä-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3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ËáóÇ ÷áË³ñÇÝáõÙ Ýáñáí /åáéßÇ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Üßí³Í ³Ýí³ÝáõÙÝ»ñÇó 5,5 HP ÏáÙåé»ëáñÇ Ñ³Ù³ñ í»ñ³Ýáñá·áõÙ ãÇ åÉ³Ý³íáñíáõÙ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³Ã¨Ç ÷áË³ñÇÝáõÙ Ýáñáí /ß³ïáõ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÷³ÃáõÛÃÇ ÷áË³ñÇÝ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ÌÝÏ³Ó¨ ÉÇëé»é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ÝÏ³Ó¨ ÉÇë»éÇ ïáõÉÏÇ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ÎáÙåé»ëáñÇ Íáñ³Ï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Íáñ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÷áõÛñÇ ÷áË³ñÇÝáõÙ Ýáñáí/ÏÉ³å³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Ëï³ÏÇ ÷áË³ñÇÝáõÙ Ýáñáí/¹áëÏ³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Ù³Ï³ñ¹³ÏÇ ³ãù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Çç³¹ÇñÇ ÷áË³ñÇÝáõÙ Ýáñáí/åéáÏÉ³¹Ï³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åá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åáÙå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 /32 HP ¨ 15 HP ÏáÙåé»ëáñÇ ï»ë³ÏÁ` §¸áéÇÝ¦ ï»ë³ÏÇ, 5,5 HP ÏáÙåé»ëáñÇ ï»ë³ÏÁ MT-80 MANEROP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3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9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2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Ç ÏÉ³å³Ý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7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7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ÝáÙ»ï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Ûáõïá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ü³½³ÛÇÝ å³ßïå³Ý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¾Ü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7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8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åÇ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î¾Ü-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í»ñ³Ýáñá·áõÙ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÷áË³ñÇÝáõÙ Ýáñáí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ï»ñÇ ï³ù³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ýÇÉï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</w:tr>
      <w:tr>
        <w:trPr>
          <w:trHeight w:val="9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÷áË³ñÇÝáõÙ 1Ï·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¹Çï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Ն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(î¾àô-5)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 5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1.26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Զիլ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 432932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Ֆ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 47116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մակնիշի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 V-200 MAX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íïáë³éÝ³ñ³Ý é»ýñÇÅ»ñ³ïáñÇ í»ñ³Ýáñá·áõ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03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ºñ¨³ÝÇ Ï»ÝïñáÝ³Ï³Ý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å³ñ»Ý³ÛÇÝ µ³½³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(ù.ºñ¨³Ý, ê³ñÙÇ 10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ì³Ý³ÓáñÇ å³ñ»Ý³ÛÇÝ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å³Ñ»ëï (ù.ì³Ý³Óáñ,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²ñ³µÏÇñ 1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êÇëÇ³ÝÇ å³ñ»Ý³ÛÇÝ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å³Ñ»ëï (ù.êÇëÇ³Ý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ð³ýýáõ 2-ñ¹ Ýñµ.)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2</w:t>
            </w:r>
          </w:p>
        </w:tc>
      </w:tr>
      <w:tr>
        <w:trPr>
          <w:trHeight w:val="16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4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30</w:t>
            </w:r>
          </w:p>
        </w:tc>
      </w:tr>
      <w:tr>
        <w:trPr>
          <w:trHeight w:val="11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»ïÇÝ»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9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80</w:t>
            </w:r>
          </w:p>
        </w:tc>
      </w:tr>
      <w:tr>
        <w:trPr>
          <w:trHeight w:val="6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4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16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3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05</w:t>
            </w:r>
          </w:p>
        </w:tc>
      </w:tr>
      <w:tr>
        <w:trPr>
          <w:trHeight w:val="8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5</w:t>
            </w:r>
          </w:p>
        </w:tc>
      </w:tr>
      <w:tr>
        <w:trPr>
          <w:trHeight w:val="16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11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</w:tr>
      <w:tr>
        <w:trPr>
          <w:trHeight w:val="4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Çýáõ½áñ (ÏáÙåÉ.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</w:tr>
      <w:tr>
        <w:trPr>
          <w:trHeight w:val="134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000</w:t>
            </w:r>
          </w:p>
        </w:tc>
      </w:tr>
      <w:tr>
        <w:trPr>
          <w:trHeight w:val="8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 500</w:t>
            </w:r>
          </w:p>
        </w:tc>
      </w:tr>
      <w:tr>
        <w:trPr>
          <w:trHeight w:val="4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</w:tr>
      <w:tr>
        <w:trPr>
          <w:trHeight w:val="10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2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2 500</w:t>
            </w:r>
          </w:p>
        </w:tc>
      </w:tr>
      <w:tr>
        <w:trPr>
          <w:trHeight w:val="5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8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400</w:t>
            </w:r>
          </w:p>
        </w:tc>
      </w:tr>
      <w:tr>
        <w:trPr>
          <w:trHeight w:val="4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lang w:val="ru-RU"/>
              </w:rPr>
            </w:pPr>
            <w:r>
              <w:rPr>
                <w:rFonts w:cs="Sylfaen" w:ascii="GHEA Grapalat" w:hAnsi="GHEA Grapalat"/>
              </w:rPr>
              <w:t>Ընդամենը</w:t>
            </w:r>
            <w:r>
              <w:rPr>
                <w:rFonts w:cs="Sylfaen" w:ascii="Arial Armenian" w:hAnsi="Arial Armenian"/>
              </w:rPr>
              <w:t xml:space="preserve">` </w:t>
            </w:r>
            <w:r>
              <w:rPr>
                <w:rFonts w:cs="Sylfaen" w:ascii="GHEA Grapalat" w:hAnsi="GHEA Grapalat"/>
              </w:rPr>
              <w:t>առավելագույն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Sylfaen" w:ascii="GHEA Grapalat" w:hAnsi="GHEA Grapalat"/>
              </w:rPr>
              <w:t>գումարը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lang w:val="ru-RU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es-ES"/>
              </w:rPr>
              <w:t>3</w:t>
            </w:r>
            <w:r>
              <w:rPr>
                <w:rFonts w:cs="Courier New" w:ascii="Courier New" w:hAnsi="Courier New"/>
                <w:b/>
                <w:sz w:val="19"/>
                <w:szCs w:val="19"/>
                <w:lang w:val="es-ES"/>
              </w:rPr>
              <w:t> 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es-ES"/>
              </w:rPr>
              <w:t>500 000 (երեք միլիոն հինգ հարյուր հազար)  ՀՀ դրամ</w:t>
            </w:r>
          </w:p>
        </w:tc>
      </w:tr>
    </w:tbl>
    <w:p>
      <w:pPr>
        <w:sectPr>
          <w:type w:val="nextPage"/>
          <w:pgSz w:w="12240" w:h="15840"/>
          <w:pgMar w:left="544" w:right="720" w:gutter="0" w:header="0" w:top="54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տուցումը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իրականացվի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16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nb-NO"/>
        </w:rPr>
        <w:t>. 4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ռամսյակում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բայց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չ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շ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ն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 20.12.2016թ.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u w:val="none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u w:val="none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sz w:val="20"/>
          <w:u w:val="none"/>
          <w:lang w:val="es-ES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u w:val="none"/>
          <w:lang w:val="es-ES"/>
        </w:rPr>
        <w:t>№</w:t>
      </w:r>
      <w:r>
        <w:rPr>
          <w:rFonts w:eastAsia="GHEA Grapalat" w:cs="GHEA Grapalat" w:ascii="GHEA Grapalat" w:hAnsi="GHEA Grapalat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sz w:val="20"/>
          <w:u w:val="none"/>
        </w:rPr>
        <w:t>ՇՀԾՁԲ</w:t>
      </w:r>
      <w:r>
        <w:rPr>
          <w:rFonts w:cs="Sylfaen" w:ascii="GHEA Grapalat" w:hAnsi="GHEA Grapalat"/>
          <w:sz w:val="20"/>
          <w:u w:val="none"/>
          <w:lang w:val="af-ZA"/>
        </w:rPr>
        <w:t xml:space="preserve">-7/10-2 գնման պայմանագրի </w:t>
      </w:r>
      <w:r>
        <w:rPr>
          <w:rFonts w:cs="Times Armenian" w:ascii="GHEA Grapalat" w:hAnsi="GHEA Grapalat"/>
          <w:bCs/>
          <w:iCs/>
          <w:sz w:val="20"/>
          <w:u w:val="none"/>
          <w:lang w:val="es-ES"/>
        </w:rPr>
        <w:t>N 2 համաձայնագրի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eastAsia="GHEA Grapalat" w:cs="GHEA Grapalat" w:ascii="GHEA Grapalat" w:hAnsi="GHEA Grapalat"/>
          <w:b w:val="false"/>
          <w:bCs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u w:val="none"/>
          <w:lang w:val="es-ES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6237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նման առարկա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6թ. ըստ ամիսների, բայց ոչ ուշ քան 20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0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0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Սառնարային</w:t>
            </w:r>
            <w:r>
              <w:rPr>
                <w:rFonts w:cs="Arial LatArm" w:ascii="GHEA Grapalat" w:hAnsi="GHEA Grapalat"/>
                <w:bCs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/ՊՆ զորամասեր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3</w:t>
            </w:r>
            <w:r>
              <w:rPr>
                <w:rFonts w:cs="Courier New" w:ascii="Courier New" w:hAnsi="Courier New"/>
                <w:sz w:val="20"/>
                <w:lang w:val="es-ES"/>
              </w:rPr>
              <w:t> </w:t>
            </w:r>
            <w:r>
              <w:rPr>
                <w:rFonts w:cs="Arial" w:ascii="GHEA Grapalat" w:hAnsi="GHEA Grapalat"/>
                <w:sz w:val="20"/>
                <w:lang w:val="es-ES"/>
              </w:rPr>
              <w:t>500 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eastAsia="GHEA Grapalat" w:cs="GHEA Grapalat"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             </w:t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eastAsia="GHEA Grapalat" w:cs="GHEA Grapalat" w:ascii="GHEA Grapalat" w:hAnsi="GHEA Grapalat"/>
          <w:lang w:val="nb-NO"/>
        </w:rPr>
        <w:t xml:space="preserve">  </w:t>
      </w: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4/4/1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Cs/>
          <w:i/>
          <w:sz w:val="18"/>
          <w:szCs w:val="18"/>
          <w:lang w:val="nb-NO"/>
        </w:rPr>
        <w:t xml:space="preserve">                      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Sylfaen"/>
          <w:bCs/>
          <w:i/>
          <w:i/>
          <w:sz w:val="20"/>
          <w:szCs w:val="18"/>
          <w:lang w:val="nb-NO"/>
        </w:rPr>
      </w:pPr>
      <w:r>
        <w:rPr>
          <w:rFonts w:cs="Sylfaen" w:ascii="GHEA Grapalat" w:hAnsi="GHEA Grapalat"/>
          <w:bCs/>
          <w:i/>
          <w:sz w:val="20"/>
          <w:szCs w:val="18"/>
          <w:lang w:val="nb-NO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1-06T09:11:00Z</dcterms:modified>
  <cp:revision>183</cp:revision>
  <dc:subject/>
  <dc:title>                                        Ð²Úî²ð²ðàôÂÚàôÜ ´²ò  ÀÜÂ²ò²Î²ðàì  ÜàôØ   Î²î²ðºÈàô  Ø²êÆÜ</dc:title>
</cp:coreProperties>
</file>