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ՀՀՊՆՆՏԱԴ-ՇՀԾՁԲ-7/10» ծածկագրով  ՇՀ ընթացակարգի արդյունքում  2015թ-ի ապրիլի 10-ին կնքված ՇՀԾՁԲ-7/10-3 Պայմանագրում (այսուհետև` Պայմանագիր) 2016թ-ի դեկտեմբերի 12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կատարել միավորի գների նվազեցում և նախատեսվել են համապատասխան ֆինանսական միջոցներ:  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ind w:left="0" w:firstLine="360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es-ES"/>
        </w:rPr>
        <w:t>Կատարողի կողմից մատուցվելիք Ծառայության միավորի գինը ներկայացված է Համաձայնագրի անբաժանելի մասը կազմող Հավելված N 1-ում։ Համաձայնագրի առավելագույն գինը  կազմում է 6</w:t>
      </w:r>
      <w:r>
        <w:rPr>
          <w:rFonts w:cs="Courier New" w:ascii="Courier New" w:hAnsi="Courier New"/>
          <w:color w:val="000000"/>
          <w:sz w:val="20"/>
          <w:lang w:val="es-ES"/>
        </w:rPr>
        <w:t> </w:t>
      </w:r>
      <w:r>
        <w:rPr>
          <w:rFonts w:cs="Sylfaen" w:ascii="GHEA Grapalat" w:hAnsi="GHEA Grapalat"/>
          <w:color w:val="000000"/>
          <w:sz w:val="20"/>
          <w:lang w:val="es-ES"/>
        </w:rPr>
        <w:t>000 000 (վեց միլիոն) ՀՀ դրամ, որը ներառում է Կատարողի կողմից իրականացվող բոլոր ծախսերը` այդ թվում հարկերը, տուրքերը և  ՀՀ օրենդրությամբ սահմանված այլ վճարները։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color w:val="000000"/>
          <w:sz w:val="20"/>
          <w:lang w:val="es-ES"/>
        </w:rPr>
        <w:t>։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                  1.2 և 7.1 կետեր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bCs/>
          <w:iCs/>
          <w:sz w:val="20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u w:val="none"/>
          <w:lang w:val="es-ES"/>
        </w:rPr>
      </w:pPr>
      <w:r>
        <w:rPr>
          <w:rFonts w:cs="Sylfaen" w:ascii="GHEA Grapalat" w:hAnsi="GHEA Grapalat"/>
          <w:bCs/>
          <w:iCs/>
          <w:sz w:val="20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u w:val="none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es-ES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u w:val="none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u w:val="none"/>
        </w:rPr>
        <w:t>ՇՀԾՁԲ</w:t>
      </w:r>
      <w:r>
        <w:rPr>
          <w:rFonts w:cs="Sylfaen" w:ascii="GHEA Grapalat" w:hAnsi="GHEA Grapalat"/>
          <w:sz w:val="18"/>
          <w:szCs w:val="18"/>
          <w:u w:val="none"/>
          <w:lang w:val="af-ZA"/>
        </w:rPr>
        <w:t xml:space="preserve">-7/10-3 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u w:val="none"/>
          <w:lang w:val="es-ES"/>
        </w:rPr>
        <w:t>N 2 համաձայնագրի</w:t>
      </w:r>
      <w:r>
        <w:rPr>
          <w:rFonts w:cs="Sylfaen" w:ascii="GHEA Grapalat" w:hAnsi="GHEA Grapalat"/>
          <w:sz w:val="18"/>
          <w:szCs w:val="18"/>
          <w:u w:val="none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b w:val="false"/>
          <w:bCs/>
          <w:sz w:val="18"/>
          <w:szCs w:val="18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sz w:val="18"/>
          <w:szCs w:val="18"/>
          <w:u w:val="none"/>
          <w:lang w:val="es-ES"/>
        </w:rPr>
        <w:t>ԳՆՄԱՆ  ԺԱՄԱՆԱԿԱՑՈՒՅՑ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nb-NO"/>
        </w:rPr>
      </w:pPr>
      <w:r>
        <w:rPr>
          <w:rFonts w:cs="Sylfaen" w:ascii="Sylfaen" w:hAnsi="Sylfaen"/>
          <w:b/>
          <w:bCs/>
        </w:rPr>
        <w:t xml:space="preserve">ԶՈՒ 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զորամասերի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համար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nb-NO"/>
        </w:rPr>
      </w:pPr>
      <w:r>
        <w:rPr>
          <w:rFonts w:cs="Sylfaen" w:ascii="Sylfaen" w:hAnsi="Sylfaen"/>
          <w:b/>
          <w:bCs/>
          <w:lang w:val="nb-NO"/>
        </w:rPr>
      </w:r>
    </w:p>
    <w:tbl>
      <w:tblPr>
        <w:tblW w:w="111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22"/>
        <w:gridCol w:w="840"/>
        <w:gridCol w:w="1320"/>
        <w:gridCol w:w="960"/>
        <w:gridCol w:w="1360"/>
        <w:gridCol w:w="960"/>
        <w:gridCol w:w="920"/>
        <w:gridCol w:w="680"/>
        <w:gridCol w:w="160"/>
      </w:tblGrid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/Ð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ïáõóíáÕ Í³é³ÛáõÃÛ³Ý ³Ýí³ÝáõÙ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i/>
                <w:iCs/>
                <w:sz w:val="16"/>
                <w:szCs w:val="16"/>
              </w:rPr>
              <w:t>â/Ø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Ç³íáñÇ ·ÇÝÁ Áëï Ñ»é³íáñáõÃÛ³Ý   /ÐÐ ¹ñ³Ù/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ÇÝã¨</w:t>
              <w:br/>
              <w:t>50 Ï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-100 Ï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0-200 Ï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0-300 Ï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0-350 Ï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0 ÏÙ-Çó ³í»ÉÇ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րային սննդի կազմակերպման սարքերի վերանորոգման և պահպանման ծառայություններ, այդ թվում`</w:t>
            </w:r>
          </w:p>
        </w:tc>
      </w:tr>
      <w:tr>
        <w:trPr>
          <w:trHeight w:val="405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 ¼àô ½áñ³Ù³ë»ñ` 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նարանայ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արքավորումներ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1 Î»Ýó³Õ³ÛÇÝ ê³éÝ³ñ³Ý - 200É.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0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4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3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6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961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927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92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5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2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9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847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TE HERMETIQE Ï³Ù Ñ³Ù³ñÅ»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 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9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5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4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4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2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2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7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5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7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7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5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5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 1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7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5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7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9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7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9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4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21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2 ê³éÝ³ñ³Ý å³Ñ³ñ³Ý ÞÊ – 400É.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 6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 8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2 206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ITE HERMETIQE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0 56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 0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32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8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 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8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 1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7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4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418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3 ê³éÝ³ñ³Ý å³Ñ³ñ³Ý ÞÊ – 560É.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 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5 9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3 463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ITE HERMETIQE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 5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7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 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7 1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1 73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32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9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4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8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 1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40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4 ê³éÝ³ñ³Ý å³Ñ³ñ³Ý ÞÊ - 800É.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-ASPERA, LUNITE  HERMETIQE,ASPERA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0 56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 091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-ASPERA , LUNITE HERMETIQE, ASPERA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4 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 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3 8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 59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8 4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8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 1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610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5 ê³éÝ³ñ³Ý µáõÝÏ»ñ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 µáõÝÏ»ñ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2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65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6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5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ï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63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5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³ï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 HERMETIQE,ASPERA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9 5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 189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, LUNITE HERMETIQE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 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4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 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 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8 79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9 21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ã³÷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¹éÝ»ñÇ é»½ÇÝ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6 ê³éÝ³ñ³Ý å³Ñ³ñ³Ý ÞÊ – 1200É. 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-ASPERA , LUNITE  HERMETIQE,ASPERA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6 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2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1 7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 0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5 840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-ASPERA , LUNITE HERMETIQE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4 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 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3 8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 59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8 4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9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0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 6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 9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8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7 ê³éÝ³ñ³Ý ËóÇÏ 1,5ï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8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21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8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 78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 8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2 24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 55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8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ոխարինու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ÏáÙåé»ëáñÇ ï»ë³ÏÁ MT28, MT 32  MANEROP 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7 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9 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3 0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9 69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 225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MT28, MT 32 MANEROP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4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8 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8 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7 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3 13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7 35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³ï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9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8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4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8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 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 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 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 48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 6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7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6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63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5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5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2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4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4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83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9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4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3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7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 6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ù³ÙáõïùÇ í»ñ³Ýáñá·áõÙ  1 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36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1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ÏÛáõÝ³ÛÇÝ ¨ ×³Ï³ï³ÛÇÝ ÃÇÃ»Õ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æñÇ Ã³÷»Éáõ ËáÕáí³ÏÇ î¾Ü-Ç ÷áË³ñÇÝáõÙ Ýáñáí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ñÇ Ã³÷»Éáõ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î¾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Ý³í³ ¨ óñï³Ï³ÛáõÝ Éáõë³Ù÷á÷Ý»ñÇ ï»Õ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5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ù³ÙÑ³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8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4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 99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2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5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2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ïáõ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5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5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00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7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94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57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25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9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7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7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18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7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1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77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5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17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96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2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3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70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2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4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16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2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4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3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³ñÙ³Ý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½¹³Ýß³Ý³ÛÇÝ É³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 ÏÉ³å³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36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4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8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ç³ï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8 ê³éÝ³ñ³Ý ËóÇÏ 3ï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9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23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5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2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4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09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9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 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 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9 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1 4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 82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8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5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ոխարինու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ÏáÙåé»ëáñÇ ï»ë³ÏÁ MT28, MT 32  MANEROP 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4 8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2 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1 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5 4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6 529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MT28, MT 32 MANEROP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3 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8 6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1 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5 7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8 9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3 65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³ï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9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8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4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8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 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 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 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9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5 8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 0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5 77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7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6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63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5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36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41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9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4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3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7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 6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ù³ÙáõïùÇ í»ñ³Ýáñá·áõÙ  1 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35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192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ÏÛáõÝ³ÛÇÝ ¨ ×³Ï³ï³ÛÇÝ ÃÇÃ»Õ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æñÇ Ã³÷»Éáõ ËáÕáí³ÏÇ î¾Ü-Ç ÷áË³ñÇÝáõÙ Ýáñáí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ñÇ Ã³÷»Éáõ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î¾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Ý³í³ ¨ óñï³Ï³ÛáõÝ Éáõë³Ù÷á÷Ý»ñÇ ï»Õ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5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ù³ÙÑ³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8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4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 99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2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5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2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ïáõ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8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5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00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1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7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9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56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25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9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7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7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18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7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1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77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5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17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96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2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3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70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2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4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16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2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7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3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³ñÙ³Ý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½¹³Ýß³Ý³ÛÇÝ É³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 ÏÉ³å³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8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98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5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6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7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ç³ï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9 ê³éÝ³ñ³Ý å³Ñ³ñ³Ý ÞÊ - 0.4, 0.56, 0.8, 1.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4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8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6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Ç-20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 ËóÇÏÇ ½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9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01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7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37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÷áùñ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÷áùñ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5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4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62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 3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 6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9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 448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ITE HERMETIQE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 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 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 6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8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1 25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³íïáÙ³ïÇ (2,5²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ÃáÕ³ñÏÇã (1-ÇÝ ·³µ³ñÇï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ã³÷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9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¹éÝ»ñÇ é»½ÇÝ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10 Î»Ýó³Õ³ÛÇÝ ë³éÝ³ñ³ÝÝ»ñ §²ð²¶²Ì, ²äÞºðàÜ, ´ÆðÚàô¼², ¸Üºäð, ÚàôðÚàô¼²Ü, êîÆÜàÈ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É³ñÇ 2x2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6 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Ç-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»Ýó³Õ³ÛÇÝ ë³éÝ³ñ³ÝÇ ½ïÇãÇ (÷áùñ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9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0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56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»Ýó³Õ³ÛÇÝ ë³éÝ³ñ³ÝÇ ·áÉáß»óáõóÇãÇ (÷áùñ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66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5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»Ýó³Õ³ÛÇÝ ë³éÝ³ñ³ÝÇ ·áÉáß»óáõóÇãÇ (÷áùñ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44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718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ITE HERMETIQE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66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84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.11 ê³éÝ³ñ³Ý ËóÇÏ 1.5ï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4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5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1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0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39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3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3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7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8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60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2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3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5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0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22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ոխարինու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ÏáÙåé»ëáñÇ ï»ë³ÏÁ MT28, MT 32  MANEROP 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2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8 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3 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9 0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5 0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1 280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MT28, MT 32 MANEROP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6 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6 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7 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8 7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0 6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3 22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³ï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7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77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7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0 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4 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 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3 6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 2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4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6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3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6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39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6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6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02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7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5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7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8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6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66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7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6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5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4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6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ù³ÙáõïùÇ í»ñ³Ýáñá·áõÙ  1 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0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ÏÛáõÝ³ÛÇÝ ¨ ×³Ï³ï³ÛÇÝ ÃÇÃ»Õ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0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æñÇ Ã³÷»Éáõ ËáÕáí³ÏÇ î¾Ü-Ç ÷áË³ñÇÝáõÙ Ýáñáí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ñÇ Ã³÷»Éáõ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î¾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1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Ý³í³ ¨ óñï³Ï³ÛáõÝ Éáõë³Ù÷á÷Ý»ñÇ ï»Õ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2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ù³ÙÑ³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3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2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2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5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9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ïáõ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3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4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5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00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5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7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5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25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7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6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7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18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8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1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4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2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1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2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2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4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16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2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0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3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³ñÙ³Ý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½¹³Ýß³Ý³ÛÇÝ É³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 ÏÉ³å³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1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96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36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0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ç³ï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2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.12 ê³éÝ³ñ³Ý ËóÇÏ 3ï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48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80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8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3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7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0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39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3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21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6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02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2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3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 6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0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 5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0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22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ոխարինու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ÏáÙåé»ëáñÇ ï»ë³ÏÁ MT28, MT 32  MANEROP 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1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7 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3 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0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7 6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5 022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MT28, MT 32 MANEROP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5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8 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 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6 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1 0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6 55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³ï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9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79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3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8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5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 1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5 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0 5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5 55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0 83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4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6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6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4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8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8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36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14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55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6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2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86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2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7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66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ù³ÙáõïùÇ í»ñ³Ýáñá·áõÙ  1 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0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ÏÛáõÝ³ÛÇÝ ¨ ×³Ï³ï³ÛÇÝ ÃÇÃ»Õ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0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æñÇ Ã³÷»Éáõ ËáÕáí³ÏÇ î¾Ü-Ç ÷áË³ñÇÝáõÙ Ýáñáí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ñÇ Ã³÷»Éáõ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î¾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Ý³í³ ¨ óñï³Ï³ÛáõÝ Éáõë³Ù÷á÷Ý»ñÇ ï»Õ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2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ù³ÙÑ³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3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2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2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5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ïáõ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3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4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5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00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5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7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5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25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7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6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7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18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8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1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4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2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1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2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2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4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16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2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3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³ñÙ³Ý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½¹³Ýß³Ý³ÛÇÝ É³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 ÏÉ³å³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4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6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0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4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8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7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8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ç³ï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92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13 §ê³·³¦ ï»ë³ÏÇ ë³éÝ³ñ³Ý ËóÇÏÇ ³å³ÙáÝï³ÅáõÙ ¨ ÙáÝï³ÅáõÙ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5 ï. ë³éÝ³ñ³Ý ËóÇÏÇ ³å³ÙáÝï³ÅÙ³Ý ³ßË³ï³ÝùÝ»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Ç³íá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5 ï. ë³éÝ³ñ³Ý ËóÇÏÇ ÙáÝï³ÅÙ³Ý ³ßË³ï³ÝùÝ»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Ç³íá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 ï. ë³éÝ³ñ³Ý ËóÇÏÇ ³å³ÙáÝï³ÅÙ³Ý ³ßË³ï³ÝùÝ»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Ç³íá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 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 ï. ë³éÝ³ñ³Ý ËóÇÏÇ ÙáÝï³ÅÙ³Ý ³ßË³ï³ÝùÝ»ñ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Ç³íá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8 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 000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.14 ä³ñ»Ý³ÛÇÝ µ³½³ÛÇ ë³éÝ³ñ³Ý³ÛÇÝ Ñ³Ù³ÉÇñ </w:t>
            </w:r>
          </w:p>
        </w:tc>
      </w:tr>
      <w:tr>
        <w:trPr>
          <w:trHeight w:val="300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³·ñ»·³ïÝ»ñ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 HP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 HP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,5 HP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Ç 4x2,5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5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6ÙÙ  åÕÝÓÛ³ ËáÕáí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8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85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28ÙÙ  åÕÝÓÛ³ ËáÕáí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35ÙÙ  åÕÝÓÛ³ ËáÕáí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6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íÑ³ñÇ ÷áË³ñÇÝáõÙ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 3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5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Ç³óáõóÇãÇ ìàä-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ËáóÇ ÷áË³ñÇÝáõÙ Ýáñáí /åáéßÇÝ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700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Üßí³Í ³Ýí³ÝáõÙÝ»ñÇó 5,5 HP ÏáÙåé»ëáñÇ Ñ³Ù³ñ í»ñ³Ýáñá·áõÙ ãÇ åÉ³Ý³íáñíáõÙ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³Ã¨Ç ÷áË³ñÇÝáõÙ Ýáñáí /ß³ïáõÝ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2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÷³ÃáõÛ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0 5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85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ÌÝÏ³Ó¨ ÉÇëé»é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0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ÝÏ³Ó¨ ÉÇë»éÇ ïáõÉÏÇ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ÎáÙåé»ëáñÇ Íáñ³Ï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5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Íáñ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÷áõÛñÇ ÷áË³ñÇÝáõÙ Ýáñáí/ÏÉ³å³Ý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Ëï³ÏÇ ÷áË³ñÇÝáõÙ Ýáñáí/¹áëÏ³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8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2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õÕÇ Ù³Ï³ñ¹³ÏÇ ³ãù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Çç³¹ÇñÇ ÷áË³ñÇÝáõÙ Ýáñáí/åéáÏÉ³¹Ï³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õÕÇ åá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õÕÇ åáÙå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00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÷áË³ñÇÝáõÙ /32 HP ¨ 15 HP ÏáÙåé»ëáñÇ ï»ë³ÏÁ` §¸áéÇÝ¦ ï»ë³ÏÇ,  5,5 HP ÏáÙåé»ëáñÇ ï»ë³ÏÁ MT-80 MANEROP/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0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Ç ÏÉ³å³Ý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 3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ÝáÙ»ïñ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Ûáõïáñ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1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7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7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6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ü³½³ÛÇÝ å³ßïå³ÝÇã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¾Ü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6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6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åÇ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ËáÕáí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6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î¾Ü-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2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ւ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ÕÇ Ï³ñ·³íáñÇãÇ í»ñ³Ýáñá·áõÙ (¹³ãÇÏ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ւ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ÕÇ Ï³ñ·³íáñÇãÇ ÷áË³ñÇÝáõÙ Ýáñáí (¹³ãÇÏ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ւ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ÕÇ Ï³ñï»ñÇ ï³ù³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6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ÛáõÕÇ ýÇÉï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ÛáõÕÇ ÷áË³ñÇÝáõÙ 1Ï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ազ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¹Çï³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ք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փոխարինում  </w:t>
            </w:r>
            <w:r>
              <w:rPr>
                <w:bCs/>
                <w:sz w:val="16"/>
                <w:szCs w:val="16"/>
              </w:rPr>
              <w:t>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ՎՈՊ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փոխարինում  </w:t>
            </w:r>
            <w:r>
              <w:rPr>
                <w:bCs/>
                <w:sz w:val="16"/>
                <w:szCs w:val="16"/>
              </w:rPr>
              <w:t>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(î¾àô-5)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8 3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Í³Ù»ïñ çñ³Ñ»é³óÙ³Ý ËáÕáí³ÏÇ çñ³ï³ù³óáõóÇã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50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.15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Զիլ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43293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Ֆ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47116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V-200 MAX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íïáë³éÝ³ñ³Ý é»ýñÇÅ»ñ³ïáñÇ í»ñ³Ýáñá·áõÙ</w:t>
            </w:r>
          </w:p>
        </w:tc>
      </w:tr>
      <w:tr>
        <w:trPr>
          <w:trHeight w:val="219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 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á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»ïÇÝ»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6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Çýáõ½áñ (ÏáÙåÉ.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0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3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3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5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21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3200</w:t>
            </w:r>
          </w:p>
        </w:tc>
      </w:tr>
      <w:tr>
        <w:trPr>
          <w:trHeight w:val="31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` առավելագույն գումարը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Sylfaen" w:ascii="GHEA Grapalat" w:hAnsi="GHEA Grapalat"/>
                <w:b/>
                <w:lang w:val="es-ES"/>
              </w:rPr>
              <w:t>6</w:t>
            </w:r>
            <w:r>
              <w:rPr>
                <w:rFonts w:cs="Courier New" w:ascii="Courier New" w:hAnsi="Courier New"/>
                <w:b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lang w:val="es-ES"/>
              </w:rPr>
              <w:t>000 000 (վեց միլիոն) ՀՀ դրա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տուցումը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իրականացվ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2016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nb-NO"/>
        </w:rPr>
        <w:t>. 4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ռամսյակում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բայց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չ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ւշ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ա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20.12.2016թ.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i/>
          <w:sz w:val="18"/>
          <w:szCs w:val="18"/>
          <w:lang w:val="nb-NO"/>
        </w:rPr>
      </w:r>
    </w:p>
    <w:p>
      <w:pPr>
        <w:sectPr>
          <w:type w:val="nextPage"/>
          <w:pgSz w:w="12240" w:h="15840"/>
          <w:pgMar w:left="544" w:right="720" w:gutter="0" w:header="0" w:top="54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u w:val="none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u w:val="none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20"/>
          <w:u w:val="none"/>
          <w:lang w:val="es-ES"/>
        </w:rPr>
        <w:t xml:space="preserve">                                                        </w:t>
      </w:r>
      <w:r>
        <w:rPr>
          <w:rFonts w:cs="GHEA Grapalat" w:ascii="GHEA Grapalat" w:hAnsi="GHEA Grapalat"/>
          <w:sz w:val="20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sz w:val="20"/>
          <w:u w:val="none"/>
        </w:rPr>
        <w:t>ՇՀԾՁԲ</w:t>
      </w:r>
      <w:r>
        <w:rPr>
          <w:rFonts w:cs="Sylfaen" w:ascii="GHEA Grapalat" w:hAnsi="GHEA Grapalat"/>
          <w:sz w:val="20"/>
          <w:u w:val="none"/>
          <w:lang w:val="af-ZA"/>
        </w:rPr>
        <w:t xml:space="preserve">-7/10-3 գնման պայմանագրի </w:t>
      </w:r>
      <w:r>
        <w:rPr>
          <w:rFonts w:cs="Times Armenian" w:ascii="GHEA Grapalat" w:hAnsi="GHEA Grapalat"/>
          <w:bCs/>
          <w:iCs/>
          <w:sz w:val="20"/>
          <w:u w:val="none"/>
          <w:lang w:val="es-ES"/>
        </w:rPr>
        <w:t>N 2 համաձայնագրի</w:t>
      </w:r>
      <w:r>
        <w:rPr>
          <w:rFonts w:cs="Sylfaen" w:ascii="GHEA Grapalat" w:hAnsi="GHEA Grapalat"/>
          <w:sz w:val="20"/>
          <w:u w:val="none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b w:val="false"/>
          <w:bCs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u w:val="none"/>
          <w:lang w:val="es-ES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6237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առարկա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6թ. ըստ ամիսների, բայց ոչ ուշ քան 20.12.2016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անրային սննդի կազմակերպման սարքերի վերանորոգման և պահպանման ծառայություններ, այդ թվում`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Սառնարանային</w:t>
            </w:r>
            <w:r>
              <w:rPr>
                <w:rFonts w:cs="Arial LatArm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սարքավորումնե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Arial" w:ascii="GHEA Grapalat" w:hAnsi="GHEA Grapalat"/>
                <w:sz w:val="20"/>
                <w:lang w:val="es-ES"/>
              </w:rPr>
              <w:t>000 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eastAsia="GHEA Grapalat" w:cs="GHEA Grapalat"/>
          <w:lang w:val="nb-NO"/>
        </w:rPr>
      </w:pPr>
      <w:r>
        <w:rPr>
          <w:rFonts w:eastAsia="GHEA Grapalat" w:cs="GHEA Grapalat" w:ascii="GHEA Grapalat" w:hAnsi="GHEA Grapalat"/>
          <w:lang w:val="nb-NO"/>
        </w:rPr>
        <w:t xml:space="preserve">              </w:t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eastAsia="GHEA Grapalat" w:cs="GHEA Grapalat" w:ascii="GHEA Grapalat" w:hAnsi="GHEA Grapalat"/>
          <w:lang w:val="nb-NO"/>
        </w:rPr>
        <w:t xml:space="preserve">  </w:t>
      </w: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50881300/4/4/1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Cs/>
          <w:i/>
          <w:sz w:val="18"/>
          <w:szCs w:val="18"/>
          <w:lang w:val="nb-NO"/>
        </w:rPr>
        <w:t xml:space="preserve">                      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Cs/>
          <w:i w:val="false"/>
          <w:i w:val="false"/>
          <w:sz w:val="20"/>
          <w:szCs w:val="18"/>
          <w:lang w:val="af-ZA"/>
        </w:rPr>
      </w:pPr>
      <w:r>
        <w:rPr>
          <w:rFonts w:cs="Sylfaen" w:ascii="GHEA Grapalat" w:hAnsi="GHEA Grapalat"/>
          <w:bCs/>
          <w:i w:val="false"/>
          <w:sz w:val="20"/>
          <w:szCs w:val="18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</w:r>
    </w:p>
    <w:p>
      <w:pPr>
        <w:pStyle w:val="Normal"/>
        <w:tabs>
          <w:tab w:val="clear" w:pos="708"/>
          <w:tab w:val="left" w:pos="4960" w:leader="none"/>
        </w:tabs>
        <w:rPr>
          <w:rFonts w:ascii="GHEA Grapalat" w:hAnsi="GHEA Grapalat" w:cs="Sylfaen"/>
          <w:i/>
          <w:i/>
          <w:sz w:val="20"/>
          <w:lang w:val="nb-NO"/>
        </w:rPr>
      </w:pPr>
      <w:r>
        <w:rPr>
          <w:rFonts w:cs="Sylfaen" w:ascii="GHEA Grapalat" w:hAnsi="GHEA Grapalat"/>
          <w:i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4781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clear" w:pos="708"/>
          <w:tab w:val="left" w:pos="4781" w:leader="none"/>
        </w:tabs>
        <w:rPr>
          <w:lang w:val="nb-NO"/>
        </w:rPr>
      </w:pPr>
      <w:r>
        <w:rPr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2240" w:h="15840"/>
      <w:pgMar w:left="544" w:right="720" w:gutter="0" w:header="0" w:top="5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1-06T09:16:00Z</dcterms:modified>
  <cp:revision>184</cp:revision>
  <dc:subject/>
  <dc:title>                                        Ð²Úî²ð²ðàôÂÚàôÜ ´²ò  ÀÜÂ²ò²Î²ðàì  ÜàôØ   Î²î²ðºÈàô  Ø²êÆÜ</dc:title>
</cp:coreProperties>
</file>