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ահմանադրական դա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Դ-ՇՀԱՊՁԲ-15/1-3»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5.12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սահմանադրական դատարանի կարիքների համար հայտարարված «ՍԴ-ՇՀԱՊՁԲ-15/1-3» ծածկագրով ընթացակարգի` ՀՀ ֆինանսների նախարարի 25</w:t>
      </w:r>
      <w:r>
        <w:rPr>
          <w:rFonts w:cs="Times Armenian" w:ascii="GHEA Grapalat" w:hAnsi="GHEA Grapalat"/>
          <w:sz w:val="24"/>
          <w:szCs w:val="24"/>
          <w:lang w:val="af-ZA"/>
        </w:rPr>
        <w:t>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2-19T05:08:00Z</dcterms:modified>
  <cp:revision>19</cp:revision>
  <dc:subject/>
  <dc:title/>
</cp:coreProperties>
</file>