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2-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2-1-2  ծածկագրով կազմակերպ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4"/>
        <w:gridCol w:w="278"/>
        <w:gridCol w:w="89"/>
        <w:gridCol w:w="824"/>
        <w:gridCol w:w="20"/>
        <w:gridCol w:w="148"/>
        <w:gridCol w:w="27"/>
        <w:gridCol w:w="144"/>
        <w:gridCol w:w="557"/>
        <w:gridCol w:w="8"/>
        <w:gridCol w:w="818"/>
        <w:gridCol w:w="157"/>
        <w:gridCol w:w="49"/>
        <w:gridCol w:w="419"/>
        <w:gridCol w:w="186"/>
        <w:gridCol w:w="6"/>
        <w:gridCol w:w="173"/>
        <w:gridCol w:w="6"/>
        <w:gridCol w:w="684"/>
        <w:gridCol w:w="228"/>
        <w:gridCol w:w="173"/>
        <w:gridCol w:w="12"/>
        <w:gridCol w:w="342"/>
        <w:gridCol w:w="182"/>
        <w:gridCol w:w="199"/>
        <w:gridCol w:w="190"/>
        <w:gridCol w:w="153"/>
        <w:gridCol w:w="265"/>
        <w:gridCol w:w="273"/>
        <w:gridCol w:w="25"/>
        <w:gridCol w:w="95"/>
        <w:gridCol w:w="72"/>
        <w:gridCol w:w="39"/>
        <w:gridCol w:w="311"/>
        <w:gridCol w:w="386"/>
        <w:gridCol w:w="152"/>
        <w:gridCol w:w="21"/>
        <w:gridCol w:w="189"/>
        <w:gridCol w:w="32"/>
        <w:gridCol w:w="214"/>
        <w:gridCol w:w="113"/>
        <w:gridCol w:w="616"/>
        <w:gridCol w:w="6"/>
        <w:gridCol w:w="278"/>
        <w:gridCol w:w="80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Ալյուր բարձր տեսակ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Ցորենի ալյուր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Բարձր տեսակի , ԳՕՍՏ 26574-85, փաթեթավորումը` ԳՕՍՏ26574-85: Անվտանգությունը և մակնշումը ª N 2-III-4.9-01- 2003 (ՌԴ Սան Պին 2.3.2-1078-01) սանիտարահամաճարակային կանոնների և նորմերի և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ՙՍննդամթերքի անվտանգության մասին՚ ՀՀ օրենքի 9-րդ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;Times New Roma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Ցորենի ալյուր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Բարձր տեսակի , ԳՕՍՏ 26574-85, փաթեթավորումը` ԳՕՍՏ26574-85: Անվտանգությունը և մակնշումը ª N 2-III-4.9-01- 2003 (ՌԴ Սան Պին 2.3.2-1078-01) սանիտարահամաճարակային կանոնների և նորմերի և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ՙՍննդամթերքի անվտանգության մասին՚ ՀՀ օրենքի 9-րդ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;Times New Roma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.2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’ 16-21 °T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277-79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.2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’ 16-21 °T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277-79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Մածուն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ծ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,2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ուց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,5 %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ղայն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0-140 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T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ողջապահ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մի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120-96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 N 2-III-4.9-01-2003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ծ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,2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ուց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,5 %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ղայն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0-140 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T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ողջապահ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մի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120-96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 N 2-III-4.9-01-2003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րագ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րուցք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55-62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տե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7 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ծխաջուր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0,7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740 </w:t>
            </w:r>
            <w:r>
              <w:rPr>
                <w:rFonts w:cs="Sylfaen" w:ascii="Sylfaen" w:hAnsi="Sylfaen"/>
                <w:sz w:val="14"/>
                <w:szCs w:val="14"/>
              </w:rPr>
              <w:t>կկ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20-2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7-91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րուցք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55-62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տե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7 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ծխաջուր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0,7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740 </w:t>
            </w:r>
            <w:r>
              <w:rPr>
                <w:rFonts w:cs="Sylfaen" w:ascii="Sylfaen" w:hAnsi="Sylfaen"/>
                <w:sz w:val="14"/>
                <w:szCs w:val="14"/>
              </w:rPr>
              <w:t>կկ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20-2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7-91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ւսա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ւ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ևածախիկ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եթ</w:t>
            </w:r>
            <w:r>
              <w:rPr>
                <w:rFonts w:cs="Sylfaen" w:ascii="Sylfaen" w:hAnsi="Sylfaen"/>
                <w:sz w:val="14"/>
                <w:szCs w:val="14"/>
              </w:rPr>
              <w:t>) 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ևածաղ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ամզ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զմ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ոտազերծ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շշալ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ողությու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29-93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ևածաղ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ամզ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զմ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ոտազերծ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շշալ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ողությու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29-93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լած յուղ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տերբրոդայ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GHEA Maria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տերբրոդայ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GHEA Mariam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ս տավար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կամ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պաղեցրած ոսկո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ակց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-50 %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եղի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արգաց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կան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4"/>
              </w:rPr>
              <w:t>ժ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>£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ղե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- 40C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պարարտ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79-5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կամ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պաղեցրած ոսկո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ակց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-50 %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եղի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արգաց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կան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4"/>
              </w:rPr>
              <w:t>ժ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>£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ղե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- 40C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պարարտ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79-5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վի բուդ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ու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ղե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ռե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եցվա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շռածրա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391-82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 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ու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ղե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ռե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եցվա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շռածրա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391-82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 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Հավկիթ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ու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ª 7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25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ն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20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82-99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ª 7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25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ն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20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82-99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Ջեմ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ր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ապտուղներից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 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09-88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8-9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ր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ապտուղներից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 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09-88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8-9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մատի մածու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343-89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343-89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լոռ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եղև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6730- 71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եղև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6730- 71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Ոսպ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>5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66-77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66-77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րինձ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>6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յնությու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293-90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91-8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յնությու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293-90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91-8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Հնդկաձավար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եչկա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14,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97,5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րծարան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91-8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 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14,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97,5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րծարան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91-8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 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ճ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ով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պրակ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ով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պրակ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րեձավ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>5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ար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ար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3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784-6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ար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ար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3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784-6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Շաքարավազ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ր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ն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)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խարոզ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99,7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0,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« </w:t>
            </w:r>
            <w:r>
              <w:rPr>
                <w:rFonts w:cs="Sylfaen" w:ascii="Sylfaen" w:hAnsi="Sylfaen"/>
                <w:sz w:val="14"/>
                <w:szCs w:val="14"/>
              </w:rPr>
              <w:t>ֆեռոխառնու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0,000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94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ր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ն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)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խարոզ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99,7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0,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« </w:t>
            </w:r>
            <w:r>
              <w:rPr>
                <w:rFonts w:cs="Sylfaen" w:ascii="Sylfaen" w:hAnsi="Sylfaen"/>
                <w:sz w:val="14"/>
                <w:szCs w:val="14"/>
              </w:rPr>
              <w:t>ֆեռոխառնու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0,000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94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ղ կերակրի՝ ման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50±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50±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ղ խոշո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>2</w:t>
            </w: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50±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50±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ափնետերև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փնետերև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վարա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պրակ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Սան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560-9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փնետերև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վարա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պրակ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Սան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560-9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Կարտեֆիլ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ցրտահ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ական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9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545- 85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տո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աց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545-8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ցրտահ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ական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9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545- 85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տո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աց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545-8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Սոխ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լուխ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իսա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166-86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իսա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166-86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Կաղամբ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լուխ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ուխ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68-8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ուխ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68-8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Բազուկ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միր ճակնդեղ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66-85 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բ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66-85 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բ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Ստեպղին </w:t>
            </w:r>
            <w:r>
              <w:rPr>
                <w:rFonts w:cs="Sylfae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զար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6767-85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  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6767-85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  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Խնձո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122-75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</w:t>
            </w:r>
            <w:r>
              <w:rPr>
                <w:rFonts w:cs="Arial LatArm" w:ascii="Calibri" w:hAnsi="Calibri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122-75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</w:t>
            </w:r>
            <w:r>
              <w:rPr>
                <w:rFonts w:cs="Arial LatArm" w:ascii="Calibri" w:hAnsi="Calibri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Թեյ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յխաթե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տերևն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ավորված</w:t>
            </w:r>
            <w:r>
              <w:rPr>
                <w:sz w:val="14"/>
                <w:szCs w:val="14"/>
              </w:rPr>
              <w:t xml:space="preserve"> ,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937-90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938-9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յխաթե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տերևն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ավորված</w:t>
            </w:r>
            <w:r>
              <w:rPr>
                <w:sz w:val="14"/>
                <w:szCs w:val="14"/>
              </w:rPr>
              <w:t xml:space="preserve"> ,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937-90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938-9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Թխվածքաբլիթ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հու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ահու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ատ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%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2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%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3%- 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0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4901-89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հու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ահու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ատ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%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2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%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3%- 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0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4901-89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Վաֆլ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14031-68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14031-68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րգահյութ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րգահյութեր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ների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մս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շարակ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ելում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6-2003</w:t>
            </w:r>
            <w:r>
              <w:rPr>
                <w:rFonts w:cs="Sylfaen" w:ascii="Sylfaen" w:hAnsi="Sylfaen"/>
                <w:sz w:val="14"/>
                <w:szCs w:val="14"/>
              </w:rPr>
              <w:t>։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իս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Հյութեր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ամթերքներ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GHEA Mariam" w:ascii="Sylfaen" w:hAnsi="Sylfaen"/>
                <w:sz w:val="14"/>
                <w:szCs w:val="14"/>
              </w:rPr>
              <w:t>”,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րգահյութեր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ների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մս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շարակ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ելում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6-2003</w:t>
            </w:r>
            <w:r>
              <w:rPr>
                <w:rFonts w:cs="Sylfaen" w:ascii="Sylfaen" w:hAnsi="Sylfaen"/>
                <w:sz w:val="14"/>
                <w:szCs w:val="14"/>
              </w:rPr>
              <w:t>։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իս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Հյութեր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ամթերքներ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GHEA Mariam" w:ascii="Sylfaen" w:hAnsi="Sylfaen"/>
                <w:sz w:val="14"/>
                <w:szCs w:val="14"/>
              </w:rPr>
              <w:t>”,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ԹԹվասեր՝ տեղական արտադրության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վ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>` 20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90 %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վ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>` 20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նաշո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շոռ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ռող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ներով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շոռ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ռող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ներով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ի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ջրայ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իր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վ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36-4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ջրայ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իր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վ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36-4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շիկ եփած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Երշիկ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եփ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ավար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խոզ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սերից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23670-79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րտադրող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այմաններ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68%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փաթեթավոր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փաթեթավորմ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իավոր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իտակավորմամբ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19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N 1560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ս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ոդվածի։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Երշիկ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եփ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ավար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խոզ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սերից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23670-79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րտադրող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այմաններ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68%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փաթեթավոր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փաթեթավորմ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իավոր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իտակավորմամբ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19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N 1560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ս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տակաձավ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22-97: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22-97: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կարոն, վերմիշել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եղ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րոժ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ո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75-92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եղ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րոժ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ո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75-92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ւլկ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ոժով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, 10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իններով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N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" w:ascii="Sylfaen" w:hAnsi="Sylfaen"/>
                <w:sz w:val="14"/>
                <w:szCs w:val="14"/>
              </w:rPr>
              <w:t>III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Sylfaen" w:hAnsi="Sylfaen"/>
                <w:sz w:val="14"/>
                <w:szCs w:val="14"/>
              </w:rPr>
              <w:t>։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րոժով</w:t>
            </w:r>
            <w:r>
              <w:rPr>
                <w:rFonts w:cs="Arial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բարձր տեսակի ալյուրից</w:t>
            </w:r>
            <w:r>
              <w:rPr>
                <w:rFonts w:cs="Arial" w:ascii="Sylfaen" w:hAnsi="Sylfaen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sz w:val="14"/>
                <w:szCs w:val="14"/>
              </w:rPr>
              <w:t>գ բաժիններով</w:t>
            </w:r>
            <w:r>
              <w:rPr>
                <w:rFonts w:cs="Arial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ստ </w:t>
            </w:r>
            <w:r>
              <w:rPr>
                <w:rFonts w:cs="Arial" w:ascii="Sylfaen" w:hAnsi="Sylfaen"/>
                <w:sz w:val="14"/>
                <w:szCs w:val="14"/>
              </w:rPr>
              <w:t xml:space="preserve">N 2-III-4.9-01-201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նորմատիվների և </w:t>
            </w: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Arial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օրենքի </w:t>
            </w:r>
            <w:r>
              <w:rPr>
                <w:rFonts w:cs="Arial" w:ascii="Sylfaen" w:hAnsi="Sylfaen"/>
                <w:sz w:val="14"/>
                <w:szCs w:val="14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  <w:r>
              <w:rPr>
                <w:rFonts w:cs="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ց բարձր տեսակ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ղարկված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ով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ն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, 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31-99 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N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2- </w:t>
            </w:r>
            <w:r>
              <w:rPr>
                <w:rFonts w:cs="Arial LatArm" w:ascii="Arial LatArm" w:hAnsi="Arial LatArm"/>
                <w:sz w:val="14"/>
                <w:szCs w:val="14"/>
              </w:rPr>
              <w:t>III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ru-RU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ru-RU"/>
              </w:rPr>
              <w:t>¦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ղար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1-99 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¦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եմունք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աց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ղպեղ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: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միր և սև աղացած պղպեղ: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.11.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6թ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7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5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1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83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96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8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4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5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8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6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7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8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333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66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9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0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58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91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5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3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2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3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416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8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4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5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166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3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6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7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33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6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8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9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0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6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2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3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4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5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3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6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3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7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8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266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5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92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9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666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3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6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0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6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1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2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3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66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9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16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4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3333,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6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5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1666,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3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6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000</w:t>
            </w:r>
          </w:p>
        </w:tc>
      </w:tr>
      <w:tr>
        <w:trPr>
          <w:trHeight w:val="135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000</w:t>
            </w:r>
          </w:p>
        </w:tc>
      </w:tr>
      <w:tr>
        <w:trPr>
          <w:trHeight w:val="225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7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6000</w:t>
            </w:r>
          </w:p>
        </w:tc>
      </w:tr>
      <w:tr>
        <w:trPr>
          <w:trHeight w:val="155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8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9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80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40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.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.12.2016թ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.12.2016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.12.2016թ</w:t>
            </w:r>
          </w:p>
        </w:tc>
      </w:tr>
      <w:tr>
        <w:trPr>
          <w:trHeight w:val="90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րա- Հաս&gt;&gt; ՍՊԸ</w:t>
            </w:r>
          </w:p>
        </w:tc>
        <w:tc>
          <w:tcPr>
            <w:tcW w:w="32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</w:tr>
      <w:tr>
        <w:trPr>
          <w:trHeight w:val="270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.12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3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.12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.12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32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.12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35,40-րդ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ՆՀԴ-ՇՀԱՊՁԲ-15/2-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.1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06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995300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-39-րդ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Զանգեզուր Հասկ&gt;&gt;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ՄՆՀԴ-ՇՀԱՊՁԲ-15/2-1-2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.1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06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6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35,40-րդ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ս&gt;&gt; ՍՊԸ</w:t>
            </w:r>
          </w:p>
        </w:tc>
        <w:tc>
          <w:tcPr>
            <w:tcW w:w="2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գյ. Սյունիք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.ohanjani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080236943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17218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-39-րդ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  <w:tc>
          <w:tcPr>
            <w:tcW w:w="2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ինարարների 9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zangezur_hask@mail.ru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000403426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4100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gnumner.am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apranq-15-2@shh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gnumner.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m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4"/>
                  <w:szCs w:val="14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յարդահոգեբուժ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իսպանսե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6-07-26T14:02:00Z</cp:lastPrinted>
  <dcterms:modified xsi:type="dcterms:W3CDTF">2016-12-19T06:56:00Z</dcterms:modified>
  <cp:revision>189</cp:revision>
  <dc:subject/>
  <dc:title>                                        Ð²Úî²ð²ðàôÂÚàôÜ ´²ò  ÀÜÂ²ò²Î²ðàì  ÜàôØ   Î²î²ðºÈàô  Ø²êÆÜ</dc:title>
</cp:coreProperties>
</file>