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1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ի Գավառի թատրոնի կառուցման լրացուցիչ 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971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971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ում են կատարե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սկզբնական (գործող՝05.12.2014թ N ԲԸՀԱՇՁԲ-14/11) պայմանագրի մնացորդային՝ հարդարման և ներքին էլ.մատակար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լրացուցիչ նախատեսվող ներքին հարդարման և տարածքի բարեկարգմ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բեմական մասի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ձայնային համակարգի կառուցման ու ներքին մասնակի հարդարման աշխատանքները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ում են կատարե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սկզբնական (գործող՝05.12.2014թ N ԲԸՀԱՇՁԲ-14/11) պայմանագրի մնացորդային՝ հարդարման և ներքին էլ.մատակար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լրացուցիչ նախատեսվող ներքին հարդարման և տարածքի բարեկարգմ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բեմական մասի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ձայնային համակարգի կառուցման ու ներքին մասնակի հարդարման աշխատանք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11.2016 թ. թիվ 1191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75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75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5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5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50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500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անգործության ժամկետ չի կիրառվel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12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ԸՀԱՇՁԲ-16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1756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650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6500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, գ.Գեղարքունի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zaltshin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2786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0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12-19T11:23:00Z</dcterms:modified>
  <cp:revision>37</cp:revision>
  <dc:subject/>
  <dc:title>Ð²Úî²ð²ðàôÂÚàôÜ ´²ò  ÀÜÂ²ò²Î²ðàì  ÜàôØ   Î²î²ðºÈàô  Ø²êÆÜ</dc:title>
</cp:coreProperties>
</file>