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դեկտեմբերի 16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</w:t>
      </w:r>
      <w:r>
        <w:rPr>
          <w:rFonts w:ascii="GHEA Grapalat" w:hAnsi="GHEA Grapalat"/>
          <w:sz w:val="24"/>
          <w:szCs w:val="24"/>
          <w:lang w:val="af-ZA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40 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 16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7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,99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2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43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52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4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96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7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իսա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սզեթ Ֆար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51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98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7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սզեթ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,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4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1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նցեռն Էներգոմաշ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8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3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2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20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5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3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96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8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6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4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1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74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6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7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7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52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7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1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6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7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40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9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4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40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0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4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7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վէ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7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1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97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9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6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9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2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36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6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2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Փինք Ֆլամինգո Գ. և Ա.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0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ժշկական սարքավորումներ և սպասարկ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3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6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10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6</Pages>
  <Words>3020</Words>
  <Characters>17219</Characters>
  <CharactersWithSpaces>20199</CharactersWithSpaces>
  <Paragraphs>4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2-19T11:37:00Z</dcterms:modified>
  <cp:revision>1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