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դեկտեմբերի  19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ՄԲԿ-ՇՀԱՊՁԲ- 17/8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Մասիսի ԲԿ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Մասիս, Հերացու 1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ՄԲԿ-ՇՀԱՊՁԲ- 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7"/>
        <w:gridCol w:w="2611"/>
        <w:gridCol w:w="2346"/>
        <w:gridCol w:w="2081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Տնտեսական ,սանհիգենիկ և լվացող նյութե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Կ.Մաթևոսյան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af-ZA"/>
        </w:rPr>
        <w:t>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masismed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Մասիսի ԲԿ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M.M.GNUM</cp:lastModifiedBy>
  <cp:lastPrinted>2012-06-13T10:43:00Z</cp:lastPrinted>
  <dcterms:modified xsi:type="dcterms:W3CDTF">2016-12-19T11:17:00Z</dcterms:modified>
  <cp:revision>38</cp:revision>
  <dc:subject/>
  <dc:title>                                        Ð²Úî²ð²ðàôÂÚàôÜ ´²ò  ÀÜÂ²ò²Î²ðàì  ÜàôØ   Î²î²ðºÈàô  Ø²êÆÜ</dc:title>
</cp:coreProperties>
</file>