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</w:t>
            </w: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հար Բադալյան Մարտուն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Սյունիքի մարզ, ք. Կապ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Դավիթ Բեկ 2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08051122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8643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ruyr.minas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313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12-19T12:47:00Z</dcterms:modified>
  <cp:revision>91</cp:revision>
  <dc:subject/>
  <dc:title/>
</cp:coreProperties>
</file>