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0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դեկտեմբե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հար Բադալյան Մարտու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Սյունիքի մարզ, ք. Կապան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Դավիթ Բեկ 2/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08051122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86433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paruyr.minasyan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313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13T16:37:00Z</cp:lastPrinted>
  <dcterms:modified xsi:type="dcterms:W3CDTF">2016-12-19T12:47:00Z</dcterms:modified>
  <cp:revision>122</cp:revision>
  <dc:subject/>
  <dc:title/>
</cp:coreProperties>
</file>