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ԱՅԳ</w:t>
      </w:r>
      <w:r>
        <w:rPr>
          <w:rFonts w:cs="Sylfaen" w:ascii="Sylfaen" w:hAnsi="Sylfaen"/>
          <w:i/>
          <w:sz w:val="22"/>
        </w:rPr>
        <w:t>ԱԱՊԿ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4-17/1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 &lt;&l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դեկտեմ</w:t>
      </w:r>
      <w:r>
        <w:rPr>
          <w:rFonts w:cs="Sylfaen" w:ascii="Sylfaen" w:hAnsi="Sylfaen"/>
          <w:i/>
          <w:sz w:val="22"/>
          <w:lang w:val="af-ZA"/>
        </w:rPr>
        <w:t>բ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&lt;&lt;19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2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ԱՅԳԱՎԱՆ</w:t>
      </w:r>
      <w:r>
        <w:rPr>
          <w:rFonts w:cs="Sylfaen" w:ascii="Sylfaen" w:hAnsi="Sylfaen"/>
          <w:i/>
        </w:rPr>
        <w:t>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ԱՊԿ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ԱՅԳԱՎԱՆ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ԱՊԿ</w:t>
      </w:r>
      <w:r>
        <w:rPr>
          <w:rFonts w:cs="Sylfaen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ԴԵՂՈՐԱՅ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ԱՍՏԱՆՅՈՒԹ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lang w:val="af-ZA"/>
        </w:rPr>
        <w:t xml:space="preserve">         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ԱՅԳԱՎԱՆ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ԱՊԿ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ԴԵՂՈՐԱՅ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ԱՍՏԱՆՅՈՒԹԵՐ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ru-RU"/>
        </w:rPr>
        <w:t>Այգավան</w:t>
      </w:r>
      <w:r>
        <w:rPr>
          <w:rFonts w:cs="Sylfaen" w:ascii="Sylfaen" w:hAnsi="Sylfaen"/>
          <w:i w:val="false"/>
          <w:szCs w:val="24"/>
          <w:lang w:val="en-US"/>
        </w:rPr>
        <w:t>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ԱՊԿ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Դեղորայ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տվաստանյութ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ru-RU"/>
        </w:rPr>
        <w:t>ԱՅԳ</w:t>
      </w:r>
      <w:r>
        <w:rPr>
          <w:rFonts w:cs="Sylfaen" w:ascii="Sylfaen" w:hAnsi="Sylfaen"/>
          <w:i w:val="false"/>
          <w:lang w:val="af-ZA"/>
        </w:rPr>
        <w:t>ԱԱՊԿ</w:t>
      </w:r>
      <w:r>
        <w:rPr>
          <w:rFonts w:cs="Times Armenia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15</w:t>
      </w:r>
      <w:r>
        <w:rPr>
          <w:rFonts w:cs="Times Armenian"/>
          <w:i w:val="false"/>
          <w:lang w:val="af-ZA"/>
        </w:rPr>
        <w:t xml:space="preserve">/4-17/1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Այգավ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Շ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  <w:lang w:val="ru-RU"/>
        </w:rPr>
        <w:t>Ազնաուրի</w:t>
      </w:r>
      <w:r>
        <w:rPr>
          <w:rFonts w:cs="Sylfaen" w:ascii="Sylfaen" w:hAnsi="Sylfaen"/>
          <w:i w:val="false"/>
          <w:lang w:val="af-ZA"/>
        </w:rPr>
        <w:t xml:space="preserve"> 7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ru-RU"/>
        </w:rPr>
        <w:t>Դեկտեմ</w:t>
      </w:r>
      <w:r>
        <w:rPr>
          <w:rFonts w:cs="Sylfaen" w:ascii="Sylfaen" w:hAnsi="Sylfaen"/>
          <w:i w:val="false"/>
          <w:lang w:val="af-ZA"/>
        </w:rPr>
        <w:t>բեր</w:t>
      </w:r>
      <w:r>
        <w:rPr>
          <w:rFonts w:cs="Sylfaen" w:ascii="Sylfaen" w:hAnsi="Sylfaen"/>
          <w:i w:val="false"/>
          <w:szCs w:val="24"/>
          <w:lang w:val="en-US"/>
        </w:rPr>
        <w:t>ի</w:t>
      </w:r>
      <w:r>
        <w:rPr>
          <w:rFonts w:cs="Sylfaen"/>
          <w:i w:val="false"/>
          <w:szCs w:val="24"/>
          <w:lang w:val="af-ZA"/>
        </w:rPr>
        <w:t xml:space="preserve"> 28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ru-RU"/>
        </w:rPr>
        <w:t>Այգավան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ԱՊԿ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narin-pogos@mail.ru&gt;&gt;,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091-777-037&gt;&gt;:</w:t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szCs w:val="22"/>
          <w:lang w:val="af-ZA"/>
        </w:rPr>
      </w:pPr>
      <w:r>
        <w:rPr>
          <w:rFonts w:cs="Sylfaen" w:ascii="Sylfaen" w:hAnsi="Sylfaen"/>
          <w:b/>
          <w:szCs w:val="22"/>
        </w:rPr>
        <w:t>ՄԱՍ</w:t>
      </w:r>
      <w:r>
        <w:rPr>
          <w:rFonts w:cs="Times Armenian" w:ascii="Arial LatArm" w:hAnsi="Arial LatArm"/>
          <w:b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 xml:space="preserve">ԱՅԳԱՎԱՆԻ 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ԱՊԿ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Դեղորայք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տվաստանյութեր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1-109&gt;&gt; </w:t>
      </w:r>
      <w:r>
        <w:rPr>
          <w:rFonts w:cs="Sylfaen" w:ascii="Sylfaen" w:hAnsi="Sylfaen"/>
          <w:b/>
          <w:lang w:val="af-ZA"/>
        </w:rPr>
        <w:t>չափաբաժինների</w:t>
      </w:r>
      <w:r>
        <w:rPr>
          <w:rFonts w:cs="Times Armenian"/>
          <w:b/>
          <w:lang w:val="af-ZA"/>
        </w:rPr>
        <w:t>`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դամանդյա կանաչ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պինեֆրինի հիդրոքլորիդի  0,18% 1,0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զիթրոմիցին դեղապատիճներ 250մգ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amoxicillin (amoxicillin trihydrate), clavulanic acid (potassium clavulanate) 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holecalciferol 1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amoxicillin (amoxicillin trihydrate), clavulanic acid (potassium clavulanate) 22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amoxicillin (amoxicillin trihydrate), clavulanic acid (potassium clavulanate) 156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amoxicillin (amoxicillin trihydrate), clavulanic acid (potassium clavulanate) 3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ampicillin (ampicillin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իլ նատրիումի 500մգ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լ նատրիումի 50% 2մլ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2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atorvastatin (atorvastatin calc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պրանոլոլ 40մգ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տենոլոլ 100մգ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րոպ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րոպ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0,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br/>
              <w:t>methylprednisolone (methylprednisolone acet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ոզ   40% 5,0մլ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ոզին պրանոբեքս   500մգ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ամեթազոն 4մգ/մլ 1մլ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բհիդրոլին mebhydrolin 5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ենդազոլ  1% 5մլ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 ռետարդ 100մգ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(դիկլոֆենակի դիէթիլամին) 5% 50գ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գօքսին    0,25մգ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1% 1մլ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տամզիլատ    250մգ 2մլ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րոտավերինի հիդրոքլորիդ   40մգ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տենոլ սպր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ցետիրիզ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ցետիրիզ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cetirizine (cetirizine di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10մգ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տարդ 35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մինոֆիլին   2,4% 5մլ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  200մգ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բուպրոֆեն 100մգ/5մլ  120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A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D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C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տոտե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B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B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B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B1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1,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 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0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 0,0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0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 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ղ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քլորամֆենիկ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թիլուրաց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chloramphenicol, methylurac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ելույ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loperamide (loperamid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 պարունակող համակցություն 10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ց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calcium carbonate, colecalcifer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ցիումի գլյուկոնատ 10% 5մլ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20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պտոպրիլ  25մգ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կլոֆենակ 10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տվախոտի հանուկ    20մգ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իսոպրոլոլ (բիսոպրոլոլի հեմիֆումարատ)  5մգ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նիկեթամիդ 250մգ/2մլ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niketham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20մգ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եպարին  5000ՄՄ/մլ,  5մլ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թիազիդ 10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ոֆեին նատրիումի բենզոատ  10% 1մլ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 </w:t>
              <w:br/>
              <w:t>metoprolol (metoprolol tartrate)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phenylephrine (phenylephr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ետոպրոֆեն 150մգ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թիոսուլֆատ   30% 5մլ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00մլ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մլ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տ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     sodium chloride, potassium chloride, sodium citrate, glucose anhydro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իցերիլի եռնիտրատ 0,5մգ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եդիպին  10մգ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ուրօքսազիդ  220մգ/5մլ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կային  0,5% 2մլ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 500մգ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70% 1լ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եկիս 3% 100մլ շ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լատիֆիլինի հիդրոտարտրատ  0,2% 1մլ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եդնիզոլոն  5մգ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 diclofenac (diclofenac sodium)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տարիում 5մգ    պերինդոպր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ամֆենիկոլ 0,1մգ/գ,  25գ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պիվերին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96% 1լ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ուլֆամեթօքսազոլ, տրիմեթոպրիմ 100մլ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թ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ենթ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զովալերաթթ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նթ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menthol, isovaleric acid menthyl ethe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) verapamil (verapamil hydrochloride)  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 verapamil (verapamil hydrochloride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2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ալբուտամոլ    100մկգ/դեղաչափ, 12մլ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վաստատին 1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յու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երոֆո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>,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80մգ  մոմիկներ ուղիղաղիքային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150մգ   մոմիկներ ուղիղաղիքային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af-ZA"/>
              </w:rPr>
              <w:t xml:space="preserve">) </w:t>
              <w:br/>
              <w:t>lisinopril (lisinopril dihydrate)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ֆտրիաքսոն 50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ազոլինի նատրիում   1գ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ոքսացին 500 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կի սուլֆատ 20.0մ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տրիաքսոն   1000մգ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ամին B 1կ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հեքսիդինի երկգլյուկոնատ 0,5% 1լ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երապամ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պամի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2.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                                                   verapamil (verapami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ոսեմիդ  10մգ/մլ, 2մլ                                                                                                    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ացիլին,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իվանոլ 100մլ ապակե շշիկ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24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lang w:val="ru-RU"/>
        </w:rPr>
        <w:t>Դեղորայ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տվաստանյութ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տակարար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լիցենզիանները</w:t>
      </w:r>
      <w:r>
        <w:rPr>
          <w:rFonts w:cs="Arial LatArm" w:ascii="Arial LatArm" w:hAnsi="Arial LatArm"/>
        </w:rPr>
        <w:t xml:space="preserve"> . </w:t>
      </w:r>
    </w:p>
    <w:p>
      <w:pPr>
        <w:pStyle w:val="24"/>
        <w:ind w:firstLine="567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  <w:t xml:space="preserve">ըստ &lt;առողջապահություն&gt; հետևյալ ոլորտների`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28"/>
      </w:tblGrid>
      <w:tr>
        <w:trPr>
          <w:trHeight w:val="3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Չափաբաժիննե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ներ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</w:rPr>
              <w:t>Պահանջվող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իցենզիայի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ի</w:t>
            </w:r>
            <w:r>
              <w:rPr>
                <w:rFonts w:cs="Arial LatArm" w:ascii="Arial LatArm" w:hAnsi="Arial LatArm"/>
              </w:rPr>
              <w:t xml:space="preserve">) </w:t>
            </w:r>
            <w:r>
              <w:rPr>
                <w:rFonts w:cs="Sylfaen" w:ascii="Sylfaen" w:hAnsi="Sylfaen"/>
              </w:rPr>
              <w:t>տեսակը</w:t>
            </w:r>
            <w:r>
              <w:rPr>
                <w:rFonts w:cs="Arial LatArm" w:ascii="Arial LatArm" w:hAnsi="Arial LatArm"/>
              </w:rPr>
              <w:t>(</w:t>
            </w:r>
            <w:r>
              <w:rPr>
                <w:rFonts w:cs="Sylfaen" w:ascii="Sylfaen" w:hAnsi="Sylfaen"/>
              </w:rPr>
              <w:t>ները</w:t>
            </w:r>
            <w:r>
              <w:rPr>
                <w:rFonts w:cs="Arial LatArm" w:ascii="Arial LatArm" w:hAnsi="Arial LatArm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highlight w:val="darkGray"/>
                <w:lang w:val="ru-RU"/>
              </w:rPr>
            </w:pPr>
            <w:r>
              <w:rPr>
                <w:rFonts w:cs="Arial LatArm" w:ascii="Arial LatArm" w:hAnsi="Arial LatArm"/>
                <w:highlight w:val="darkGray"/>
                <w:lang w:val="ru-RU"/>
              </w:rPr>
              <w:t>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ru-RU"/>
              </w:rPr>
              <w:t>1-1</w:t>
            </w:r>
            <w:r>
              <w:rPr>
                <w:rFonts w:cs="Arial LatArm" w:ascii="Arial LatArm" w:hAnsi="Arial LatArm"/>
                <w:lang w:val="en-US"/>
              </w:rPr>
              <w:t>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rFonts w:cs="Arial LatArm" w:ascii="Arial LatArm" w:hAnsi="Arial LatArm"/>
                <w:lang w:val="ru-RU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Դեղատնային</w:t>
            </w:r>
            <w:r>
              <w:rPr>
                <w:rFonts w:cs="Arial LatArm" w:ascii="Arial LatArm" w:hAnsi="Arial LatArm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րծունեություն</w:t>
            </w:r>
            <w:r>
              <w:rPr>
                <w:rFonts w:cs="Arial LatArm" w:ascii="Arial LatArm" w:hAnsi="Arial LatArm"/>
                <w:lang w:val="ru-RU"/>
              </w:rPr>
              <w:t>&gt;&gt;</w:t>
            </w:r>
          </w:p>
        </w:tc>
      </w:tr>
    </w:tbl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24"/>
        <w:ind w:firstLine="567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7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lang w:val="hy-AM"/>
        </w:rPr>
        <w:t>12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>, &lt;&lt;</w:t>
      </w:r>
      <w:r>
        <w:rPr>
          <w:rFonts w:cs="Sylfaen" w:ascii="Sylfaen" w:hAnsi="Sylfaen"/>
          <w:szCs w:val="24"/>
          <w:lang w:val="hy-AM"/>
        </w:rPr>
        <w:t>գ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Sylfaen" w:hAnsi="Sylfaen"/>
          <w:lang w:val="hy-AM"/>
        </w:rPr>
        <w:t>Այգավան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Շ.Ազնաուրի 7</w:t>
      </w:r>
      <w:r>
        <w:rPr>
          <w:rFonts w:cs="Sylfaen" w:ascii="Arial LatArm" w:hAnsi="Arial LatArm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Լուսինե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իկյանը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12: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20"/>
        </w:rPr>
        <w:t>Այգավան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ԱՊԿ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պահ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նյակ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7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1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Arial LatArm" w:ascii="Arial LatArm" w:hAnsi="Arial LatArm"/>
          <w:b/>
          <w:lang w:val="ru-RU"/>
        </w:rPr>
        <w:t>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LatArm" w:hAnsi="Arial LatArm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4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աստանյու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7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ru-RU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Այգավա</w:t>
      </w:r>
      <w:r>
        <w:rPr>
          <w:rFonts w:cs="Sylfaen" w:ascii="Sylfaen" w:hAnsi="Sylfaen"/>
          <w:sz w:val="22"/>
          <w:szCs w:val="22"/>
          <w:lang w:val="ru-RU"/>
        </w:rPr>
        <w:t>ն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ԱՊԿ</w:t>
      </w:r>
      <w:r>
        <w:rPr>
          <w:rFonts w:cs="Sylfaen" w:ascii="Arial LatArm" w:hAnsi="Arial LatAr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ԱՅԳ</w:t>
      </w:r>
      <w:r>
        <w:rPr>
          <w:rFonts w:cs="Sylfaen" w:ascii="Sylfaen" w:hAnsi="Sylfaen"/>
          <w:sz w:val="20"/>
          <w:szCs w:val="20"/>
          <w:lang w:val="ru-RU"/>
        </w:rPr>
        <w:t>ԱԱՊ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15/4-17/1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ԱՅԳ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cs="Sylfaen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</w:rPr>
        <w:t>ԱՅԳ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</w:rPr>
        <w:t>ԱՅԳ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</w:rPr>
        <w:t>ԱՅԳ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</w:rPr>
        <w:t>ԱՅԳ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  <w:lang w:val="hy-AM"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ԱՅԳԱԱՊԿ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15/4-17/1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ԱՅԳ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Sylfaen" w:ascii="Sylfaen" w:hAnsi="Sylfaen"/>
          <w:b/>
          <w:i/>
          <w:lang w:val="hy-AM"/>
        </w:rPr>
        <w:t>ԱՅԳ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ԱՅԳ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b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ԱՅԳԱԱՊԿ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15/4-17/1</w:t>
      </w:r>
      <w:r>
        <w:rPr>
          <w:rFonts w:cs="Sylfaen" w:ascii="Arial LatArm" w:hAnsi="Arial LatArm"/>
          <w:szCs w:val="28"/>
          <w:lang w:val="hy-AM"/>
        </w:rPr>
        <w:t>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ՅԳ</w:t>
      </w:r>
      <w:r>
        <w:rPr>
          <w:rFonts w:cs="Sylfaen" w:ascii="Sylfaen" w:hAnsi="Sylfaen"/>
          <w:b/>
          <w:lang w:val="ru-RU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15/</w:t>
      </w:r>
      <w:r>
        <w:rPr>
          <w:rFonts w:cs="Arial LatArm" w:ascii="Arial LatArm" w:hAnsi="Arial LatArm"/>
          <w:b/>
        </w:rPr>
        <w:t>4</w:t>
      </w:r>
      <w:r>
        <w:rPr>
          <w:rFonts w:cs="Arial LatArm" w:ascii="Arial LatArm" w:hAnsi="Arial LatArm"/>
          <w:b/>
          <w:lang w:val="es-ES"/>
        </w:rPr>
        <w:t>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ԱՅԳԱՎԱՆ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ԱՊԿ</w:t>
      </w:r>
      <w:r>
        <w:rPr>
          <w:rFonts w:cs="Sylfaen" w:ascii="Arial LatArm" w:hAnsi="Arial LatArm"/>
          <w:b/>
          <w:sz w:val="22"/>
          <w:lang w:val="hy-AM"/>
        </w:rPr>
        <w:t xml:space="preserve">&gt;&gt;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LatArm" w:hAnsi="Arial LatArm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22"/>
          <w:szCs w:val="22"/>
        </w:rPr>
        <w:t>ԱՅԳ</w:t>
      </w:r>
      <w:r>
        <w:rPr>
          <w:rFonts w:cs="Sylfaen" w:ascii="Sylfaen" w:hAnsi="Sylfaen"/>
          <w:b/>
          <w:sz w:val="22"/>
          <w:szCs w:val="22"/>
          <w:lang w:val="hy-AM"/>
        </w:rPr>
        <w:t>ԱԱՊԿ</w:t>
      </w:r>
      <w:r>
        <w:rPr>
          <w:rFonts w:cs="Sylfaen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hy-AM"/>
        </w:rPr>
        <w:t>-15/4-17/1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ափերակ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&lt;&lt;   &gt;&gt; &lt;&lt;          &gt;&gt; 201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յգավ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ՊԿ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Պողոս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3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ԳԱՎԱ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գավ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զնաուր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6008451601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0410478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</w:rPr>
        <w:t>ԱՅԳ</w:t>
      </w:r>
      <w:r>
        <w:rPr>
          <w:rFonts w:cs="Sylfaen" w:ascii="Sylfaen" w:hAnsi="Sylfaen"/>
          <w:sz w:val="20"/>
          <w:lang w:val="hy-AM"/>
        </w:rPr>
        <w:t>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44"/>
        <w:gridCol w:w="1843"/>
        <w:gridCol w:w="3827"/>
      </w:tblGrid>
      <w:tr>
        <w:trPr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Չափաբաժնի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համա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իջազգային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h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մընդհանուր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ջեներիկ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ամ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կտիվ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բաղադրատարրերի</w:t>
            </w:r>
            <w:r>
              <w:rPr>
                <w:rFonts w:cs="Calibri" w:ascii="Arial LatArm" w:hAnsi="Arial LatArm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վանումները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ձևը</w:t>
            </w:r>
            <w:r>
              <w:rPr>
                <w:rFonts w:cs="Arial" w:ascii="Arial LatArm" w:hAnsi="Arial LatArm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ղաչափ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" w:ascii="Arial LatArm" w:hAnsi="Arial LatArm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դամանդյա կանա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պինեֆրինի հիդրոքլորիդի  0,18% 1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զիթրոմիցին դեղապատիճներ 250մգ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holecalcifero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2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56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3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իլ նատրիումի 500մ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լ նատրիումի 50% 2մլ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calciu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պրանոլոլ 40մգ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տենոլոլ 100մ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րոպ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րոպ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0,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ulf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et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ոզ   40% 5,0մլ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ոզին պրանոբեքս   500մգ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ամեթազոն 4մգ/մլ 1մլ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բհիդրոլին mebhydrolin 5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ենդազոլ  1% 5մլ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 ուղիղաղիք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 ռետարդ 100մգ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(դիկլոֆենակի դիէթիլամին) 5% 50գ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գօքսին    0,25մգ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1% 1մլ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տամզիլատ    250մգ 2մլ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րոտավերինի հիդրոքլորիդ   40մգ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տենոլ սպրե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ցետիրիզ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ցետիրիզ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di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10մգ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տարդ 35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ի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  200մգ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բուպրոֆեն 100մգ/5մլ  120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տոտե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,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0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ղ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լորամֆենիկ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թիլուրաց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chloramphenic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methylurac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ելույ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acetylsalicyl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 պարունակող համակցություն 10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ց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lc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rbo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olecalcife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ցիումի գլյուկոնատ 10% 5մլ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20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պտոպրիլ  25մգ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կլոֆենակ 10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տվախոտի հանուկ    20մգ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իսոպրոլոլ (բիսոպրոլոլի հեմիֆումարատ)  5մգ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իկեթամիդ 250մգ/2մլ                                                                                       niketham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20մգ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եպարին  5000ՄՄ/մլ,  5մ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թիազիդ 10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ոֆեին նատրիումի բենզոատ  10% 1մլ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artr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ետոպրոֆեն 150մ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թիոսուլֆատ   30% 5մլ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00մ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մ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տ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it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glucos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nhydr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իցերիլի եռնիտրատ 0,5մգ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 ենթալեզվայի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եդիպին  10մգ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ղահատ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ուրօքսազիդ  220մգ/5մլ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կային  0,5% 2մլ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 500մգ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70% 1լ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եկիս 3% 100մլ շշ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լատիֆիլինի հիդրոտարտրատ  0,2% 1մլ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եդնիզոլոն  5մգ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տարիում 5մգ    պերինդոպրի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ամֆենիկոլ 0,1մգ/գ,  25գ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պիվերին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96% 1լ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ուլֆամեթօքսազոլ, տրիմեթոպրիմ 100մլ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թ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նթ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զովալերաթթվ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նթ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menth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isovaler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enthy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e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 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2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ալբուտամոլ    100մկգ/դեղաչափ, 12մլ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շշ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վաստատին 1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յու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երոֆո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80մգ  մոմիկներ ուղիղաղիքային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150մգ   մոմիկներ ուղիղաղիքային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ֆտրիաքսոն 50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ազոլինի նատրիում   1գ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ոքսացին 500 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կի սուլֆատ 20.0մ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տրիաքսոն   1000մգ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ամին B 1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հեքսիդինի երկգլյուկոնատ 0,5% 1լ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երապամ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պամի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.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ոսեմիդ  10մգ/մլ, 2մլ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ացիլին, փոշի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իվանոլ 100մլ ապակե շշի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: 2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ն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*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: 3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-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":      </w:t>
            </w:r>
          </w:p>
        </w:tc>
      </w:tr>
    </w:tbl>
    <w:p>
      <w:pPr>
        <w:pStyle w:val="Normal"/>
        <w:ind w:left="142" w:firstLine="218"/>
        <w:jc w:val="both"/>
        <w:rPr>
          <w:rFonts w:ascii="Arial LatArm" w:hAnsi="Arial LatArm" w:cs="Sylfaen"/>
          <w:sz w:val="16"/>
          <w:szCs w:val="16"/>
          <w:lang w:val="es-ES" w:eastAsia="ru-RU"/>
        </w:rPr>
      </w:pPr>
      <w:r>
        <w:rPr>
          <w:rFonts w:cs="Sylfaen" w:ascii="Arial LatArm" w:hAnsi="Arial LatArm"/>
          <w:sz w:val="16"/>
          <w:szCs w:val="16"/>
          <w:lang w:val="es-ES" w:eastAsia="ru-RU"/>
        </w:rPr>
      </w:r>
    </w:p>
    <w:p>
      <w:pPr>
        <w:pStyle w:val="Normal"/>
        <w:ind w:left="142" w:firstLine="218"/>
        <w:jc w:val="both"/>
        <w:rPr/>
      </w:pPr>
      <w:r>
        <w:rPr>
          <w:rFonts w:cs="Sylfaen" w:ascii="Arial LatArm" w:hAnsi="Arial LatArm"/>
          <w:sz w:val="16"/>
          <w:szCs w:val="16"/>
          <w:lang w:val="af-ZA" w:eastAsia="ru-RU"/>
        </w:rPr>
        <w:t>*</w:t>
      </w:r>
      <w:r>
        <w:rPr>
          <w:rFonts w:cs="Sylfaen" w:ascii="Sylfaen" w:hAnsi="Sylfaen"/>
          <w:sz w:val="16"/>
          <w:szCs w:val="16"/>
          <w:lang w:val="ru-RU" w:eastAsia="ru-RU"/>
        </w:rPr>
        <w:t>Ծանոթությու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(</w:t>
      </w:r>
      <w:r>
        <w:rPr>
          <w:rFonts w:cs="Sylfaen" w:ascii="Sylfaen" w:hAnsi="Sylfaen"/>
          <w:sz w:val="16"/>
          <w:szCs w:val="16"/>
          <w:lang w:val="ru-RU" w:eastAsia="ru-RU"/>
        </w:rPr>
        <w:t>Հավել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Հ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ռավար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013 </w:t>
      </w:r>
      <w:r>
        <w:rPr>
          <w:rFonts w:cs="Sylfaen" w:ascii="Sylfaen" w:hAnsi="Sylfaen"/>
          <w:sz w:val="16"/>
          <w:szCs w:val="16"/>
          <w:lang w:val="ru-RU" w:eastAsia="ru-RU"/>
        </w:rPr>
        <w:t>թվական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այիս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-</w:t>
      </w:r>
      <w:r>
        <w:rPr>
          <w:rFonts w:cs="Sylfaen" w:ascii="Sylfaen" w:hAnsi="Sylfaen"/>
          <w:sz w:val="16"/>
          <w:szCs w:val="16"/>
          <w:lang w:val="ru-RU" w:eastAsia="ru-RU"/>
        </w:rPr>
        <w:t>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N 502 - </w:t>
      </w:r>
      <w:r>
        <w:rPr>
          <w:rFonts w:cs="Sylfaen" w:ascii="Sylfaen" w:hAnsi="Sylfaen"/>
          <w:sz w:val="16"/>
          <w:szCs w:val="16"/>
          <w:lang w:val="ru-RU" w:eastAsia="ru-RU"/>
        </w:rPr>
        <w:t>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րոշ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) </w:t>
        <w:br/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գնորդ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ն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լինե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ետևյալ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2,5 </w:t>
      </w:r>
      <w:r>
        <w:rPr>
          <w:rFonts w:cs="Sylfaen" w:ascii="Sylfaen" w:hAnsi="Sylfaen"/>
          <w:sz w:val="16"/>
          <w:szCs w:val="16"/>
          <w:lang w:val="ru-RU" w:eastAsia="ru-RU"/>
        </w:rPr>
        <w:t>տարվանից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վ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նացորդայ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բ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մինչև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2,5 </w:t>
      </w:r>
      <w:r>
        <w:rPr>
          <w:rFonts w:cs="Sylfaen" w:ascii="Sylfaen" w:hAnsi="Sylfaen"/>
          <w:sz w:val="16"/>
          <w:szCs w:val="16"/>
          <w:lang w:val="ru-RU" w:eastAsia="ru-RU"/>
        </w:rPr>
        <w:t>տա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ց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ետք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ու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Sylfaen" w:hAnsi="Sylfaen"/>
          <w:sz w:val="16"/>
          <w:szCs w:val="16"/>
          <w:lang w:val="ru-RU" w:eastAsia="ru-RU"/>
        </w:rPr>
        <w:t>գ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. </w:t>
      </w:r>
      <w:r>
        <w:rPr>
          <w:rFonts w:cs="Sylfaen" w:ascii="Sylfaen" w:hAnsi="Sylfaen"/>
          <w:sz w:val="16"/>
          <w:szCs w:val="16"/>
          <w:lang w:val="ru-RU" w:eastAsia="ru-RU"/>
        </w:rPr>
        <w:t>առանձ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պքերում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այ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ru-RU" w:eastAsia="ru-RU"/>
        </w:rPr>
        <w:t>հիվանդներ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ետաձգել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անջ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բավար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իմնավոր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նհրաժեշտություն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պառ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մա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սահմանված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- </w:t>
      </w:r>
      <w:r>
        <w:rPr>
          <w:rFonts w:cs="Sylfaen" w:ascii="Sylfaen" w:hAnsi="Sylfaen"/>
          <w:sz w:val="16"/>
          <w:szCs w:val="16"/>
          <w:lang w:val="ru-RU" w:eastAsia="ru-RU"/>
        </w:rPr>
        <w:t>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ճ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ներ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ru-RU" w:eastAsia="ru-RU"/>
        </w:rPr>
        <w:t>դեղը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հանձմ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ահի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կարող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է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ունենալ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դեղ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ընդհանուր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պիտանիությա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ժամկետի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առնվազն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մեկ</w:t>
      </w:r>
      <w:r>
        <w:rPr>
          <w:rFonts w:cs="Arial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ru-RU" w:eastAsia="ru-RU"/>
        </w:rPr>
        <w:t>երկրորդը</w:t>
      </w:r>
      <w:r>
        <w:rPr>
          <w:rFonts w:cs="Arial" w:ascii="Arial LatArm" w:hAnsi="Arial LatArm"/>
          <w:sz w:val="16"/>
          <w:szCs w:val="16"/>
          <w:lang w:val="af-ZA" w:eastAsia="ru-RU"/>
        </w:rPr>
        <w:t>:</w:t>
      </w:r>
    </w:p>
    <w:p>
      <w:pPr>
        <w:pStyle w:val="Normal"/>
        <w:ind w:right="-77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af-ZA" w:eastAsia="ru-RU"/>
        </w:rPr>
        <w:t xml:space="preserve">      </w:t>
      </w:r>
      <w:r>
        <w:rPr>
          <w:rFonts w:cs="Arial" w:ascii="Arial LatArm" w:hAnsi="Arial LatArm"/>
          <w:b/>
          <w:sz w:val="16"/>
          <w:szCs w:val="16"/>
          <w:lang w:val="af-ZA" w:eastAsia="ru-RU"/>
        </w:rPr>
        <w:t>*</w:t>
      </w:r>
      <w:r>
        <w:rPr>
          <w:rFonts w:eastAsia="Arial Unicode MS" w:cs="Sylfaen" w:ascii="Sylfaen" w:hAnsi="Sylfaen"/>
          <w:b/>
          <w:sz w:val="16"/>
          <w:szCs w:val="16"/>
        </w:rPr>
        <w:t>Պարտադիր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պայմա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է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հանդիսանում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մասնակցի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`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Այգավա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 xml:space="preserve">գյուղում 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</w:rPr>
        <w:t>դեղատուն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ունենալու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eastAsia="Arial Unicode MS" w:cs="Sylfaen" w:ascii="Sylfaen" w:hAnsi="Sylfaen"/>
          <w:b/>
          <w:sz w:val="16"/>
          <w:szCs w:val="16"/>
          <w:lang w:val="af-ZA"/>
        </w:rPr>
        <w:t>հանգամանքը</w:t>
      </w:r>
      <w:r>
        <w:rPr>
          <w:rFonts w:eastAsia="Arial Unicode MS" w:cs="Arial LatArm" w:ascii="Arial LatArm" w:hAnsi="Arial LatArm"/>
          <w:b/>
          <w:sz w:val="16"/>
          <w:szCs w:val="16"/>
          <w:lang w:val="af-ZA"/>
        </w:rPr>
        <w:t>: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left="360" w:hanging="0"/>
        <w:rPr>
          <w:rFonts w:ascii="Arial LatArm" w:hAnsi="Arial LatArm" w:cs="Arial LatArm"/>
          <w:b/>
          <w:b/>
          <w:sz w:val="22"/>
          <w:szCs w:val="22"/>
          <w:lang w:val="af-ZA"/>
        </w:rPr>
      </w:pPr>
      <w:r>
        <w:rPr>
          <w:rFonts w:cs="Arial LatArm" w:ascii="Arial LatArm" w:hAnsi="Arial LatArm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ԳԱՎԱ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գավ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զնաուր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6008451601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0410478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ՅԳ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hy-AM"/>
        </w:rPr>
      </w:pPr>
      <w:r>
        <w:rPr>
          <w:rFonts w:cs="Arial LatArm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ՀՀ 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51"/>
        <w:gridCol w:w="567"/>
        <w:gridCol w:w="597"/>
        <w:gridCol w:w="720"/>
        <w:gridCol w:w="720"/>
        <w:gridCol w:w="589"/>
        <w:gridCol w:w="615"/>
        <w:gridCol w:w="776"/>
        <w:gridCol w:w="600"/>
        <w:gridCol w:w="735"/>
        <w:gridCol w:w="743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դամանդյա կանա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պինեֆրինի հիդրոքլորիդի  0,18% 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զիթրոմիցին դեղապատիճներ 250մգ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holecalcifero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2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56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3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իլ նատրիումի 500մգ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լ նատրիումի 50% 2մլ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calciu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պրանոլոլ 40մգ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տենոլոլ 100մգ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րոպ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րոպ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0,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ulf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et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ոզ   40% 5,0մլ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ոզին պրանոբեքս   500մգ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ամեթազոն 4մգ/մլ 1մլ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բհիդրոլին mebhydrolin 5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ենդազոլ  1% 5մլ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 ուղիղաղիք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 ռետարդ 100մգ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(դիկլոֆենակի դիէթիլամին) 5% 50գ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գօքսին    0,25մգ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1% 1մլ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տամզիլատ    250մգ 2մլ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րոտավերինի հիդրոքլորիդ   40մգ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տենոլ սպրե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ցետիրիզ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ցետիրիզ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di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10մգ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տարդ 35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  200մգ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բուպրոֆեն 100մգ/5մլ  120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տոտե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,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0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ղն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լորամֆենիկ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թիլուրաց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chloramphenic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methylurac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ելույ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acetylsalicyl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 պարունակող համակցություն 10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ց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lc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rbo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olecalcifer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ցիումի գլյուկոնատ 10% 5մլ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20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պտոպրիլ  25մգ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կլոֆենակ 10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տվախոտի հանուկ    20մգ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իսոպրոլոլ (բիսոպրոլոլի հեմիֆումարատ)  5մգ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իկեթամիդ 250մգ/2մլ                                                                                       niketham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20մգ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եպարին  5000ՄՄ/մլ,  5մլ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թիազիդ 10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ոֆեին նատրիումի բենզոատ  10% 1մլ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artr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ետոպրոֆեն 150մգ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թիոսուլֆատ   30% 5մլ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00մլ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մլ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տ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it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glucos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nhydro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իցերիլի եռնիտրատ 0,5մգ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եր ենթալեզվայ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եդիպին  10մգ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ղահատ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ուրօքսազիդ  220մգ/5մլ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կային  0,5% 2մլ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 500մգ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70% 1լ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եկիս 3% 100մլ շշի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լատիֆիլինի հիդրոտարտրատ  0,2% 1մլ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եդնիզոլոն  5մգ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տարիում 5մգ    պերինդոպրի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ամֆենիկոլ 0,1մգ/գ,  25գ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պիվերին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96% 1լ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ուլֆամեթօքսազոլ, տրիմեթոպրիմ 100մլ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թ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նթ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զովալերաթթվ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նթ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menth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isovaler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enthy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eth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 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2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ալբուտամոլ    100մկգ/դեղաչափ, 12մլ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վաստատին 1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յու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երոֆո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80մգ  մոմիկներ ուղիղաղիքային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150մգ   մոմիկներ ուղիղաղիքային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ֆտրիաքսոն 50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ազոլինի նատրիում   1գ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ոքսացին 500 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կի սուլֆատ 20.0մ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տրիաքսոն   1000մգ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ամին B 1կ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հեքսիդինի երկգլյուկոնատ 0,5% 1լ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երապամ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պամի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.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ոսեմիդ  10մգ/մլ, 2մլ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ացիլին, փոշի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իվանոլ 100մլ ապակե շշի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ամենը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ԳԱՎԱ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գավ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զնաուր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6008451601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0410478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ՅԳ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</w:rPr>
        <w:t>ԴԵՂՈՐԱՅ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ԵՎ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ՊԱ</w:t>
      </w:r>
      <w:r>
        <w:rPr>
          <w:rFonts w:cs="Sylfaen" w:ascii="Sylfaen" w:hAnsi="Sylfaen"/>
          <w:b/>
          <w:sz w:val="22"/>
          <w:szCs w:val="22"/>
        </w:rPr>
        <w:t>ՏՎԱՍՏԱՆՅՈՒԹԵՐ</w:t>
      </w:r>
      <w:r>
        <w:rPr>
          <w:rFonts w:cs="Sylfaen" w:ascii="Sylfaen" w:hAnsi="Sylfaen"/>
          <w:b/>
          <w:sz w:val="22"/>
          <w:szCs w:val="22"/>
          <w:lang w:val="ru-RU"/>
        </w:rPr>
        <w:t>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es-ES"/>
        </w:rPr>
      </w:pPr>
      <w:r>
        <w:rPr>
          <w:rFonts w:eastAsia="Arial LatArm" w:cs="Sylfaen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302"/>
        <w:gridCol w:w="1461"/>
        <w:gridCol w:w="1440"/>
        <w:gridCol w:w="153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</w:t>
            </w:r>
            <w:r>
              <w:rPr>
                <w:rFonts w:cs="Arial LatArm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ճողական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րգով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II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II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Sylfaen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IV </w:t>
            </w:r>
          </w:p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դամանդյա կանաչ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պինեֆրինի հիդրոքլորիդի  0,18% 1,0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զիթրոմիցին դեղապատիճներ 250մգ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holecalcifero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շա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2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156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moxicillin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tr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i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i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lavula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3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1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mpicill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իլ նատրիումի 500մգ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տամիզոլ նատրիումի 50% 2մլ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որվաստատ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որվաստատ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լցիում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orvastatin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calcium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պրանոլոլ 40մգ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ուշադ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տենոլոլ 100մգ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տրոպ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տրոպ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0,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atrop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sulf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լպրեդնիզոլո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methylprednisolon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cet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տրոզ   40% 5,0մլ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ոզին պրանոբեքս   500մգ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եքսամեթազոն 4մգ/մլ 1մլ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բհիդրոլին mebhydrolin 5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ենդազոլ  1% 5մլ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մ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ղաղի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 ռետարդ 100մգ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կլոֆենակ (դիկլոֆենակի դիէթիլամին) 5% 50գ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գօքսին    0,25մգ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  50մգ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իֆենհիդրամին 1% 1մլ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տամզիլատ    250մգ 2մլ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րոտավերինի հիդրոքլորիդ   40մգ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տենոլ սպրե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ցետիրիզ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ցետիրիզ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կաթիլն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cetiriz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di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10մգ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ոտարդ 35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մինոֆիլին   2,4% 5մլ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  200մգ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բուպրոֆեն 100մգ/5մլ  120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տոտե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B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ո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,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0,0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0,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 1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ղնե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նդապամիդ  1,5մգ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լորամֆենիկ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եթիլուրաց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chloramphenic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methylurac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ղելույ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acetylsalicyl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operam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լևոթիրօքսին նատրիում 100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 պարունակող համակցություն 10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ց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lc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arbon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olecalcifer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լցիումի գլյուկոնատ 10% 5մլ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բամազեպին 20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պտոպրիլ  25մգ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կլոֆենակ 10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ատվախոտի հանուկ    20մգ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իսոպրոլոլ (բիսոպրոլոլի հեմիֆումարատ)  5մգ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իկեթամիդ 250մգ/2մլ                                                                                       niketham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նալապրիլ (էնալապրիլի մալեատ) 20մգ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եպարին  5000ՄՄ/մլ,  5մլ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թիազիդ 10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ոֆեին նատրիումի բենզոատ  10% 1մլ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կլոպրամի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)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metoprol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tartrat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1% 1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phenylephrin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Կետոպրոֆեն 150մգ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թիոսուլֆատ   30% 5մլ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00մլ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ատրիումի քլորիդ 0.9%,  5մլ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ում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տ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potass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it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glucos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anhydro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լիցերիլի եռնիտրատ 0,5մգ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եդիպին  10մգ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իֆուրօքսազիդ  220մգ/5մլ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ոկային  0,5% 2մլ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 500մգ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70% 1լ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եկիս 3% 100մլ շշի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լատիֆիլինի հիդրոտարտրատ  0,2% 1մլ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րեդնիզոլոն  5մգ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clofenac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sodium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եստարիում 5մգ    պերինդոպրի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ամֆենիկոլ 0,1մգ/գ,  25գ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ոֆեն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ենպիվերին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րո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թանոլ    96% 1լ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ուլֆամեթօքսազոլ, տրիմեթոպրիմ 100մլ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ոֆանթ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0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նթո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իզովալերաթթվ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նթ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mentho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isovaleric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acid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menthy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eth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 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verapam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hydrochlorid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2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ալբուտամոլ    100մկգ/դեղաչափ, 12մլ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իմվաստատին 1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յու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երոֆո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,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80մգ  մոմիկներ ուղիղաղիքային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ացետամոլ 150մգ   մոմիկներ ուղիղաղիքային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ինոպրիլ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հիդրատ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) </w:t>
              <w:br/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lisinopril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dihydrate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)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ֆտրիաքսոն 50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ազոլինի նատրիում   1գ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պրոֆլոքսացին 500 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նկի սուլֆատ 20.0մ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տրիաքսոն   1000մգ      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ամին B 1կ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լորհեքսիդինի երկգլյուկոնատ 0,5% 1լ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երապամի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պամիլ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 2.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 2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verapamil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hydrochloride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ոսեմիդ  10մգ/մլ, 2մլ            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ւրացիլին, փոշի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իվանոլ 100մլ ապակե շշի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ՅԳԱՎԱ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գավ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Ազնաուր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արատ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60084516014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0410478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ՅԳ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ԱՅԳԱԱՊ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hy-AM"/>
        </w:rPr>
        <w:t>-15/4-17/1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Sylfaen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Sylfaen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Sylfaen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ՅԳ</w:t>
      </w:r>
      <w:r>
        <w:rPr>
          <w:rFonts w:cs="Sylfaen" w:ascii="Sylfaen" w:hAnsi="Sylfaen"/>
          <w:i w:val="false"/>
          <w:lang w:val="ru-RU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ru-RU"/>
        </w:rPr>
        <w:t>1</w:t>
      </w:r>
      <w:r>
        <w:rPr>
          <w:rFonts w:cs="Arial"/>
          <w:i w:val="false"/>
          <w:lang w:val="en-US"/>
        </w:rPr>
        <w:t>7</w:t>
      </w:r>
      <w:r>
        <w:rPr>
          <w:rFonts w:cs="Arial"/>
          <w:i w:val="false"/>
          <w:lang w:val="ru-RU"/>
        </w:rPr>
        <w:t>/</w:t>
      </w:r>
      <w:r>
        <w:rPr>
          <w:rFonts w:cs="Arial"/>
          <w:i w:val="false"/>
          <w:lang w:val="en-US"/>
        </w:rPr>
        <w:t>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ՅԳ</w:t>
      </w:r>
      <w:r>
        <w:rPr>
          <w:rFonts w:cs="Sylfaen" w:ascii="Sylfaen" w:hAnsi="Sylfaen"/>
          <w:i w:val="false"/>
          <w:lang w:val="ru-RU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15/</w:t>
      </w:r>
      <w:r>
        <w:rPr>
          <w:rFonts w:cs="Arial"/>
          <w:i w:val="false"/>
          <w:lang w:val="en-US"/>
        </w:rPr>
        <w:t>4</w:t>
      </w:r>
      <w:r>
        <w:rPr>
          <w:rFonts w:cs="Arial"/>
          <w:i w:val="false"/>
          <w:lang w:val="hy-AM"/>
        </w:rPr>
        <w:t>-1</w:t>
      </w:r>
      <w:r>
        <w:rPr>
          <w:rFonts w:cs="Arial"/>
          <w:i w:val="false"/>
          <w:lang w:val="en-US"/>
        </w:rPr>
        <w:t>7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ԱՅԳ</w:t>
      </w:r>
      <w:r>
        <w:rPr>
          <w:rFonts w:cs="Sylfaen" w:ascii="Sylfaen" w:hAnsi="Sylfaen"/>
          <w:i w:val="false"/>
          <w:lang w:val="ru-RU"/>
        </w:rPr>
        <w:t>ԱԱՊ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</w:t>
      </w:r>
      <w:r>
        <w:rPr>
          <w:rFonts w:cs="Arial"/>
          <w:i w:val="false"/>
          <w:lang w:val="en-US"/>
        </w:rPr>
        <w:t>15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4-17/1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</w:rPr>
        <w:t>Այգավա</w:t>
      </w:r>
      <w:r>
        <w:rPr>
          <w:rFonts w:cs="Sylfaen" w:ascii="Sylfaen" w:hAnsi="Sylfaen"/>
          <w:sz w:val="20"/>
          <w:szCs w:val="20"/>
          <w:lang w:val="ru-RU"/>
        </w:rPr>
        <w:t>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ԱՊ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Դեղորայ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աստանյու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ԱՅԳ</w:t>
      </w:r>
      <w:r>
        <w:rPr>
          <w:rFonts w:cs="Sylfaen" w:ascii="Sylfaen" w:hAnsi="Sylfaen"/>
          <w:sz w:val="20"/>
          <w:szCs w:val="20"/>
          <w:lang w:val="ru-RU"/>
        </w:rPr>
        <w:t>ԱԱՊ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15/4-17/1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Շ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Այգավ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ԱՊԿ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0410478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Տ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րատ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N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6008451601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6-12-19T12:16:00Z</dcterms:modified>
  <cp:revision>153</cp:revision>
  <dc:subject/>
  <dc:title/>
</cp:coreProperties>
</file>