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lang w:val="af-ZA"/>
        </w:rPr>
        <w:t xml:space="preserve">ՀՀ ԿԱ ՊԵԿ-ՇՀԱՊՁԲ-15/11-16/13 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ԿԱ ՊԵԿ-ՇՀԱՊՁԲ-15/11-16/13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"/>
        <w:gridCol w:w="475"/>
        <w:gridCol w:w="283"/>
        <w:gridCol w:w="141"/>
        <w:gridCol w:w="655"/>
        <w:gridCol w:w="23"/>
        <w:gridCol w:w="17"/>
        <w:gridCol w:w="6"/>
        <w:gridCol w:w="121"/>
        <w:gridCol w:w="106"/>
        <w:gridCol w:w="206"/>
        <w:gridCol w:w="142"/>
        <w:gridCol w:w="99"/>
        <w:gridCol w:w="177"/>
        <w:gridCol w:w="366"/>
        <w:gridCol w:w="324"/>
        <w:gridCol w:w="26"/>
        <w:gridCol w:w="142"/>
        <w:gridCol w:w="283"/>
        <w:gridCol w:w="136"/>
        <w:gridCol w:w="198"/>
        <w:gridCol w:w="220"/>
        <w:gridCol w:w="155"/>
        <w:gridCol w:w="142"/>
        <w:gridCol w:w="119"/>
        <w:gridCol w:w="448"/>
        <w:gridCol w:w="189"/>
        <w:gridCol w:w="48"/>
        <w:gridCol w:w="188"/>
        <w:gridCol w:w="124"/>
        <w:gridCol w:w="368"/>
        <w:gridCol w:w="75"/>
        <w:gridCol w:w="425"/>
        <w:gridCol w:w="114"/>
        <w:gridCol w:w="215"/>
        <w:gridCol w:w="25"/>
        <w:gridCol w:w="60"/>
        <w:gridCol w:w="241"/>
        <w:gridCol w:w="480"/>
        <w:gridCol w:w="64"/>
        <w:gridCol w:w="219"/>
        <w:gridCol w:w="130"/>
        <w:gridCol w:w="516"/>
        <w:gridCol w:w="318"/>
        <w:gridCol w:w="166"/>
        <w:gridCol w:w="134"/>
        <w:gridCol w:w="153"/>
        <w:gridCol w:w="129"/>
        <w:gridCol w:w="1289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Լուսադիոդային լամպ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LED/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86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8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64 570.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64 570.34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Մուտքային լարումը 220Վ, գլխիկը /ցոկոլ/E-27 հզորությունը առնվազն 12Վտ, լույսի գույնը 2600-2900 Կելվին, երկարությունը առավելագույնը 120մմ, ներքին լուսավորության համար,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ործարանային փաթեթավորմամբ: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ուտքային լարումը 220Վ, գլխիկը /ցոկոլ/E-27 հզորությունը 13Վտ, լույսի գույնը 2600-2900 Կելվին, երկարությունը 120մմ, ներքին լուսավորության համա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ործարանային փաթեթավորմամբ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ուսադիոդային լամ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LED/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 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 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 24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 2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 4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 44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ուշան տեխնիկս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 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 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 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 400</w:t>
            </w:r>
          </w:p>
        </w:tc>
      </w:tr>
      <w:tr>
        <w:trPr>
          <w:trHeight w:val="51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 8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 8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37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37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 25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 256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նսէլ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 5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 5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 51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 5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1 0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1 06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ներջի սեյվինգ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8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«Պրեմիեր» ՍՊԸ-ի կողմից ներկայացված գնային առաջարկում առկա են անճշտություններ, մասնավորապես ներկայացված գնային առաջարկը կազմված  չէ ՀՀ կառավարության 10.02.2011թ. N 168-Ն որոշման 35-րդ հոդվածի 2-րդ կետին համապատասխան` բացակայում են ինքնարժեք և շահույթ բաղադրիչները 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6թ.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իրը ստորագր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Էկոմիքս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13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 օրացույցային օրվա ընթացքում: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78 256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78 256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Էկոմիքս» ՍՊ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Լենինգրադյան 31/1, բն 28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50505088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2-19T13:17:00Z</dcterms:modified>
  <cp:revision>65</cp:revision>
  <dc:subject/>
  <dc:title> </dc:title>
</cp:coreProperties>
</file>