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ԴԴ-ՇՀԱՊՁԲ-15/8-06-9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` ՀՀ դատական դեպարտամենտը, որը գտնվում է ք.Երևան, Վ. Սարգսյան 5 հասցեում, ստորև ներկայացնում է ԴԴ-ՇՀԱՊՁԲ-15/8-06-9 ծածկագրով կազմակերպված ընթացակարգի արդյունքում կնքված պայմանագրի  մասին տեղեկատվությունը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"/>
        <w:gridCol w:w="487"/>
        <w:gridCol w:w="90"/>
        <w:gridCol w:w="850"/>
        <w:gridCol w:w="145"/>
        <w:gridCol w:w="25"/>
        <w:gridCol w:w="396"/>
        <w:gridCol w:w="301"/>
        <w:gridCol w:w="128"/>
        <w:gridCol w:w="64"/>
        <w:gridCol w:w="509"/>
        <w:gridCol w:w="431"/>
        <w:gridCol w:w="46"/>
        <w:gridCol w:w="238"/>
        <w:gridCol w:w="42"/>
        <w:gridCol w:w="54"/>
        <w:gridCol w:w="40"/>
        <w:gridCol w:w="306"/>
        <w:gridCol w:w="422"/>
        <w:gridCol w:w="53"/>
        <w:gridCol w:w="185"/>
        <w:gridCol w:w="174"/>
        <w:gridCol w:w="149"/>
        <w:gridCol w:w="134"/>
        <w:gridCol w:w="330"/>
        <w:gridCol w:w="237"/>
        <w:gridCol w:w="161"/>
        <w:gridCol w:w="342"/>
        <w:gridCol w:w="9"/>
        <w:gridCol w:w="271"/>
        <w:gridCol w:w="302"/>
        <w:gridCol w:w="330"/>
        <w:gridCol w:w="144"/>
        <w:gridCol w:w="220"/>
        <w:gridCol w:w="9"/>
        <w:gridCol w:w="208"/>
        <w:gridCol w:w="272"/>
        <w:gridCol w:w="68"/>
        <w:gridCol w:w="151"/>
        <w:gridCol w:w="570"/>
        <w:gridCol w:w="62"/>
        <w:gridCol w:w="204"/>
        <w:gridCol w:w="930"/>
        <w:gridCol w:w="218"/>
        <w:gridCol w:w="9"/>
        <w:gridCol w:w="29"/>
      </w:tblGrid>
      <w:tr>
        <w:trPr>
          <w:trHeight w:val="146" w:hRule="atLeast"/>
        </w:trPr>
        <w:tc>
          <w:tcPr>
            <w:tcW w:w="111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աղբյուրներ /մուտք 220V, ելք 650VA, անցման ժամանակ՝ առնվազն4-8ms, անհրաժեշտ մալուխներ,երաշխիքը 1 տարի/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աղբյուրներ /մուտք 220V, ելք 650VA, անցման ժամանակ՝ առնվազն 4-8ms, անհրաժեշտ մալուխներ,երաշխիքը 1 տարի/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/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916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8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875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7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45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իկրորինգ&gt;&gt; ՍՊ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5417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08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25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ահիտ Կարապետյան Ա/Ձ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ահիտ Կարապետյան Ա/Ձ-ն չի ներկայացրել փաստաթղթերը էլեկտրոնային ստորագրությամբ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 ընդունելով Կարգի 35-րդ կետի 9-րդ ենթակետը, 44-րդ կետի 4-րդ ենթակետը և 45-րդ կետը: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5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6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</w:t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1/1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1/1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1/1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8-06-9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11/16</w:t>
            </w:r>
          </w:p>
        </w:tc>
        <w:tc>
          <w:tcPr>
            <w:tcW w:w="2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ց հետո` 20 աշխատանքային օրվա  ընթացքում: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վ.  ք. Երևան, Չարենցի 66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. Սայաթ-Նովա 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0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0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 ) 511754</w:t>
            </w:r>
          </w:p>
        </w:tc>
        <w:tc>
          <w:tcPr>
            <w:tcW w:w="4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կան դեպարտամենտ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7:00Z</dcterms:created>
  <dc:creator>NAT</dc:creator>
  <dc:description/>
  <cp:keywords/>
  <dc:language>en-US</dc:language>
  <cp:lastModifiedBy>n/a</cp:lastModifiedBy>
  <cp:lastPrinted>2016-02-17T12:20:00Z</cp:lastPrinted>
  <dcterms:modified xsi:type="dcterms:W3CDTF">2016-12-19T14:10:00Z</dcterms:modified>
  <cp:revision>5</cp:revision>
  <dc:subject/>
  <dc:title>Ð²Úî²ð²ðàôÂÚàôÜ ´²ò  ÀÜÂ²ò²Î²ðàì  ÜàôØ   Î²î²ðºÈàô  Ø²êÆÜ</dc:title>
</cp:coreProperties>
</file>