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>ԱՐՏԱԿԱՐԳ ԿԱՄ ԱՆԿԱՆԽԱՏԵՍԵԼԻ ԻՐԱՎԻՃԱԿԻ ԱՌԱՋԱՑՄԱՆ ՀԻՄՔՈՎ ՀԱՅՏԱՐԱՐՈՒԹՅՈՒՆԸ ՆԱԽԱՊԵՍ ՀՐԱՊԱՐԱԿԵԼՈՒ ՄԻՋՈՑՈՎ ԲԱՆԱԿՑԱՅԻՆ ԸՆԹԱՑԱԿԱՐԳՈՎ ՊԱՅՄԱՆԱԳԻՐ ԿՆՔԵԼՈՒ ՈՐՈՇՄԱՆ 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ՏԾԻԳ-ԲԸՀԱՇՁԲ-2016/5</w:t>
      </w:r>
    </w:p>
    <w:p>
      <w:pPr>
        <w:pStyle w:val="Normal"/>
        <w:spacing w:lineRule="auto" w:line="36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տրանսպորտի, կապի և տեղեկատվական տեխնոլոգիաների</w:t>
      </w:r>
      <w:r>
        <w:rPr>
          <w:rFonts w:cs="GHEA Grapalat" w:ascii="GHEA Grapalat" w:hAnsi="GHEA Grapalat"/>
          <w:i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նախարարությունը, որը գտնվում է ՀՀ ք. Երևան, Նալբանդյան 28 հասցեում, ստորև ներկայացնում է                    ՏԾԻԳ-ԲԸՀԱՇՁԲ-2016/5 ծածկագրով հայտարարված արտակարգ կամ անկանխատեսելի իրավիճակի առաջացման հիմքով հայտարարությունը նախապես հրապարակելու միջոցով 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 դեկտեմբերի 16-ի թիվ 2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Մ-4-Պտղնի-Գետամեջ 4,925 կմ երկարությամբ ճանապարհահատվածի անցանելիության ապահովման (ՀՀ Կոտայքի մարզի) շինարարական աշխատանքները: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«Կոտայքի ՃՇ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«ՀԱԼԴԻ Քոնսալ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մասնակցի հայտով ներկայացված փաստաթղթերում նշված ծածկագիրը չի համապատասխանում սույն ընթացակարգի հրավերի ծածկագրին, ինչպես նաև գնային առաջարկում և հայտի ապահովման մեջ գնման առարկայի անվանումը սխալ է նշվ</w:t>
            </w:r>
            <w:r>
              <w:rPr>
                <w:rFonts w:cs="Arial Armenian" w:ascii="GHEA Grapalat" w:hAnsi="GHEA Grapalat"/>
                <w:sz w:val="20"/>
                <w:lang w:val="ru-RU"/>
              </w:rPr>
              <w:t>ած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21"/>
        <w:gridCol w:w="1512"/>
        <w:gridCol w:w="273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«Կոտայքի ՃՇՇ» ՍՊ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8 703 928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«ՀԱԼԴԻ Քոնսալթ» ՍՊ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430 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2-րդ ենթա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ը 10 օրացուցային օր է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երկու աշխատանքային օրվա ընթացքում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Գուրգեն Թադև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+374) 10 </w:t>
      </w:r>
      <w:r>
        <w:rPr>
          <w:rFonts w:cs="GHEA Grapalat" w:ascii="GHEA Grapalat" w:hAnsi="GHEA Grapalat"/>
          <w:sz w:val="20"/>
          <w:lang w:val="ru-RU"/>
        </w:rPr>
        <w:t>59 01 83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gtadevosyan@transportpiu.am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տրանսպորտի, կապի և տեղեկատվական տեխնոլոգիաների նախարարությ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42:00Z</dcterms:created>
  <dc:creator>NAT</dc:creator>
  <dc:description/>
  <dc:language>en-US</dc:language>
  <cp:lastModifiedBy>Karen_PC</cp:lastModifiedBy>
  <cp:lastPrinted>2015-12-22T18:40:00Z</cp:lastPrinted>
  <dcterms:modified xsi:type="dcterms:W3CDTF">2016-12-19T13:42:00Z</dcterms:modified>
  <cp:revision>2</cp:revision>
  <dc:subject/>
  <dc:title>Ð²Úî²ð²ðàôÂÚàôÜ ´²ò  ÀÜÂ²ò²Î²ðàì  ÜàôØ   Î²î²ðºÈàô  Ø²êÆÜ</dc:title>
</cp:coreProperties>
</file>