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16» դեկտեմբերի թիվ 15/1-16/3-3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1-16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5/1-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16-ի թիվ 15/1-16/3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Ինտերնետ կապի տրամադրման ծառայություններ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23"/>
        <w:gridCol w:w="2410"/>
        <w:gridCol w:w="2488"/>
        <w:gridCol w:w="1843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741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¸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հոդվածի 4-րդ մասի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8T17:34:00Z</dcterms:modified>
  <cp:revision>124</cp:revision>
  <dc:subject/>
  <dc:title>                                        Ð²Úî²ð²ðàôÂÚàôÜ ´²ò  ÀÜÂ²ò²Î²ðàì  ÜàôØ   Î²î²ðºÈàô  Ø²êÆÜ</dc:title>
</cp:coreProperties>
</file>