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«16» դեկտեմբերի թիվ 15/18-16/4-3 որոշմամբ և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sz w:val="24"/>
          <w:szCs w:val="24"/>
        </w:rPr>
        <w:t>ԻԱՊԻ- ՇՀԾՁԲ-15/</w:t>
      </w:r>
      <w:bookmarkEnd w:id="0"/>
      <w:bookmarkEnd w:id="1"/>
      <w:r>
        <w:rPr>
          <w:rFonts w:cs="GHEA Grapalat" w:ascii="GHEA Grapalat" w:hAnsi="GHEA Grapalat"/>
          <w:sz w:val="24"/>
          <w:szCs w:val="24"/>
        </w:rPr>
        <w:t>18-16/4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ԻԱՊԻ-ՇՀԾՁԲ-15/18-16/4 ծածկագրով հայտարարված ՇՀ ընթացակարգով պայմանագիր/եր/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դեկտեմբերի 16-ի թիվ 15/18-16/4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Տվյալների փոխանակման, տեղեկատվական, գերատեսչ.համակարգչային գլոբալ ցանցի սպասարկման ծառայություններ (համակցման կետերը՝</w:t>
      </w:r>
    </w:p>
    <w:p>
      <w:pPr>
        <w:pStyle w:val="TextBody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. ք. Երևան, Պ. Սևակի 1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. ք. Գյումրի, Վ.Սարգսյան 5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23"/>
        <w:gridCol w:w="2410"/>
        <w:gridCol w:w="2488"/>
        <w:gridCol w:w="1843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504"/>
        <w:gridCol w:w="2741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.0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Տվյալների փոխանակման, տեղեկատվական, գերատեսչ.համակարգչային գլոբալ ցանցի սպասարկման ծառայություններ (համակցման կետերը՝</w:t>
      </w:r>
    </w:p>
    <w:p>
      <w:pPr>
        <w:pStyle w:val="TextBody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. ք. Երևան, Պ. Սևակի 1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. ք. Ստեփանակերտ, Մխիթար Գոշի 5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23"/>
        <w:gridCol w:w="2410"/>
        <w:gridCol w:w="2488"/>
        <w:gridCol w:w="1843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504"/>
        <w:gridCol w:w="2741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8.0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Տվյալների փոխանակման, տեղեկատվական, գերատեսչ.համակարգչային գլոբալ ցանցի սպասարկման ծառայություններ (համակցման կետերը՝</w:t>
      </w:r>
    </w:p>
    <w:p>
      <w:pPr>
        <w:pStyle w:val="TextBody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. ք. Երևան, Պ․ Սևակի 1</w:t>
      </w:r>
    </w:p>
    <w:p>
      <w:pPr>
        <w:pStyle w:val="TextBody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. ք. Աշտարակ-2, Ալիխանյան եղբ., 1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23"/>
        <w:gridCol w:w="2410"/>
        <w:gridCol w:w="2488"/>
        <w:gridCol w:w="1843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504"/>
        <w:gridCol w:w="2741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Տվյալների փոխանակման, տեղեկատվական, գերատեսչ.համակարգչային գլոբալ ցանցի սպասարկման ծառայություններ (համակցման կետերը՝</w:t>
      </w:r>
    </w:p>
    <w:p>
      <w:pPr>
        <w:pStyle w:val="Normal"/>
        <w:snapToGrid w:val="false"/>
        <w:rPr/>
      </w:pPr>
      <w:r>
        <w:rPr>
          <w:rFonts w:cs="Sylfaen" w:ascii="GHEA Grapalat" w:hAnsi="GHEA Grapalat"/>
          <w:sz w:val="20"/>
          <w:lang w:val="af-ZA"/>
        </w:rPr>
        <w:t xml:space="preserve">1. ք. Երևան, Պ. Սևակի 1, </w:t>
      </w:r>
    </w:p>
    <w:p>
      <w:pPr>
        <w:pStyle w:val="TextBody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. Արզական գյուղ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23"/>
        <w:gridCol w:w="2410"/>
        <w:gridCol w:w="2488"/>
        <w:gridCol w:w="1843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504"/>
        <w:gridCol w:w="2741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.0</w:t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3-րդ կետ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8T18:14:00Z</dcterms:modified>
  <cp:revision>131</cp:revision>
  <dc:subject/>
  <dc:title>                                        Ð²Úî²ð²ðàôÂÚàôÜ ´²ò  ÀÜÂ²ò²Î²ðàì  ÜàôØ   Î²î²ðºÈàô  Ø²êÆÜ</dc:title>
</cp:coreProperties>
</file>