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ՔԾԻԳ-ԲԸՀԾՁԲ-16/9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Գեղարքունիքի մարզի Գավառի թատրոնի կառուցման լրացուցիչ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0 5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30 5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- սկզբնական պայմանագրի մնացորդային՝  հարդարման և ներքին էլ.մատակարարման,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լրացուցիչ նախատեսվող ներքին հարդարման և տարածքի բարեկարգման,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բեմական մասի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ձայնային համակարգի կառուցման ու ներքին մասնակի հարդարման աշխատանքներ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սկզբնական պայմանագրի մնացորդային՝  հարդարման և ներքին էլ.մատակարարման,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լրացուցիչ նախատեսվող ներքին հարդարման և տարածքի բարեկարգման, 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բեմական մասի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ձայնային համակարգի կառուցման ու ներքին մասնակի հարդարման աշխատանքներ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11. 2016թ. թիվ 1191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6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ուֆետ&gt;&gt; 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7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ուֆետ&gt;&gt; 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ՆՔԾԻԳ-ԲԸՀԾՁԲ-16/9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/12/2016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50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ուֆետ&gt;&gt; 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Հ Տավուշի մարզ, գ. Ջուջև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/Հ 157001499845010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74045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ԲԸՀԾՁԲ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12-19T07:48:00Z</dcterms:modified>
  <cp:revision>73</cp:revision>
  <dc:subject/>
  <dc:title>                                        Ð²Úî²ð²ðàôÂÚàôÜ ´²ò  ÀÜÂ²ò²Î²ðàì  ÜàôØ   Î²î²ðºÈàô  Ø²êÆÜ</dc:title>
</cp:coreProperties>
</file>