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ՇՐՋԱՆԱԿ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ԱԳՐԵՐ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</w:p>
    <w:p>
      <w:pPr>
        <w:pStyle w:val="Heading3"/>
        <w:shd w:fill="FFFFFF" w:val="clear"/>
        <w:spacing w:before="240" w:after="0"/>
        <w:jc w:val="center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</w:rPr>
        <w:t>դեկտեմբ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 1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4 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 և 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17/01</w:t>
      </w:r>
    </w:p>
    <w:p>
      <w:pPr>
        <w:pStyle w:val="Heading2"/>
        <w:spacing w:before="240" w:after="0"/>
        <w:jc w:val="both"/>
        <w:rPr>
          <w:rFonts w:ascii="Arial Unicode" w:hAnsi="Arial Unicode" w:cs="Arial Armeni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eastAsia="Arial Unicode"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ԵՔԿԱ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/>
        </w:rPr>
        <w:t>ՇՀ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ԱՊՁԲ-17/01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ե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rPr>
          <w:rFonts w:ascii="Arial Unicode" w:hAnsi="Arial Unicode" w:cs="Arial Unicode"/>
          <w:b/>
          <w:b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կտեմբ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 </w:t>
      </w:r>
      <w:r>
        <w:rPr>
          <w:rFonts w:cs="Arial Unicode" w:ascii="Arial Unicode" w:hAnsi="Arial Unicode"/>
          <w:sz w:val="18"/>
          <w:szCs w:val="18"/>
        </w:rPr>
        <w:t>1</w:t>
      </w:r>
      <w:r>
        <w:rPr>
          <w:rFonts w:cs="Arial Unicode" w:ascii="Arial Unicode" w:hAnsi="Arial Unicode"/>
          <w:sz w:val="18"/>
          <w:szCs w:val="18"/>
          <w:lang w:val="af-ZA"/>
        </w:rPr>
        <w:t>9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 xml:space="preserve">4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որոշմամբ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"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ության հայտեր են ներկայացրել  ներքոհիշյալ կազմակերպությունները</w:t>
      </w:r>
      <w:r>
        <w:rPr/>
        <w:t>`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0"/>
        <w:gridCol w:w="4893"/>
      </w:tblGrid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&lt;&lt;ՖՈՏՈՆ&gt;&gt; ՍՊԸ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ՄԱԿՐՈ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&gt;&gt;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Էդել&gt;&gt;ՍՊԸ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ք.Երևան,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Նորք Մարաշ, 2-րդ փողոց, 66 տու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 Unicode" w:hAnsi="Arial Unicode"/>
                <w:sz w:val="18"/>
                <w:szCs w:val="18"/>
                <w:shd w:fill="F3F3F3" w:val="clear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 Unicode" w:hAnsi="Arial Unicode"/>
                  <w:color w:val="000000"/>
                  <w:sz w:val="18"/>
                  <w:szCs w:val="18"/>
                  <w:shd w:fill="F3F3F3" w:val="clear"/>
                  <w:lang w:val="en-US"/>
                </w:rPr>
                <w:t>ms.foton2014@mail.ru</w:t>
              </w:r>
            </w:hyperlink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եռ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՝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(043) 10 95 3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iCs/>
                <w:sz w:val="18"/>
                <w:szCs w:val="18"/>
                <w:lang w:eastAsia="ru-RU"/>
              </w:rPr>
              <w:t>«ՎՏԲ-Հայաստան Բանկե Մյասնիկյանի մ/ճ</w:t>
              <w:br/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ՀՀ </w:t>
            </w:r>
            <w:r>
              <w:rPr>
                <w:rFonts w:cs="Arial Unicode" w:ascii="Arial Unicode" w:hAnsi="Arial Unicode"/>
                <w:sz w:val="18"/>
                <w:szCs w:val="18"/>
              </w:rPr>
              <w:t>160440500850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ՎՀՀ 9003600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Ք.Երևան, Ավան, Հ.Հովհաննիսյան թաղ. 27շ. 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6</w:t>
            </w:r>
            <w:r>
              <w:rPr>
                <w:rFonts w:cs="Sylfaen" w:ascii="Arial Unicode" w:hAnsi="Arial Unicode"/>
                <w:sz w:val="18"/>
                <w:szCs w:val="18"/>
              </w:rPr>
              <w:t>բն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եռ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՝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 010-624-9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Arial Unicode" w:hAnsi="Arial Unicode"/>
                  <w:color w:val="000000"/>
                  <w:sz w:val="18"/>
                  <w:szCs w:val="18"/>
                  <w:lang w:val="en-US"/>
                </w:rPr>
                <w:t>makrofood@yandex.ru</w:t>
              </w:r>
            </w:hyperlink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 xml:space="preserve"> 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Կոնվերս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բանկ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ՓԲ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>19300 5304079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Arial Unicode" w:hAnsi="Arial Unicode" w:cs="Arial Unicode"/>
                <w:color w:val="000000"/>
                <w:sz w:val="18"/>
                <w:szCs w:val="18"/>
                <w:u w:val="none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0886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 Unicode" w:hAnsi="Arial Unicode" w:cs="Sylfaen"/>
                <w:color w:val="000000"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ք. Երևան, Շիրակի 45/2,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եռ. 094-80-59-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 Unicode" w:hAnsi="Arial Unicode"/>
                <w:sz w:val="18"/>
                <w:szCs w:val="18"/>
                <w:shd w:fill="F3F3F3" w:val="clear"/>
                <w:lang w:val="en-US"/>
              </w:rPr>
              <w:t>Edel.sp@mail.ru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Առէքսիմբանկ-Գազպրոմբանկի խումբ» ՓԲ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Հ/Հ 23800290903001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ՎՀՀ  00406064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1.2. Հրավերի պահանջներին համապատասխանող հայտեր`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402"/>
        <w:gridCol w:w="3543"/>
        <w:gridCol w:w="2268"/>
      </w:tblGrid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  <w:r>
              <w:rPr>
                <w:rFonts w:cs="Calibri" w:ascii="Arial Unicode" w:hAnsi="Arial Unicode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&gt;&gt;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</w:t>
      </w:r>
    </w:p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</w:t>
      </w:r>
      <w:r>
        <w:rPr>
          <w:rFonts w:cs="Sylfaen" w:ascii="Arial Unicode" w:hAnsi="Arial Unicode"/>
          <w:sz w:val="18"/>
          <w:szCs w:val="18"/>
        </w:rPr>
        <w:t xml:space="preserve">1.3.  </w:t>
      </w:r>
      <w:r>
        <w:rPr>
          <w:rFonts w:cs="Sylfaen" w:ascii="Arial Unicode" w:hAnsi="Arial Unicode"/>
          <w:sz w:val="18"/>
          <w:szCs w:val="18"/>
          <w:lang w:val="af-ZA"/>
        </w:rPr>
        <w:t>Մասնակց</w:t>
      </w:r>
      <w:r>
        <w:rPr>
          <w:rFonts w:cs="Sylfaen" w:ascii="Arial Unicode" w:hAnsi="Arial Unicode"/>
          <w:sz w:val="18"/>
          <w:szCs w:val="18"/>
        </w:rPr>
        <w:t>ներ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</w:t>
      </w:r>
      <w:r>
        <w:rPr>
          <w:rFonts w:cs="Sylfaen" w:ascii="Arial Unicode" w:hAnsi="Arial Unicode"/>
          <w:sz w:val="18"/>
          <w:szCs w:val="18"/>
        </w:rPr>
        <w:t>ները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2126"/>
        <w:gridCol w:w="1985"/>
        <w:gridCol w:w="1984"/>
        <w:gridCol w:w="3119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Չ/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Անվանումները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Նախահաշ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վային գի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Էդել&gt;&gt;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ՄԱԿՐՈ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Ընտրված մասնակից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միս հավ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9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8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098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Ճագար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3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31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616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Ցորենի թեփ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 082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178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 422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 037 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Գարի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72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887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515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669 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Վարսակ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26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787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76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249 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Եգիպտացորեն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5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51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889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476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Եգիպտացորեն թար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04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06 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89 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Ցորենի հատիկ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8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3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9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Հերկուլես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Հնդկաձավար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33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37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37 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Կորե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8 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Բրինձ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78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13 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05 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Գետնանուշ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18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9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95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Ընկույզ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30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3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97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Չամիչ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1 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9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4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00 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Խուրմա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5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86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5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Կաթնաշոռ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1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63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48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Յոգուր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4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97 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Մանկական  կեր ոչ կա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Սարի խո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 561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4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 4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 38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ռվույ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566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413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317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506 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Ծղո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2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4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76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236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Դդ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58 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07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55 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Դդմի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6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4 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0 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Վարուն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8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83 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2 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Լոլի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8 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 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Գազար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63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074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468 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Կաղամբ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1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462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124 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Ճակնդեղ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246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 921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 149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Կարտոֆիլ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Խնձոր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6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 4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 648 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Բանան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87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 63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 691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 769 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Նարինջ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8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5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45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19 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Ծիր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3 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5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Դեղ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4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3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Ձմերու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1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1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Կիվ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27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68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99 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Խաղ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 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6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 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Մաղադանոս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24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1 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Համեմ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24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1 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Սամի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3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5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0 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Մառոլ(հազար)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73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87 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72 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Գլուխ սոխ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8 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4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 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եխու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Կանաչ տաքդե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1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7 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Ծաղկակաղ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5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5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Հնդկեղեգ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տերևներ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բամբուկ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20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 104 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Ձեթ արևածաղկ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4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3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2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Բնակա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մեղ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31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4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9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&lt;&lt;ՄԱԿՐՈ 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Ցորեն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Ալյուր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2-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արգ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7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2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Բոլոր նշված չափաբաժիններով ընտրված մասնակցին որոշելու համար կիրառված չափանիշն է բավարար գնահատված հայտերից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«Գնումների մասին» ՀՀ օրենքի 9-րդ հոդվածի համաձայն`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 ընթացակարգի անգործության ժամկետը  10 օրացուցային օր է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</w:t>
      </w:r>
      <w:r>
        <w:rPr>
          <w:rFonts w:cs="Arial Unicode" w:ascii="Arial Unicode" w:hAnsi="Arial Unicode"/>
          <w:sz w:val="18"/>
          <w:szCs w:val="18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</w:rPr>
        <w:t>61</w:t>
      </w:r>
      <w:r>
        <w:rPr>
          <w:rFonts w:cs="Arial Unicode" w:ascii="Arial Unicode" w:hAnsi="Arial Unicode"/>
          <w:sz w:val="18"/>
          <w:szCs w:val="18"/>
          <w:lang w:val="af-ZA"/>
        </w:rPr>
        <w:t>-51-</w:t>
      </w:r>
      <w:r>
        <w:rPr>
          <w:rFonts w:cs="Arial Unicode" w:ascii="Arial Unicode" w:hAnsi="Arial Unicode"/>
          <w:sz w:val="18"/>
          <w:szCs w:val="18"/>
        </w:rPr>
        <w:t>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&lt;&lt;Երևանի կենդանաբանական այգի&gt;&gt;  ՀՈԱԿ;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sectPr>
      <w:type w:val="nextPage"/>
      <w:pgSz w:orient="landscape" w:w="16838" w:h="11906"/>
      <w:pgMar w:left="156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aliddate">
    <w:name w:val="valid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8:00Z</dcterms:created>
  <dc:creator>user</dc:creator>
  <dc:description/>
  <dc:language>en-US</dc:language>
  <cp:lastModifiedBy>user</cp:lastModifiedBy>
  <dcterms:modified xsi:type="dcterms:W3CDTF">2016-12-19T09:48:00Z</dcterms:modified>
  <cp:revision>2</cp:revision>
  <dc:subject/>
  <dc:title/>
</cp:coreProperties>
</file>