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183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88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8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</w:t>
            </w:r>
            <w:r>
              <w:rPr>
                <w:rFonts w:cs="Sylfaen" w:ascii="GHEA Grapalat" w:hAnsi="GHEA Grapalat"/>
                <w:sz w:val="18"/>
                <w:szCs w:val="18"/>
              </w:rPr>
              <w:t>ուրշ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առումների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  3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նձի 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 անգա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ուրշ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առումների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մադ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  3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նձի 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 անգա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ՐԱՅ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ԵՅԹԵՐԻՆ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ՄՓ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5885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588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5885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588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ՐԱՅ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ԵՅԹԵՐԻՆ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ՄՓ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45885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45885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ՐԱՅ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ԵՅԹԵՐԻՆ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ՄՓ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Վ.Համբարձումյան 3/3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77999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205655902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01504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9T15:50:00Z</dcterms:modified>
  <cp:revision>163</cp:revision>
  <dc:subject/>
  <dc:title> </dc:title>
</cp:coreProperties>
</file>