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ՊՁԲ-15/8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ՇՀԱՊՁԲ-15/8-16/3 ծածկագրով հայտարարված ՇՀ 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426"/>
        <w:gridCol w:w="42"/>
        <w:gridCol w:w="855"/>
        <w:gridCol w:w="79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2"/>
        <w:gridCol w:w="36"/>
        <w:gridCol w:w="122"/>
        <w:gridCol w:w="587"/>
        <w:gridCol w:w="438"/>
        <w:gridCol w:w="169"/>
        <w:gridCol w:w="16"/>
        <w:gridCol w:w="332"/>
        <w:gridCol w:w="10"/>
        <w:gridCol w:w="177"/>
        <w:gridCol w:w="134"/>
        <w:gridCol w:w="70"/>
        <w:gridCol w:w="187"/>
        <w:gridCol w:w="152"/>
        <w:gridCol w:w="265"/>
        <w:gridCol w:w="271"/>
        <w:gridCol w:w="31"/>
        <w:gridCol w:w="167"/>
        <w:gridCol w:w="275"/>
        <w:gridCol w:w="274"/>
        <w:gridCol w:w="386"/>
        <w:gridCol w:w="142"/>
        <w:gridCol w:w="31"/>
        <w:gridCol w:w="36"/>
        <w:gridCol w:w="150"/>
        <w:gridCol w:w="172"/>
        <w:gridCol w:w="52"/>
        <w:gridCol w:w="117"/>
        <w:gridCol w:w="513"/>
        <w:gridCol w:w="323"/>
        <w:gridCol w:w="667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չիկոմպլեկ</w:t>
            </w:r>
            <w:r>
              <w:rPr>
                <w:rFonts w:cs="GHEA Grapalat" w:ascii="GHEA Grapalat" w:hAnsi="GHEA Grapalat"/>
                <w:sz w:val="20"/>
              </w:rPr>
              <w:t>տ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B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Skylake ready, DDR4-2133MHz, LAN, SATA3, USB3, VGA, DVI(INTEL, MSI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B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Skylake ready, DDR4-2133MHz, LAN, SATA3, USB3, VGA, DVI(INTEL, MSI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ASE + PSU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clean 400W  PSU w/Filters,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ooler 5"(12sm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ASE + PS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clean 400W  PSU w/Filters,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ooler 5"(12sm)</w:t>
            </w:r>
          </w:p>
        </w:tc>
      </w:tr>
      <w:tr>
        <w:trPr>
          <w:trHeight w:val="149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ntel Core i3 - 6000 series, Skylake 14nm, HT, 1151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ntel Core i3 - 6000 series, Skylake 14nm, HT, 1151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</w:tc>
      </w:tr>
      <w:tr>
        <w:trPr>
          <w:trHeight w:val="9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 Cooler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pin PWM (Intel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 Cool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pin PWM (Intel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AM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DR4-2133MHz, 4 GB, with radiator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A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DR4-2133MHz, 4 GB, with radiator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</w:tc>
      </w:tr>
      <w:tr>
        <w:trPr>
          <w:trHeight w:val="81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Video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Intel onCPU HD 530 4K Graphic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Vide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Intel onCPU HD 530 4K Graphic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</w:tc>
      </w:tr>
      <w:tr>
        <w:trPr>
          <w:trHeight w:val="81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DD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 TB, SATA3, Seagate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D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 TB, SATA3, Seagate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</w:t>
            </w:r>
          </w:p>
        </w:tc>
      </w:tr>
      <w:tr>
        <w:trPr>
          <w:trHeight w:val="81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VD-RW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VD-RW, SAT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VD-RW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VD-RW, SATA</w:t>
            </w:r>
          </w:p>
        </w:tc>
      </w:tr>
      <w:tr>
        <w:trPr>
          <w:trHeight w:val="81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Keyboard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Genius, Multimedia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Keyboar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Genius, Multimedia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</w:t>
            </w:r>
          </w:p>
        </w:tc>
      </w:tr>
      <w:tr>
        <w:trPr>
          <w:trHeight w:val="81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use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Genius, Optical, Laser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us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Genius, Optical, Laser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</w:t>
            </w:r>
          </w:p>
        </w:tc>
      </w:tr>
      <w:tr>
        <w:trPr>
          <w:trHeight w:val="9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arranty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տարվա երաշխիք կամ ավել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arran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տարվա երաշխիք կամ ավելի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nitor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5'', LED, Wide, 1920x1080, 5ms, 170°/160°, Full HD, DVI, with DVI cable, One-year warranty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View Sonic, LG, HP, Dell կամ համարժեք)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nitor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5'', LED, Wide, 1920x1080, 5ms, 170°/160°, Full HD, DVI, with DVI cable, One-year warranty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View Sonic, LG, HP, Dell կամ համարժեք)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տրոնի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S Printer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eceipt thermal printer, paper width - 80mm, printing speed - 220mm/sec, resolution - 203dpi, paper end sensor, interface USB + Ethernet, auto cutter - 1 million cuts, reliability MCBF - 60 million lines, thermal head resource - 100km, cash drawer connection port (RJ-11), One-year warranty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Epson, Star Micronics, Smart&amp;Cool, Posiflex, Tysso  կամ համարժեք)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S Printer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eceipt thermal printer, paper width - 80mm, printing speed - 220mm/sec, resolution - 203dpi, paper end sensor, interface USB + Ethernet, auto cutter - 1 million cuts, reliability MCBF - 60 million lines, thermal head resource - 100km, cash drawer connection port (RJ-11), One-year warranty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Epson, Star Micronics, Smart&amp;Cool, Posiflex, Tysso  կամ համարժեք)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rinter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P LaserJet Pro 400 series, Paper size - A4 format, Resolution - 1200x1200dpi, Print speed - 40ppm, First page out - 6sec, Memory - 128Mb, Connectivity - Network, USB 2.0,  Monthly duty cycle -  80000pages, Toner Cartridge (~3000 pages), USB cable, One-year warranty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HP կամ համարժեք)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rinter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P LaserJet Pro 400 series, Paper size - A4 format, Resolution - 1200x1200dpi, Print speed - 40ppm, First page out - 6sec, Memory - 128Mb, Connectivity - Network, USB 2.0,  Monthly duty cycle -  80000pages, Toner Cartridge (~3000 pages), USB cable, One-year warranty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HP կամ համարժեք)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/>
            </w:pPr>
            <w:r>
              <w:rPr>
                <w:rFonts w:cs="GHEA Grapalat" w:ascii="GHEA Grapalat" w:hAnsi="GHEA Grapalat"/>
                <w:sz w:val="20"/>
              </w:rPr>
              <w:t>105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rinter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P LaserJet Pro 200 series, Paper size - A4 format, Resolution - 1200x1200dpi, Print speed - 25ppm, First page out - 8sec, 250-sheet input tray, Memory - 128Mb, Connectivity - Network, USB 2.0,  Monthly duty cycle -  25000pages, Toner Cartridge (~1500 pages), USB cable, One-year warranty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HP կամ համարժեք)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rinter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P LaserJet Pro 200 series, Paper size - A4 format, Resolution - 1200x1200dpi, Print speed - 25ppm, First page out - 8sec, 250-sheet input tray, Memory - 128Mb, Connectivity - Network, USB 2.0,  Monthly duty cycle -  25000pages, Toner Cartridge (~1500 pages), USB cable, One-year warranty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HP կամ համարժեք)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</w:tr>
      <w:tr>
        <w:trPr>
          <w:trHeight w:val="164" w:hRule="atLeast"/>
        </w:trPr>
        <w:tc>
          <w:tcPr>
            <w:tcW w:w="613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6թ.</w:t>
            </w:r>
          </w:p>
        </w:tc>
      </w:tr>
      <w:tr>
        <w:trPr>
          <w:trHeight w:val="92" w:hRule="atLeast"/>
        </w:trPr>
        <w:tc>
          <w:tcPr>
            <w:tcW w:w="61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3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Ինո-Թեքնոլոջի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1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1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2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2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3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32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6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6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2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2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9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92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9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9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8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8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6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68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6667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6667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333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333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0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205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20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41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41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04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046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եգ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6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6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60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8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76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76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352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352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11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112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8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8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8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Ինո-Թեքնոլոջի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Երևան Տելեկոմ Սոլուշնս&gt;&gt;ՓԲ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6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6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16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16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6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6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92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92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5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52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9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9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8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8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2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28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եգ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8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24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24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48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48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88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888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եգ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4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4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4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40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8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76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76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2475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2475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495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495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497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497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2925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2925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85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85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5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51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Երևան Տելեկոմ Սոլուշնս&gt;&gt;ՓԲ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8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88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375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37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25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եգ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7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7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7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8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7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7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4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4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4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44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Ինո-Թեքնոլոջի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5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1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1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26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26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5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3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3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3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38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իկրորինգ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917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917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583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583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5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Երևան Տելեկոմ Սոլուշնս&gt;&gt;ՓԲ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եգ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-ի և &lt;&lt;Սեգ&gt;&gt; ՍՊԸ-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ողմից 1-ին չափաբաժնի համար առաջարկված գները գերազանցում են դրա համար նախատեսված ֆինանսական միջոցները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-ի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-ի և &lt;&lt;Սեգ&gt;&gt; ՍՊԸ-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ողմից 3-րդ չափաբաժնի համար առաջարկված գները գերազանցում են դրա համար նախատեսված  ֆինանսական միջոցները, բանակցությունների 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ն նվազեցրեց գնային առաջարկը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-ի և &lt;&lt;Սեգ&gt;&gt; ՍՊԸ-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ողմից 4-րդ չափաբաժնի համար առաջարկված գները գերազանցում են դրա համար նախատեսված ֆինանսական միջոցները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իկրորինգ&gt;&gt; ՍՊԸ-ի, &lt;&lt;Երևան Տելեկոմ Սոլուշնս&gt;&gt;ՓԲԸ-ի  և &lt;&lt;Սեգ&gt;&gt; ՍՊԸ-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ողմից 5-րդ չափաբաժնի համար առաջարկված գները գերազանցում են դրա համար նախատեսված ֆինանսական միջոցները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5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6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6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6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Ինո-Թեքնոլոջի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ՊԹ-ՇՀԱՊՁԲ-15/8-16/3-2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20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IV եռամսյ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32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32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ՊԹ-ՇՀԱՊՁԲ-15/8-16/3</w:t>
            </w:r>
            <w:r>
              <w:rPr>
                <w:rFonts w:cs="Sylfaen" w:ascii="GHEA Grapalat" w:hAnsi="GHEA Grapalat"/>
                <w:sz w:val="12"/>
                <w:szCs w:val="12"/>
              </w:rPr>
              <w:t>-1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12.20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>IV եռամսյակ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4112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4112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ՇՀԱՊՁԲ-15/8-16/3</w:t>
            </w:r>
            <w:r>
              <w:rPr>
                <w:rFonts w:cs="Sylfaen" w:ascii="GHEA Grapalat" w:hAnsi="GHEA Grapalat"/>
                <w:sz w:val="14"/>
                <w:szCs w:val="14"/>
              </w:rPr>
              <w:t>-4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20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IV եռամսյակ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ՇՀԱՊՁԲ-15/8-16/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20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IV եռամսյակ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76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76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ՇՀԱՊՁԲ-15/8-16/3-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20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IV եռամսյակ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44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44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Ինո-Թեքնոլոջի&gt;&gt;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Այգեստան 9 փ. 41շ., բն.24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Հեռ. (010) 586305   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(094) 904994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u w:val="single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nb-NO"/>
              </w:rPr>
              <w:t>info@itech.am</w:t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1510009268820100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0157045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ք. Երևան, Մաշտոցի 2, տարածք 60, Հեռ. (010)586060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nb-NO"/>
              </w:rPr>
              <w:t>norma@arminco.com</w:t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247 440 00 757 0000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ք. Երևան, Նաիրի Զարյան 22ա, Հեռ. (010) 588581, (091) 203427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loris@ognakan.a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nb-NO"/>
              </w:rPr>
              <w:t>, meri@ognakan.am</w:t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2050022388351001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ք. Երևան, Դավթաշեն 4-րդ թաղ. 2բ շենք, 45բն., Հեռ. (010) 542931, (091) 403647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nb-NO"/>
              </w:rPr>
              <w:t>info@comp.am</w:t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1510002106830100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ք. Երևան, Վարդանանց 18/2, Հեռ. (010) 544348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nb-NO"/>
              </w:rPr>
              <w:t>comp@patron.am</w:t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1660000446270100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8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0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@ognakan.am" TargetMode="External"/><Relationship Id="rId3" Type="http://schemas.openxmlformats.org/officeDocument/2006/relationships/hyperlink" Target="mailto:apranq-15-8@shh.gnumner.am" TargetMode="External"/><Relationship Id="rId4" Type="http://schemas.openxmlformats.org/officeDocument/2006/relationships/hyperlink" Target="mailto:gnumner@historymuseum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8:00Z</dcterms:created>
  <dc:creator>NAT</dc:creator>
  <dc:description/>
  <dc:language>en-US</dc:language>
  <cp:lastModifiedBy>grigor</cp:lastModifiedBy>
  <cp:lastPrinted>2015-07-14T11:47:00Z</cp:lastPrinted>
  <dcterms:modified xsi:type="dcterms:W3CDTF">2016-12-19T13:38:00Z</dcterms:modified>
  <cp:revision>2</cp:revision>
  <dc:subject/>
  <dc:title>Ð²Úî²ð²ðàôÂÚàôÜ ´²ò  ÀÜÂ²ò²Î²ðàì  ÜàôØ   Î²î²ðºÈàô  Ø²êÆÜ</dc:title>
</cp:coreProperties>
</file>