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ՊԸԱՇՁԲ-16/5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ՊԸԱՇՁԲ-16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ՊԸԱՇՁԲ-16/5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ԳԵՂԱՐՔՈՒՆԻՔԻ ՄԱՐԶԻ ԴԱՏԱԽԱԶՈՒԹՅԱՆ ԳԱՎԱՌ ՆՍՏԱՎԱՅՐԻ ՇԵՆՔԻ  ԸՆԹԱՑԻԿ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912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912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ԵՂԱՐՔՈՒՆԻ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Զ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ՏԱԽԱԶ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ՎԱՌ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ՍՏԱՎԱՅ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Ն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Ի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ԵՂԱՐՔՈՒՆԻ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Զ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ՏԱԽԱԶ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ՎԱՌ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ՍՏԱՎԱՅ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Ն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Ի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ԳԵՂԱՐՔՈՒՆԻՔԻ ՄԱՐԶԻ ԴԱՏԱԽԱԶՈՒԹՅԱՆ ՎԱՐԴԵՆԻՍ ՆՍՏԱՎԱՅՐԻ ՇԵՆՔԻ  ԸՆԹԱՑԻԿ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87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87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ԳԵՂԱՐՔՈՒՆԻՔԻ ՄԱՐԶԻ ԴԱՏԱԽԱԶՈՒԹՅԱՆ ՎԱՐԴԵՆԻՍ ՆՍՏԱՎԱՅՐԻ ՇԵՆՔԻ  ԸՆԹԱՑԻԿ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ԳԵՂԱՐՔՈՒՆԻՔԻ ՄԱՐԶԻ ԴԱՏԱԽԱԶՈՒԹՅԱՆ ՎԱՐԴԵՆԻՍ ՆՍՏԱՎԱՅՐԻ ՇԵՆՔԻ  ԸՆԹԱՑԻԿ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արաշ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760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760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12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12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արաշ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40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40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81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81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687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687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արաշար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Ð¶¸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ՊԸԱՇ</w:t>
            </w:r>
            <w:r>
              <w:rPr>
                <w:b/>
                <w:color w:val="000000"/>
                <w:sz w:val="16"/>
                <w:szCs w:val="16"/>
                <w:lang w:val="pt-BR"/>
              </w:rPr>
              <w:t>Ò´-1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b/>
                <w:color w:val="000000"/>
                <w:sz w:val="16"/>
                <w:szCs w:val="16"/>
                <w:lang w:val="pt-BR"/>
              </w:rPr>
              <w:t>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05999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05999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05999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արաշար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Սևան, Նաիրյան 139, բն 1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njelikamovsesyan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205002237852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61166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elikamovses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12-20T06:13:00Z</dcterms:modified>
  <cp:revision>62</cp:revision>
  <dc:subject/>
  <dc:title>                                        Ð²Úî²ð²ðàôÂÚàôÜ ´²ò  ÀÜÂ²ò²Î²ðàì  ÜàôØ   Î²î²ðºÈàô  Ø²êÆÜ</dc:title>
</cp:coreProperties>
</file>