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8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ինե Մուկուչյան Անուշավա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Տավուշի մարզ, ք. Դիլիջ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ղարծին 2-րդ փող. 4-րդ փակ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08860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0920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ukuchyan196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224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ուկու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20T07:24:00Z</dcterms:modified>
  <cp:revision>101</cp:revision>
  <dc:subject/>
  <dc:title/>
</cp:coreProperties>
</file>