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Cs w:val="24"/>
          <w:lang w:val="af-ZA"/>
        </w:rPr>
        <w:t>ՉԿԱՅԱՑԱԾ  «ԼՄԱՔ-ՇՀԱՊՁԲ-15/1-17/1» ԾԱԾԿԱԳՐՈՎ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19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ԼՄԱՔ-ՇՀԱՊՁԲ-15/1-17/1»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Ալավերդու համայն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ք. Ալավերդի, Զորավար-Անդրանիկի 8/1 հասցեում</w:t>
      </w:r>
      <w:r>
        <w:rPr>
          <w:rFonts w:cs="Sylfaen" w:ascii="Sylfaen" w:hAnsi="Sylfaen"/>
          <w:sz w:val="20"/>
          <w:lang w:val="af-ZA"/>
        </w:rPr>
        <w:t>, ստորև ներկայացնում է «ԼՄԱՔ-ՇՀԱՊՁԲ-15/1-17/1» ծածկագրով ՇՀ ընթացակարգը չկայացած հայտարարելու մասին  համառոտ տեղեկատվությունը.</w:t>
      </w:r>
    </w:p>
    <w:tbl>
      <w:tblPr>
        <w:tblW w:w="12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03"/>
        <w:gridCol w:w="2660"/>
        <w:gridCol w:w="2389"/>
        <w:gridCol w:w="3356"/>
      </w:tblGrid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լավերդ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յնքապետար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իք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ռելի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«</w:t>
            </w:r>
            <w:r>
              <w:rPr>
                <w:rFonts w:cs="Sylfaen" w:ascii="Sylfaen" w:hAnsi="Sylfaen"/>
                <w:sz w:val="20"/>
              </w:rPr>
              <w:t>Ռեգուլյ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տեսակի բենզինի/ </w:t>
            </w:r>
            <w:r>
              <w:rPr>
                <w:rFonts w:cs="Sylfaen" w:ascii="Sylfaen" w:hAnsi="Sylfaen"/>
                <w:sz w:val="20"/>
              </w:rPr>
              <w:t>ձեռք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րու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-------------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Գնումների աջակցման կենտրոն» ՊՈԱԿ-ի 16.12.2016թ-ի 01/03.2/4586-16 գրության համապատասխան առկա անհամապատասխանությունների վերացման նպատակով գնման գործընթացը լուծարվել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53 2 41 0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Ալավերդու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IXIE</cp:lastModifiedBy>
  <cp:lastPrinted>2016-12-20T12:04:00Z</cp:lastPrinted>
  <dcterms:modified xsi:type="dcterms:W3CDTF">2016-12-20T08:04:00Z</dcterms:modified>
  <cp:revision>38</cp:revision>
  <dc:subject/>
  <dc:title>                                        Ð²Úî²ð²ðàôÂÚàôÜ ´²ò  ÀÜÂ²ò²Î²ðàì  ÜàôØ   Î²î²ðºÈàô  Ø²êÆÜ</dc:title>
</cp:coreProperties>
</file>