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1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21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</w:rPr>
        <w:t>ԱՌԱՆՑ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յտարարության ( հաշվետվության ) սույն տեքստը հրապարակվում է                                                                         &lt;&lt; Գնումների մասին &gt;&gt; ՀՀ օրենքի 10 – րդ հոդվածի համաջայն </w:t>
      </w:r>
    </w:p>
    <w:p>
      <w:pPr>
        <w:pStyle w:val="Heading3"/>
        <w:spacing w:lineRule="auto" w:line="360" w:before="0" w:after="240"/>
        <w:ind w:left="720" w:right="0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ԼՄԿՀ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ՀԱՇՁԲ</w:t>
      </w:r>
      <w:r>
        <w:rPr>
          <w:rFonts w:cs="Sylfaen" w:ascii="GHEA Grapalat" w:hAnsi="GHEA Grapalat"/>
          <w:sz w:val="20"/>
          <w:lang w:val="af-ZA"/>
        </w:rPr>
        <w:t xml:space="preserve">-16/01&gt;&gt; </w:t>
      </w:r>
    </w:p>
    <w:p>
      <w:pPr>
        <w:pStyle w:val="Heading3"/>
        <w:spacing w:lineRule="auto" w:line="360" w:before="0" w:after="240"/>
        <w:ind w:left="720" w:right="0" w:firstLine="709"/>
        <w:jc w:val="left"/>
        <w:rPr/>
      </w:pPr>
      <w:r>
        <w:rPr>
          <w:rFonts w:cs="Arial Armenian" w:ascii="GHEA Grapalat" w:hAnsi="GHEA Grapalat"/>
          <w:sz w:val="20"/>
          <w:lang w:val="af-ZA"/>
        </w:rPr>
        <w:t>Պատվիրատուն` Կողեսի համայնքապետարանը, որը գտնվում է ՀՀ Լոռու մարզ գ. Կողես Կենտրոնի 1 հասցեում, ստորև ներկայացնում է &lt;&lt;ԼՄԿՀ-ԲԸԱՀԱՇՁԲ-16/01&gt;&gt; ծածկագրով հայտարարված առանց գնումների հայտարարությունը նախապես հրապարակելու                                                    բանակցային ընթացակարգի արդյունքում կնքված պայմանագրի  մասին տեղեկատվությունը</w:t>
      </w:r>
      <w:r>
        <w:rPr/>
        <w:t>։</w:t>
      </w:r>
    </w:p>
    <w:tbl>
      <w:tblPr>
        <w:tblW w:w="107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"/>
        <w:gridCol w:w="102"/>
        <w:gridCol w:w="487"/>
        <w:gridCol w:w="90"/>
        <w:gridCol w:w="718"/>
        <w:gridCol w:w="162"/>
        <w:gridCol w:w="112"/>
        <w:gridCol w:w="27"/>
        <w:gridCol w:w="124"/>
        <w:gridCol w:w="20"/>
        <w:gridCol w:w="264"/>
        <w:gridCol w:w="289"/>
        <w:gridCol w:w="12"/>
        <w:gridCol w:w="180"/>
        <w:gridCol w:w="86"/>
        <w:gridCol w:w="567"/>
        <w:gridCol w:w="191"/>
        <w:gridCol w:w="234"/>
        <w:gridCol w:w="185"/>
        <w:gridCol w:w="192"/>
        <w:gridCol w:w="48"/>
        <w:gridCol w:w="122"/>
        <w:gridCol w:w="162"/>
        <w:gridCol w:w="531"/>
        <w:gridCol w:w="36"/>
        <w:gridCol w:w="192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218"/>
        <w:gridCol w:w="93"/>
        <w:gridCol w:w="386"/>
        <w:gridCol w:w="142"/>
        <w:gridCol w:w="31"/>
        <w:gridCol w:w="186"/>
        <w:gridCol w:w="35"/>
        <w:gridCol w:w="327"/>
        <w:gridCol w:w="612"/>
        <w:gridCol w:w="288"/>
        <w:gridCol w:w="593"/>
      </w:tblGrid>
      <w:tr>
        <w:trPr>
          <w:trHeight w:val="146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18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Կողես համայնքի պուրակի ցանկապատի կառուցման աշխատանքների ձեռքբերմ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4538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45384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լառուն աշխատանքները կատար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Լոռու մարզ, գ. Կող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սցեում համաձայն նախահաշվի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լառուն աշխատանքները կատար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Լոռու մարզ, գ. Կող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սցեում համաձայն նախահաշվ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Կողես համայնքի մշակույթի տան վերանորոգման աշխատանքների ձեռք բերմ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7166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71668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լառուն աշխատանքները կատար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Լոռու մարզ, գ. Կող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սցեում համաձայն նախահաշվի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լառուն աշխատանքները կատար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Լոռու մարզ, գ. Կող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սցեում համաձայն նախահաշվի:</w:t>
            </w:r>
          </w:p>
        </w:tc>
      </w:tr>
      <w:tr>
        <w:trPr>
          <w:trHeight w:val="169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D762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Գունաշե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1792000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1792000    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792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7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4D7620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Տրիտո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205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2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4D762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D7620"/>
                <w:sz w:val="14"/>
                <w:szCs w:val="14"/>
              </w:rPr>
              <w:t>&lt;&lt; Լիմհերթ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18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D762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Գունաշե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17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4D7620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Տրիտո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8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8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54224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542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4D762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D7620"/>
                <w:sz w:val="14"/>
                <w:szCs w:val="14"/>
              </w:rPr>
              <w:t>&lt;&lt; Լիմհերթ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5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5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525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15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Տրիտոն &gt;&gt; ՍՊԸ</w:t>
            </w:r>
          </w:p>
        </w:tc>
        <w:tc>
          <w:tcPr>
            <w:tcW w:w="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մապատասխանությու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մապատասխանությու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Գունաշեն 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ՄԿ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6/0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8000"/>
                <w:sz w:val="14"/>
                <w:szCs w:val="14"/>
              </w:rPr>
              <w:t>1792000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8000"/>
                <w:sz w:val="14"/>
                <w:szCs w:val="14"/>
              </w:rPr>
              <w:t>179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Գունաշեն 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ՄԿ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6/0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8000"/>
                <w:sz w:val="14"/>
                <w:szCs w:val="14"/>
              </w:rPr>
              <w:t>1710000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8000"/>
                <w:sz w:val="14"/>
                <w:szCs w:val="14"/>
              </w:rPr>
              <w:t>1710000</w:t>
            </w:r>
          </w:p>
        </w:tc>
      </w:tr>
      <w:tr>
        <w:trPr>
          <w:trHeight w:val="150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D762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Գունաշեն &gt;&gt; ՍՊ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ք.Վանաձոր Նիզամի 2ա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un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380023052540100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D762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4D7620"/>
                <w:sz w:val="14"/>
                <w:szCs w:val="14"/>
              </w:rPr>
              <w:t>&lt;&lt; Գունաշեն &gt;&gt; ՍՊ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ք.Վանաձոր Նիզամի 2ա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un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380023052540100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06938563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8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8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4/440797</w:t>
            </w:r>
          </w:p>
        </w:tc>
        <w:tc>
          <w:tcPr>
            <w:tcW w:w="36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ogesihamaynq@mal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311"/>
        <w:spacing w:lineRule="auto" w:line="360" w:before="0" w:after="240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ողես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ab/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1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1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1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Baltica;Times New Roman" w:hAnsi="Baltica;Times New Roman" w:cs="Baltica;Times New Roman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540"/>
      <w:jc w:val="both"/>
    </w:pPr>
    <w:rPr>
      <w:rFonts w:ascii="Baltica;Times New Roman" w:hAnsi="Baltica;Times New Roman" w:cs="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Comp12.08.10</cp:lastModifiedBy>
  <cp:lastPrinted>2016-12-19T11:38:00Z</cp:lastPrinted>
  <dcterms:modified xsi:type="dcterms:W3CDTF">2016-12-20T07:55:00Z</dcterms:modified>
  <cp:revision>6</cp:revision>
  <dc:subject/>
  <dc:title/>
</cp:coreProperties>
</file>