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ՍՄԳԲԿ-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6/1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20"/>
        <w:gridCol w:w="4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91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81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4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2,7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3 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5 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7 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(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)-15 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4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2,7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 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 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 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 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 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95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85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45-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720-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,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3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5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7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(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)-15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կտան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զոտ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95,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թոդով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85, </w:t>
            </w:r>
            <w:r>
              <w:rPr>
                <w:rFonts w:cs="Sylfaen" w:ascii="Sylfaen" w:hAnsi="Sylfaen"/>
                <w:sz w:val="10"/>
                <w:szCs w:val="10"/>
              </w:rPr>
              <w:t>բենզի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գեց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ի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նշում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45-100 </w:t>
            </w:r>
            <w:r>
              <w:rPr>
                <w:rFonts w:cs="Sylfaen" w:ascii="Sylfaen" w:hAnsi="Sylfaen"/>
                <w:sz w:val="10"/>
                <w:szCs w:val="10"/>
              </w:rPr>
              <w:t>կՊա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ա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3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ենզո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` 1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՝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720-77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ru-RU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ծն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,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0"/>
                <w:szCs w:val="10"/>
              </w:rPr>
              <w:t>էթանո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5%, </w:t>
            </w:r>
            <w:r>
              <w:rPr>
                <w:rFonts w:cs="Sylfaen" w:ascii="Sylfaen" w:hAnsi="Sylfaen"/>
                <w:sz w:val="10"/>
                <w:szCs w:val="10"/>
              </w:rPr>
              <w:t>իզոպրոպ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իզոբուտ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եռաբութի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7%, </w:t>
            </w:r>
            <w:r>
              <w:rPr>
                <w:rFonts w:cs="Sylfaen" w:ascii="Sylfaen" w:hAnsi="Sylfaen"/>
                <w:sz w:val="10"/>
                <w:szCs w:val="10"/>
              </w:rPr>
              <w:t>եթեր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C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bscript"/>
                <w:lang w:val="ru-RU"/>
              </w:rPr>
              <w:t>5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քսիդիչներ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</w:rPr>
              <w:t>N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GHEA Mariam;Arial" w:ascii="GHEA Mariam;Arial" w:hAnsi="GHEA Mariam;Arial"/>
                <w:sz w:val="10"/>
                <w:szCs w:val="10"/>
                <w:lang w:val="ru-RU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ւցիչ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ծմբ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ռնկ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ած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ծ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ստվածք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ծուցի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ղտո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յ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յ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րժիչ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ռելի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ետան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ւցիչ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3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ծմբ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ռնկ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55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ած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ծն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ստվածք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ծուցիկ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մ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ղտո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` 0</w:t>
            </w:r>
            <w:r>
              <w:rPr>
                <w:rFonts w:cs="GHEA Mariam;Arial" w:ascii="GHEA Mariam;Arial" w:hAnsi="GHEA Mariam;Arial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C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յեմբ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յրմ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րժիչայ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ռելիքներ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0"/>
                <w:szCs w:val="10"/>
                <w:lang w:val="hy-AM"/>
              </w:rPr>
              <w:t>+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ենզին Ռեգուլյա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7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&lt;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2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&lt;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&lt;Ֆլեշ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6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Մաքսհու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6751</w:t>
            </w:r>
            <w:r>
              <w:rPr>
                <w:rFonts w:cs="GHEA Grapalat" w:ascii="GHEA Grapalat" w:hAnsi="GHEA Grapalat"/>
                <w:sz w:val="16"/>
                <w:szCs w:val="16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9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xhur.tender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37291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16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1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և տեղադրվել է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6-12-20T07:41:00Z</dcterms:modified>
  <cp:revision>7</cp:revision>
  <dc:subject/>
  <dc:title>Ð²Úî²ð²ðàôÂÚàôÜ ´²ò  ÀÜÂ²ò²Î²ðàì  ÜàôØ   Î²î²ðºÈàô  Ø²êÆÜ</dc:title>
</cp:coreProperties>
</file>