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14-ի  թիվ  3.4  և  դեկտեմբերի  19  թիվ  4 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4-17/1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Վեդու  ծննդատուն&gt;&gt; ՓԲԸ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ք.Վեդի, Գայի 1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lang w:val="hy-AM"/>
        </w:rPr>
        <w:t>«ՎԾ–ՇՀԱՊՁԲ–</w:t>
      </w:r>
      <w:r>
        <w:rPr>
          <w:rFonts w:cs="Sylfaen" w:ascii="Sylfaen" w:hAnsi="Sylfaen"/>
          <w:sz w:val="20"/>
          <w:lang w:val="af-ZA"/>
        </w:rPr>
        <w:t>15/4-17/1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</w:t>
      </w:r>
      <w:r>
        <w:rPr>
          <w:rFonts w:cs="Sylfae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18"/>
              </w:rPr>
            </w:pPr>
            <w:r>
              <w:rPr>
                <w:rFonts w:cs="Calibri" w:ascii="Sylfaen" w:hAnsi="Sylfaen"/>
                <w:sz w:val="22"/>
                <w:szCs w:val="18"/>
              </w:rPr>
              <w:t>Հալոթան 250մլ</w:t>
            </w:r>
          </w:p>
          <w:p>
            <w:pPr>
              <w:pStyle w:val="Normal"/>
              <w:spacing w:lineRule="auto" w:line="600"/>
              <w:rPr>
                <w:rFonts w:ascii="Sylfaen" w:hAnsi="Sylfaen" w:cs="Calibri"/>
                <w:color w:val="000000"/>
                <w:sz w:val="20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eastAsia="en-US"/>
              </w:rPr>
              <w:t>Թեոֆարմա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»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11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տրակուրիումի  բեզիլատ</w:t>
              <w:br/>
              <w:t>10մգ/մլ, 2,5մլ N5</w:t>
            </w:r>
          </w:p>
          <w:p>
            <w:pPr>
              <w:pStyle w:val="Normal"/>
              <w:spacing w:lineRule="auto" w:line="600"/>
              <w:rPr>
                <w:rFonts w:ascii="Sylfaen" w:hAnsi="Sylfaen" w:cs="Calibri"/>
                <w:color w:val="000000"/>
                <w:sz w:val="20"/>
                <w:szCs w:val="22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</w:t>
            </w:r>
            <w:r>
              <w:rPr>
                <w:rFonts w:cs="Sylfaen" w:ascii="Sylfaen" w:hAnsi="Sylfaen"/>
                <w:sz w:val="20"/>
                <w:lang w:eastAsia="en-US"/>
              </w:rPr>
              <w:t>Թեոֆարմա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»</w:t>
            </w:r>
            <w:r>
              <w:rPr>
                <w:rFonts w:cs="Sylfaen" w:ascii="Sylfaen" w:hAnsi="Sylfaen"/>
                <w:sz w:val="20"/>
                <w:lang w:eastAsia="en-US"/>
              </w:rPr>
              <w:t xml:space="preserve"> ՍՊԸ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Ցիանոկոբալամ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                           0,5</w:t>
            </w:r>
            <w:r>
              <w:rPr>
                <w:rFonts w:cs="Calibri" w:ascii="Sylfaen" w:hAnsi="Sylfaen"/>
                <w:sz w:val="18"/>
                <w:szCs w:val="18"/>
              </w:rPr>
              <w:t>մգ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Calibri" w:ascii="Sylfaen" w:hAnsi="Sylfaen"/>
                <w:sz w:val="18"/>
                <w:szCs w:val="18"/>
              </w:rPr>
              <w:t>մլ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>, 1</w:t>
            </w:r>
            <w:r>
              <w:rPr>
                <w:rFonts w:cs="Calibri" w:ascii="Sylfaen" w:hAnsi="Sylfaen"/>
                <w:sz w:val="18"/>
                <w:szCs w:val="18"/>
              </w:rPr>
              <w:t>մլ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մպուլներ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-   N10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Նատալի  Ֆարմ» 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</w:rPr>
              <w:t>«Արֆարմացիա»  ՓԲ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ԼեյկոԱլեքս» 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145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Օքսիտոցին</w:t>
              <w:br/>
              <w:t xml:space="preserve">5ՄՄ/մլ, 1մլ N5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Նատալի  Ֆարմ» 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Ռիխտեր-Լամբրոն» ՀՁ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լֆա-Ֆարմ  Իմպորտ»  ՓԲ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ի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էրգոմետրին</w:t>
              <w:br/>
              <w:t xml:space="preserve">  200մկգ/մլ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զոպրոստո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  </w:t>
              <w:br/>
              <w:t>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  N 6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Նատալի  Ֆարմ» 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րոնիդազոլ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                                                                          (N  10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եքստր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եքստր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 xml:space="preserve"> 70)</w:t>
              <w:br/>
              <w:t>6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>, 50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br/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Նատալի  Ֆարմ» 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ովիդոն-յոդ</w:t>
              <w:br/>
              <w:t>10% 1000մլ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Հերմինե  Ֆարմեց» 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Նատալի  Ֆարմ» 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Ֆիտոմենադիո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br/>
              <w:t xml:space="preserve">   1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>, 1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 xml:space="preserve">  N 5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Նատալի  Ֆարմ» 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դրոպարինի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ալցիումական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ղ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br/>
              <w:t>2850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>/0.3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երարկիչով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af-ZA"/>
              </w:rPr>
              <w:t xml:space="preserve"> N10</w:t>
              <w:br/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Նատալի  Ֆարմ» 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ֆարմացիա»  ՓԲ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եքսոպրենալին  0.5մգ                                                                   (20/2x10/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ատրիումի օքսիբուտիրատ 20%-10,0 N1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</w:rPr>
              <w:t>Ամինոֆիլ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24</w:t>
            </w:r>
            <w:r>
              <w:rPr>
                <w:rFonts w:cs="Calibri" w:ascii="Sylfaen" w:hAnsi="Sylfaen"/>
                <w:sz w:val="18"/>
                <w:szCs w:val="18"/>
              </w:rPr>
              <w:t>մգ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Calibri" w:ascii="Sylfaen" w:hAnsi="Sylfaen"/>
                <w:sz w:val="18"/>
                <w:szCs w:val="18"/>
              </w:rPr>
              <w:t>մլ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>, 5</w:t>
            </w:r>
            <w:r>
              <w:rPr>
                <w:rFonts w:cs="Calibri" w:ascii="Sylfaen" w:hAnsi="Sylfaen"/>
                <w:sz w:val="18"/>
                <w:szCs w:val="18"/>
              </w:rPr>
              <w:t>մլ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br/>
              <w:t>N 1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Նատալի  Ֆարմ» 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Սուքսամեթոնիում (սուքսամեթոնիումի յոդիդ) 2%- 5մլ N1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Նատալի  Ֆարմ»  ՍՊ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ցեֆտրիաքսոն (ցեֆտրիաքսոն նատրիում)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Նատալի  Ֆարմ» 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Վագա  Ֆարմ»  ՍՊԸ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</w:rPr>
              <w:t>«Ալֆա-Ֆարմ  Իմպորտ»  ՓԲ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ռաջարկ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երազանց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71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56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Վեդու ծննդատուն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4-04-28T23:30:00Z</cp:lastPrinted>
  <dcterms:modified xsi:type="dcterms:W3CDTF">2016-12-20T08:07:00Z</dcterms:modified>
  <cp:revision>10</cp:revision>
  <dc:subject/>
  <dc:title>                                        Ð²Úî²ð²ðàôÂÚàôÜ ´²ò  ÀÜÂ²ò²Î²ðàì  ÜàôØ   Î²î²ðºÈàô  Ø²êÆÜ</dc:title>
</cp:coreProperties>
</file>