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ԿԱ-ՊԵԿ-ՇՀԱՊՁԲ-(16/16)-15/1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 ՀՀ ԿԱ պետական եկամուտների կոմիտեն, որը գտնվում է Մ.Խորենացի 3, 7 հասցեում, ստորև ներկայացնում է ՀՀԿԱ-ՊԵԿ-ՇՀԱՊՁԲ-(16/16)-15/12 ծածկագրով հայտարարված շրջանակային համաձայնագրերով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ռնարաններ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Երկարությունը`55-60ս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լայնությունը`60-68ս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բարձրությունը`165-170ս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ծավալը`380-410լիտ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ջերմաստիճանային տիրույթը`-18-25C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ոսանքի լարումը 220-240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Սպտակ կամ մոխրագույ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Գործարանային փաթեթավորմամբ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ենարաններ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Երկարությունը-55-60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Լայնությունը-55-6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Բարձրությունը-80-85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Սառնարանի ծավալը 100-110լիտ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ոսանքի լարումը 220-240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Սպիտակ կամ մոխրագույ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Գործարանային  փաթեթավորմամբ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եռքերը չորացնելու սարք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Գույնը սպիտա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Պլաստիկ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Մաքսիմալ հոսանքը 6.5 ամպեր, հաճախականությունը 50 հերց, ղեկավարման ձևը սենսորային, չորացման ժամանակահատվածը 10-15 վարկյան, աշխատանքային աղմուկի մակարդակը  75 դցբ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Գործարանային փաթեթավորմամբ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XOXO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Գույնը սպիտա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Պլաստիկ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Մաքսիմալ հոսանքը 6.5 ամպեր, հաճախականությունը 50 հերց, ղեկավարման ձևը սենսորային, չորացման ժամանակահատվածը 10-15 վարկյան, աշխատանքային աղմուկի մակարդակը  75 դցբ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Գործարանային փաթեթավորմամբ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դի թարմացուցիչների բաշխիչ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Գույնը սպիտակ, լիցքավորման ձևը` քարթրիջով,  ISO 9001 ստանդարտին համապատասխան, Գործարանային փաթեթավորմամբ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Chirton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Գույնը սպիտակ, լիցքավորման ձևը` քարթրիջով,  ISO 9001 ստանդարտին համապատասխան, Գործարանային փաթեթավորմամբ:</w:t>
            </w:r>
          </w:p>
        </w:tc>
      </w:tr>
      <w:tr>
        <w:trPr>
          <w:trHeight w:val="8674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դորակիչ, 30000 BTU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7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75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Օդորակիչ` 30000 BTU հզորությամբ, որը նախատեսված է մինչև 100 մ2</w:t>
            </w:r>
            <w:r>
              <w:rPr>
                <w:rFonts w:cs="Courier New" w:ascii="Courier New" w:hAnsi="Courier New"/>
                <w:b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տարածքում ջերմաստիճանի ավտոմատ կարգավորման համար, առավելագույն սպառվող հզորությունը` 3,9 կՎտ, հզորությունը սառեցման ռեժիմում` առավելագույնը` 10,0 կՎտ, հզորությունը տաքացման ռեժիմում` առավելագույնը` 11,2 կՎ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Օդորակիչ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Hisense AS30HR4SQBTD-30000 BTU հզորությամբ, որը նախատեսված է մինչև 100մ2 տարածքում ջերմաստիճանի ավտոմատ կարգավորման համար, առավելագույն հզորությունը (սառեցում/տաքացում)` 8.2/8.6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Նոմինալ հզորությունը (սառեցում/տաքացում)` 2985/2860 Վտ, խլադագրեգատը R410a առաջին աստիճանի էլեկտրապաշտպանվածություն, IPXO/IPX4, 2 կոմպոնենտային ֆիլտրացիայի համակարգ Combo 2, IFEEL կլիմատ կոնտրոլ համակարգ, սառը պլազմային գեներատորի, օդի հոսքի ուղղության ղեկավարում, ինքնամաքրում, հակասառույցային համակարգ, ֆոտոկատալիկ ֆիլտր, 3 աստիճան օդի հզորություն, հեռակառավարարվող վահանակ, էկրանով, սենյակային ջերմաստիճանի ցուցիչով, չափսերը ներքին բլոկի-1131*315*230, արտաքին չափսերը-832*702*312,3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կետի, ՀՀ կառավարության 24.12.2015թ. թիվ-1555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/11/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3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/11/2016թ.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/11/2016թ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 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72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7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72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 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 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8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8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 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 2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21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21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84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84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 05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 055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նսէլ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7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7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5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5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 ԷԼ ՎԻ ՍԵՆԹ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4 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4 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 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 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25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2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«Շուշան Տեխնիկս» ՍՊԸ-ի և «Կոնսէլ» ՍՊԸ-ի կողմից ներկայացված հայտերը մերժվել են նախահաշվային գնից բարձր լինելու պատճառ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12/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12/2016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12/2016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14/12/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12/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12/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ՇՀԱՊՁԲ-(16/16)-15/1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12/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պայմանագիրն ուժի մեջ մտնելու օրվանից հաշված 5 օրացուցային օրվա ընթացքում: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 2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 2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ՇՀԱՊՁԲ-(16/16)-15/1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12/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պայմանագիրն ուժի մեջ մտնելու օրվանից հաշված 5 օրացուցային օրվա ընթացքում: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 055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 05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 ԷԼ ՎԻ ՍԵՆԹ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ՇՀԱՊՁԲ-(16/16)-15/1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12/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պայմանագիրն ուժի մեջ մտնելու օրվանից հաշված 5 օրացուցային օրվա ընթացքում: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925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92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/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1-360-36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comixllc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137139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5570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 ԷԼ ՎԻ ՍԵՆԹ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Գ. Նժդեհի 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44-44-5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lvtender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12988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3546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-ին և 2-րդ չափաբաժինները հայտարարվել են չկայացած, քանի որ մասնակցի կողմից ներկայացված հայտով ներկայացված գինը գերազանցում է նախահաշվային արժեքը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նրիկ Ղարի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544-709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.gharibyan0@mail.ru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18"/>
          <w:lang w:val="af-ZA"/>
        </w:rPr>
        <w:t>ՀՀ ԿԱ պետական եկամուտների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enrik Gharibyan</cp:lastModifiedBy>
  <cp:lastPrinted>2015-07-14T11:47:00Z</cp:lastPrinted>
  <dcterms:modified xsi:type="dcterms:W3CDTF">2016-12-20T08:56:00Z</dcterms:modified>
  <cp:revision>61</cp:revision>
  <dc:subject/>
  <dc:title>Ð²Úî²ð²ðàôÂÚàôÜ ´²ò  ÀÜÂ²ò²Î²ðàì  ÜàôØ   Î²î²ðºÈàô  Ø²êÆÜ</dc:title>
</cp:coreProperties>
</file>