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“Գնումների մասին” ՀՀ օրենքի 35-րդ հոդվածի համաձայն,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ստատված է գնահատող հանձնաժողովի 2016 թվականի դեկտեմբերի 8-ի թիվ 2 որոշմամբ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ԸՆԹԱՑԱԿԱՐԳԻ ԾԱԾԿԱԳԻՐԸ`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ՇՀԱՊՁԲ</w:t>
      </w:r>
      <w:r>
        <w:rPr>
          <w:rFonts w:cs="Sylfaen" w:ascii="GHEA Grapalat" w:hAnsi="GHEA Grapalat"/>
          <w:sz w:val="20"/>
          <w:szCs w:val="22"/>
          <w:lang w:val="af-ZA"/>
        </w:rPr>
        <w:t>-16/2-15/12»</w:t>
      </w:r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Ա. Ի. Ալիխանյանի անվան ազգային գիտական լաբորատորիա (Երևանի ֆիզիկայի ինստիտուտ)» հիմնադրամը, որը գտնվում է ք. Երևան, Ալիխանյան եղբայրների 2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ՇՀԱՊՁԲ</w:t>
      </w:r>
      <w:r>
        <w:rPr>
          <w:rFonts w:cs="Sylfaen" w:ascii="GHEA Grapalat" w:hAnsi="GHEA Grapalat"/>
          <w:sz w:val="20"/>
          <w:szCs w:val="22"/>
          <w:lang w:val="af-ZA"/>
        </w:rPr>
        <w:t>-16/2-15/12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ընթացակարգի 1-ին չափաբաժին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-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Կիսահաղորդիչային դետեկ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</w:rPr>
              <w:t>Միկրորինգ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</w:rPr>
              <w:t>Սոլիդ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թրեյդ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յտերից ոչ մեկը չի համապատասխանում հրավերով սահմանված պայմաններին`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. Ի. Ալիխանյանի անվան ազգային գիտական լաբորատորիա (Երևանի ֆիզիկայի ինստիտուտ)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Zen Hei Sharp" w:cs="DejaVu Sans;Times New Roman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6-12-18T18:26:00Z</dcterms:modified>
  <cp:revision>18</cp:revision>
  <dc:subject/>
  <dc:title>Ð²Úî²ð²ðàôÂÚàôÜ ´²ò  ÀÜÂ²ò²Î²ðàì  ÜàôØ   Î²î²ðºÈàô  Ø²êÆÜ</dc:title>
</cp:coreProperties>
</file>