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20</w:t>
      </w:r>
      <w:r>
        <w:rPr>
          <w:rFonts w:cs="GHEA Grapalat" w:ascii="GHEA Grapalat" w:hAnsi="GHEA Grapalat"/>
          <w:color w:val="FF0000"/>
          <w:sz w:val="20"/>
          <w:lang w:val="hy-AM"/>
        </w:rPr>
        <w:t>1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7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դեկտեմբ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20</w:t>
      </w:r>
      <w:r>
        <w:rPr>
          <w:rFonts w:cs="GHEA Grapalat" w:ascii="GHEA Grapalat" w:hAnsi="GHEA Grapalat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6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color w:val="FF0000"/>
          <w:sz w:val="24"/>
          <w:szCs w:val="24"/>
          <w:lang w:val="hy-AM"/>
        </w:rPr>
        <w:t>ԵՔ–ՇՀԱՊՁԲ–17/1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color w:val="FF0000"/>
          <w:szCs w:val="24"/>
          <w:lang w:val="hy-AM"/>
        </w:rPr>
        <w:t>ԵՔ–ՇՀԱՊՁԲ–17/1</w:t>
      </w:r>
      <w:r>
        <w:rPr>
          <w:rFonts w:cs="GHEA Grapalat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20</w:t>
      </w:r>
      <w:r>
        <w:rPr>
          <w:rFonts w:cs="GHEA Grapalat" w:ascii="GHEA Grapalat" w:hAnsi="GHEA Grapalat"/>
          <w:b/>
          <w:color w:val="FF0000"/>
          <w:sz w:val="20"/>
          <w:lang w:val="hy-AM"/>
        </w:rPr>
        <w:t>17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hy-AM"/>
        </w:rPr>
        <w:t>դեկտեմբեր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hy-AM"/>
        </w:rPr>
        <w:t>20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-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hy-AM"/>
        </w:rPr>
        <w:t>6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hy-AM"/>
        </w:rPr>
        <w:t xml:space="preserve">1 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Գնման առարկա է հանդիսանում` Սննդի փաթեթ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ՆՈՐՔ-7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ք-7» ՍՊԸ–ն հրաժարվել է կնքել պայմանագրեր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89,856,032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06,684,19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20"/>
                <w:szCs w:val="2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60,332,896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>ԴԵԱԳԱ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ԴԵԱԳԱ» ՍՊ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–ի կողմից ներկայացված հավելվածներում, ինչպես նաև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վելված 4-ում /գնային առաջարկ/ էլ. ստորագրության հետ կապված համակարգը թերություն է արձանագ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ուստի որոշեց առաջնորդվելով ՀՀ գնումների մասին օրենսդրությամբ նախատեսված դրույթներով հարցում կատարել ՀՀ տարածքում էլ. ստորագրությունը սպասարկող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Էկենգ» ՓԲ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–ին, վերջինիս տրամադրելով «ԴԵԱԳԱ» ՍՊԸ–ի կողմից ներկայացված բոլոր հավելվածների էլեկտրոնային և թղթային տարբերակները։ Նույն օրը «Էկենգ» ՓԲԸ–ի կողմից ստացվել է պատասխան, համաձայն որի «ԴԵԱԳԱ» ՍՊԸ–ի կողմից ներկայացված հավելվածները՝ ինչպես նաև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վելված 4-ը, չի կարող համարվել վավերացված էլեկտրոնային ստորագ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։ Հիմք ընդունելով ստացված գրությունը /արձանագրությանը կցվում է/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ող հանձնաժողովը որոշեց մերժել «ԴԵԱԳԱ» ՍՊԸ–ի հայտ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՝ համաձայն ՀՀ կառավարության 2011 թվականի փետրվարի 10-ի N 168-Ն որոշմամբ հաստատված «Գնումների գործընթացի կազմակերպման մասին» կարգի 45-րդ կետի, ըստ որի գնային առաջարկում արձանագրված անհամապատասխանությունները՝ հրավերի պայմանների նկատմամբ, շտկման ենթակա չե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10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Բոլոր չ</w:t>
      </w:r>
      <w:r>
        <w:rPr>
          <w:rFonts w:cs="Sylfaen" w:ascii="GHEA Grapalat" w:hAnsi="GHEA Grapalat"/>
          <w:sz w:val="20"/>
          <w:lang w:val="af-ZA"/>
        </w:rPr>
        <w:t>ափաբաժին</w:t>
      </w:r>
      <w:r>
        <w:rPr>
          <w:rFonts w:cs="Sylfaen" w:ascii="GHEA Grapalat" w:hAnsi="GHEA Grapalat"/>
          <w:sz w:val="20"/>
          <w:lang w:val="hy-AM"/>
        </w:rPr>
        <w:t>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Զալի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iqael.zalinyan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type w:val="nextPage"/>
      <w:pgSz w:orient="landscape" w:w="16838" w:h="11906"/>
      <w:pgMar w:left="567" w:right="536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6-12-20T11:50:00Z</cp:lastPrinted>
  <dcterms:modified xsi:type="dcterms:W3CDTF">2016-12-20T07:50:00Z</dcterms:modified>
  <cp:revision>16</cp:revision>
  <dc:subject/>
  <dc:title>                                        Ð²Úî²ð²ðàôÂÚàôÜ ´²ò  ÀÜÂ²ò²Î²ðàì  ÜàôØ   Î²î²ðºÈàô  Ø²êÆÜ</dc:title>
</cp:coreProperties>
</file>