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i/>
          <w:i/>
          <w:color w:val="FF0000"/>
          <w:sz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8/16/1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-15/8/16/1&gt;&gt;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ՃԿՊԱ- ՇՀԱՊՁԲ -15/8/16/1&gt;&gt;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։</w:t>
      </w:r>
    </w:p>
    <w:tbl>
      <w:tblPr>
        <w:tblW w:w="111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1191"/>
        <w:gridCol w:w="205"/>
        <w:gridCol w:w="144"/>
        <w:gridCol w:w="553"/>
        <w:gridCol w:w="32"/>
        <w:gridCol w:w="160"/>
        <w:gridCol w:w="634"/>
        <w:gridCol w:w="161"/>
        <w:gridCol w:w="49"/>
        <w:gridCol w:w="419"/>
        <w:gridCol w:w="52"/>
        <w:gridCol w:w="130"/>
        <w:gridCol w:w="3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"/>
        <w:gridCol w:w="278"/>
        <w:gridCol w:w="712"/>
        <w:gridCol w:w="20"/>
      </w:tblGrid>
      <w:tr>
        <w:trPr>
          <w:trHeight w:val="146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x Xeon E5-2620v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RAM 4x16GB DDR4 2133MHZ EC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SAS HDD 4x1TB (10K speed preferable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xPSU (սնուցման բլոկ) , երաշխիքային սպասարկում մուտքային և ելքային լարմ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Raid Controller+Battery Backup for Raid Controll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Smart UPS` առնվազն 2000VA network shut down հնարավորությամբ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ռնվազն  rackmount case 12U 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նվազն 3 տարի երաշխիքային սպասարկում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x Xeon E5-2620v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RAM 4x16GB DDR4 2133MHZ EC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SAS HDD 4x1TB (10K speed preferable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xPSU (սնուցման բլոկ) , երաշխիքային սպասարկում մուտքային և ելքային լարմ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Raid Controller+Battery Backup for Raid Controll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Smart UPS` առնվազն 2000VA network shut down հնարավորությամբ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առնվազն  rackmount case 12U 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նվազն 3 տարի երաշխիքային սպասարկ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կարգչ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NComputing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L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ru-RU"/>
              </w:rPr>
              <w:t>300</w:t>
            </w:r>
          </w:p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>
                <w:rFonts w:ascii="GHEA Grapalat" w:hAnsi="GHEA Grapalat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</w:rPr>
              <w:t>L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300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միացումներ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: 2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մուտք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USB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2.0,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միկրոֆոն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խոսափող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/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jack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բարձրախոս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դինամիկ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/ 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jack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USB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1.1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ստեղնաշարի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մկնիկի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, 10/100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լոկալ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կապ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VGA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մոնիտոր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, 12</w:t>
            </w:r>
            <w:r>
              <w:rPr>
                <w:rFonts w:cs="Times New Roman" w:ascii="GHEA Grapalat" w:hAnsi="GHEA Grapalat"/>
                <w:sz w:val="14"/>
                <w:szCs w:val="14"/>
              </w:rPr>
              <w:t>v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DC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in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On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GHEA Grapalat" w:hAnsi="GHEA Grapalat"/>
                <w:sz w:val="14"/>
                <w:szCs w:val="14"/>
              </w:rPr>
              <w:t>off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անջատիչ</w:t>
            </w:r>
          </w:p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GHEA Grapalat" w:hAnsi="GHEA Grapalat"/>
                <w:sz w:val="14"/>
                <w:szCs w:val="14"/>
              </w:rPr>
              <w:t>Նորմալ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ցուցադրման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ընդլայնում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: (16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կամ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24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bit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color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բաց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գույն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/) @60</w:t>
            </w:r>
            <w:r>
              <w:rPr>
                <w:rFonts w:cs="Times New Roman" w:ascii="GHEA Grapalat" w:hAnsi="GHEA Grapalat"/>
                <w:sz w:val="14"/>
                <w:szCs w:val="14"/>
              </w:rPr>
              <w:t>Hz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, 640</w:t>
            </w:r>
            <w:r>
              <w:rPr>
                <w:rFonts w:cs="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480, 800</w:t>
            </w:r>
            <w:r>
              <w:rPr>
                <w:rFonts w:cs="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600, 1024</w:t>
            </w:r>
            <w:r>
              <w:rPr>
                <w:rFonts w:cs="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768, 1280</w:t>
            </w:r>
            <w:r>
              <w:rPr>
                <w:rFonts w:cs="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1024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և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 xml:space="preserve"> 1600</w:t>
            </w:r>
            <w:r>
              <w:rPr>
                <w:rFonts w:cs="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120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լայ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(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4 </w:t>
            </w:r>
            <w:r>
              <w:rPr>
                <w:rFonts w:cs="GHEA Grapalat" w:ascii="GHEA Grapalat" w:hAnsi="GHEA Grapalat"/>
                <w:sz w:val="14"/>
                <w:szCs w:val="14"/>
              </w:rPr>
              <w:t>bit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olo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) @60</w:t>
            </w:r>
            <w:r>
              <w:rPr>
                <w:rFonts w:cs="GHEA Grapalat" w:ascii="GHEA Grapalat" w:hAnsi="GHEA Grapalat"/>
                <w:sz w:val="14"/>
                <w:szCs w:val="14"/>
              </w:rPr>
              <w:t>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 128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, 128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, 136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8, 1366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8, 144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, 168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920</w:t>
            </w: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 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NComputing L300</w:t>
            </w:r>
          </w:p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>
                <w:rFonts w:ascii="GHEA Grapalat" w:hAnsi="GHEA Grapalat" w:cs="Times New Roman"/>
                <w:sz w:val="14"/>
                <w:szCs w:val="14"/>
              </w:rPr>
            </w:pPr>
            <w:r>
              <w:rPr>
                <w:rFonts w:cs="Times New Roman" w:ascii="GHEA Grapalat" w:hAnsi="GHEA Grapalat"/>
                <w:sz w:val="14"/>
                <w:szCs w:val="14"/>
              </w:rPr>
              <w:t>L300 միացումներ: 2 մուտք USB 2.0, միկրոֆոն /խոսափող/ jack, բարձրախոս /դինամիկ/  jack,  USB 1.1 ստեղնաշարի և մկնիկի համար, 10/100 լոկալ կապ, VGA մոնիտոր, 12v DC in, On/off անջատիչ</w:t>
            </w:r>
          </w:p>
          <w:p>
            <w:pPr>
              <w:pStyle w:val="ListParagraph"/>
              <w:shd w:fill="FFFFFF" w:val="clear"/>
              <w:spacing w:before="0" w:after="200"/>
              <w:ind w:left="0" w:hanging="0"/>
              <w:contextualSpacing/>
              <w:rPr>
                <w:rFonts w:ascii="GHEA Grapalat" w:hAnsi="GHEA Grapalat" w:cs="Times New Roman"/>
                <w:sz w:val="14"/>
                <w:szCs w:val="14"/>
              </w:rPr>
            </w:pPr>
            <w:r>
              <w:rPr>
                <w:rFonts w:cs="Times New Roman" w:ascii="GHEA Grapalat" w:hAnsi="GHEA Grapalat"/>
                <w:sz w:val="14"/>
                <w:szCs w:val="14"/>
              </w:rPr>
              <w:t>Նորմալ ցուցադրման ընդլայնում: (16 կամ 24 bit color/բաց գույն/) @60Hz, 640x480, 800x600, 1024x768, 1280x1024 և 1600x120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յն ցուցադրման ընդլայնում: (16 կամ 24 bit color /բաց գույն/) @60Hz, 1280x720, 1280x800, 1360x768, 1366x768, 1440x900, 1680x1050 և 1920x10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 1 տարվա երաշխ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րձր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микрофон/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ֆերաս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կ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տի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կդիր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XLR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Jack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,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ղա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ապազո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0-14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սափ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մեկ տարվա երաշխիք: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խոսափող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микрофон</w:t>
            </w:r>
            <w:r>
              <w:rPr>
                <w:rFonts w:cs="GHEA Grapalat" w:ascii="GHEA Grapalat" w:hAnsi="GHEA Grapalat"/>
                <w:sz w:val="14"/>
                <w:szCs w:val="14"/>
              </w:rPr>
              <w:t>/, նախատեսված կոնֆերասներ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կուն ոտիկով և տակդիրով: Տակդիրը՝ միացման և անջատման սեղմակ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ցման լար ՝  XLRM-Jack 1,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ղականության դիապազոն՝ 50-14000 հեր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սափողի երկարությունը՝ 60ս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 համարժեք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մեկ տարվա երաշխիք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լանշետային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00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Pad Pro 9.7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shd w:fill="FFFFFF" w:val="clear"/>
              </w:rPr>
              <w:noBreakHyphen/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nch, 32GB, 4G, Space Gray,Celullar(4G)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էկրանը  9.7 դյույմ , ցանցաթաղանթ 2048x1536 ընդլայնում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Apple IOS 9, A9x chip with64-bit architecture, M9 հատուկ մասնագիտացված պրոցեսոր, 12 MP iSight տեսախցիկ, կամ համարժե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երկու տարվա երաշխիք: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Pad Pro 9.7</w:t>
            </w:r>
            <w:r>
              <w:rPr>
                <w:rFonts w:eastAsia="MS Gothic;ＭＳ ゴシック" w:cs="GHEA Grapalat" w:ascii="GHEA Grapalat" w:hAnsi="GHEA Grapalat"/>
                <w:sz w:val="14"/>
                <w:szCs w:val="14"/>
                <w:shd w:fill="FFFFFF" w:val="clear"/>
              </w:rPr>
              <w:noBreakHyphen/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inch, 32GB, 4G, Space Gray,Celullar(4G)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էկրանը  9.7 դյույմ , ցանցաթաղանթ 2048x1536 ընդլայնում,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Apple IOS 9, A9x chip with64-bit architecture, M9 հատուկ մասնագիտացված պրոցեսոր, 12 MP iSight տեսախցիկ, կամ համարժե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երկու տարվա երաշխիք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ույլատվությունը` ոչ ցածր քան 1600x1200, հեռարձակման համակարգի պահպանությունը` PAL, SECAM, NTSC, մուտքային ազդանշանի ձևաչափի պահպանությունը` առնվազն 480i, 480p, 576i, 576p, 720p, 1080i, մուտքերը` VGAx2, S-Video, կոմպոզիտային, բաղադրիչային, audio mini gack, ելքերը` VGA, audio mini gack, RS-232 կամ համարժեք + (VGA մալուխ 15մ) կամ համարժե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մեկ տարվա երաշխիք: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ույլատվությունը` ոչ ցածր քան 1600x1200, հեռարձակման համակարգի պահպանությունը` PAL, SECAM, NTSC, մուտքային ազդանշանի ձևաչափի պահպանությունը` առնվազն 480i, 480p, 576i, 576p, 720p, 1080i, մուտքերը` VGAx2, S-Video, կոմպոզիտային, բաղադրիչային, audio mini gack, ելքերը` VGA, audio mini gack, RS-232 կամ համարժեք + (VGA մալուխ 15մ) կամ համարժե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ռնվազն մեկ տարվա երաշխիք:</w:t>
            </w:r>
          </w:p>
        </w:tc>
      </w:tr>
      <w:tr>
        <w:trPr>
          <w:trHeight w:val="169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11.2016թ.</w:t>
            </w:r>
          </w:p>
        </w:tc>
      </w:tr>
      <w:tr>
        <w:trPr>
          <w:trHeight w:val="164" w:hRule="atLeast"/>
        </w:trPr>
        <w:tc>
          <w:tcPr>
            <w:tcW w:w="62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 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2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91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5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9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92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6000</w:t>
            </w:r>
          </w:p>
        </w:tc>
      </w:tr>
      <w:tr>
        <w:trPr>
          <w:trHeight w:val="83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8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8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</w:tr>
      <w:tr>
        <w:trPr>
          <w:trHeight w:val="290" w:hRule="atLeast"/>
        </w:trPr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մասին հայտարարության օրը 5 օրացուցային օր</w:t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թ.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ՃԿՊ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15/8/16/1&gt;&gt;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5000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ՃԿՊ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15/8/16/1&gt;&gt;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6000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06000</w:t>
            </w:r>
          </w:p>
        </w:tc>
      </w:tr>
      <w:tr>
        <w:trPr>
          <w:trHeight w:val="150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ութ.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Հանրապետութ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091-43-33-3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.փոստ՝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nou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nou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am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gt;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0223824910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26201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 4, 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մպմարկետ&gt;&gt; ՍՊԸ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Գյուլբենկյան 2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010-54-29-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.փոստ՝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comp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am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gt;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նկ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-րդ չափաբաժնով ընթացակարգը համարել չկայացած՝ գնման ընթացակարգին գնային առաջարկ չներկայացնելու հիմքով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և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ՀՀ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ԱԻ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պաշտոնական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lang w:val="hy-AM"/>
              </w:rPr>
              <w:t xml:space="preserve">  </w:t>
            </w:r>
            <w:hyperlink r:id="rId2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8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af-ZA"/>
              </w:rPr>
              <w:t>mes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FF"/>
                  <w:sz w:val="16"/>
                  <w:szCs w:val="16"/>
                  <w:u w:val="single"/>
                  <w:lang w:val="af-ZA"/>
                </w:rPr>
                <w:t>gnumner@rambler.</w:t>
              </w:r>
            </w:hyperlink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af-ZA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Cs w:val="24"/>
          <w:lang w:val="af-ZA"/>
        </w:rPr>
        <w:t>&lt;&lt;Ճգնաժամային կառավարման պետական ակադեմիա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hyperlink" Target="mailto:gnumner@rambler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1:00Z</dcterms:created>
  <dc:creator>NAT</dc:creator>
  <dc:description/>
  <cp:keywords/>
  <dc:language>en-US</dc:language>
  <cp:lastModifiedBy>Lilit Nazaryan</cp:lastModifiedBy>
  <cp:lastPrinted>2015-07-14T11:47:00Z</cp:lastPrinted>
  <dcterms:modified xsi:type="dcterms:W3CDTF">2016-12-20T11:29:00Z</dcterms:modified>
  <cp:revision>81</cp:revision>
  <dc:subject/>
  <dc:title>Ð²Úî²ð²ðàôÂÚàôÜ ´²ò  ÀÜÂ²ò²Î²ðàì  ÜàôØ   Î²î²ðºÈàô  Ø²êÆÜ</dc:title>
</cp:coreProperties>
</file>