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Չարենցավանի բժշկական կենտրոն &gt;&gt; </w:t>
      </w:r>
      <w:r>
        <w:rPr>
          <w:rFonts w:cs="Sylfaen" w:ascii="GHEA Grapalat" w:hAnsi="GHEA Grapalat"/>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Չարենցավանի բժշկական կենտրոն </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Չարենցավանի բժշկական կենտրոն </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sz w:val="18"/>
          <w:szCs w:val="18"/>
          <w:lang w:val="af-ZA"/>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 xml:space="preserve">29 </w:t>
      </w:r>
      <w:r>
        <w:rPr>
          <w:rFonts w:cs="GHEA Grapalat" w:ascii="GHEA Grapalat" w:hAnsi="GHEA Grapalat"/>
          <w:b/>
          <w:i w:val="false"/>
          <w:lang w:val="ru-RU"/>
        </w:rPr>
        <w:t>դեկտեմբերի</w:t>
      </w:r>
      <w:r>
        <w:rPr>
          <w:rFonts w:cs="GHEA Grapalat" w:ascii="GHEA Grapalat" w:hAnsi="GHEA Grapalat"/>
          <w:i w:val="false"/>
          <w:lang w:val="af-ZA"/>
        </w:rPr>
        <w:t>&gt;&gt; ժամը &lt;&lt;</w:t>
      </w:r>
      <w:r>
        <w:rPr>
          <w:rFonts w:cs="GHEA Grapalat" w:ascii="GHEA Grapalat" w:hAnsi="GHEA Grapalat"/>
          <w:b/>
          <w:i w:val="false"/>
          <w:lang w:val="af-ZA"/>
        </w:rPr>
        <w:t>11: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270"/>
        <w:rPr/>
      </w:pPr>
      <w:r>
        <w:rPr>
          <w:rFonts w:cs="GHEA Grapalat" w:ascii="GHEA Grapalat" w:hAnsi="GHEA Grapalat"/>
        </w:rPr>
        <w:t>&lt;&lt;</w:t>
      </w:r>
      <w:r>
        <w:rPr>
          <w:rFonts w:cs="Sylfaen" w:ascii="GHEA Grapalat" w:hAnsi="GHEA Grapalat"/>
        </w:rPr>
        <w:t>Չարենցավան բժշկական 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 xml:space="preserve"> էլեկտրոնային փոստի հասցեն է` &lt;&lt; charencavanib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87405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 ՓԲԸ-ի կարիքների համար` &lt;&lt; դեղորայքիև պատվաստանյութերի &gt;&gt; ձեռքբերումը, որոնք խմբավորված  են &lt;&lt;278&gt;&gt; չափաբաժիների`</w:t>
      </w:r>
    </w:p>
    <w:tbl>
      <w:tblPr>
        <w:tblW w:w="6445" w:type="dxa"/>
        <w:jc w:val="left"/>
        <w:tblInd w:w="1492" w:type="dxa"/>
        <w:tblLayout w:type="fixed"/>
        <w:tblCellMar>
          <w:top w:w="0" w:type="dxa"/>
          <w:left w:w="108" w:type="dxa"/>
          <w:bottom w:w="0" w:type="dxa"/>
          <w:right w:w="108" w:type="dxa"/>
        </w:tblCellMar>
      </w:tblPr>
      <w:tblGrid>
        <w:gridCol w:w="953"/>
        <w:gridCol w:w="5492"/>
      </w:tblGrid>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դրենալին-Զդորովյե                                                                                            Adrenalin-Zdorovy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5-ՆՕԿ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Ալմագել Ա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ծուխ ակտիվացված                                                                                                                                                   Charcoal activate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կապրոնաթթվի լուծույթ 5%                                                                                          Aminocaproic acid 5%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իոդարոն  Կորդարոն                                                                                                                  Amiodaro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ոդարոն-Բորիմեդ                                                                                                                                      Amiodaron-Borime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լոդիպին-Բիոկոմ                                                                                                Amlodipine-Bioco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լոդիպին-Բիոկոմ                                                                                                Amlodipine-Bioco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ոկսիկլավ 1,2գ                                                                                                                       Amoksiklav 1,2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ոկսիկլավ 156,25մգ/5մլ                                                                                                    Amoksiklav 156,25mg/5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ոկսիկլավ 2x 625մգ                                                                                                                   Amoksiklav 2x 62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պաուրին ներարկման լուծույթ                                                                                                                                          Apaurin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տենոլոլ 100մգ                                                                                                                          Atenolol 1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պարկամ</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տրադոլ ներարկման լուծույթ համարժեք տրամադոլ-Մ 100մգ/2մլ                                                                                                                           Atradol solution for injection 100mg/2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րոպինի սուլֆատ                                                                                                                 Atropine sulf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քվոդեքս   համարժեք Դեքսամեթազոն                                                                                                                     Aqvodex</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լասանային հեղուկաքսուք ըստ Վիշնևսկու                                                                                   Balsamic liniment by Vishnevsky</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լպենիցիլին սոդիում 1000000ՄՄ                                                                                                                                                  Benzylpenicillin sodium 1000000IU</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ժշկական սպիրտ  70%                                                                                                         Medical Alcohol 96%</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ակոդիլ մոմիկներ ուղիղաղիքայ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ուպիվակային ՎՊՎ Սպինալ 0,5% Հեվի                                                                                    Bupivacaine WPW Spinal 0,5% Heavy</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րոնխոլիտին                                                                                      Broncholyt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ինիպրալ ներարկման լուծույթ                                                                                                                                                                           Gynipral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լիցերին ուղիղաղիքային մոմիկներ երեխաների                                                                   Glycerin rectal suppositories for childre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10%                                                                              Glucose 10%</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5%                                                                                                             Glucose 5%</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4մգ/մլ                                                                                                                                            Dexamethasone 4mg/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Դիկլոֆենակ                                                                                           Diclofenac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ոնդող                                                                                          Diclofenac ge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իկլոֆենակ-Աստերիա, ներարկման լուծույթ                                                                                                                  Diclofenac-Asteria,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ցինոն ներարկման լուծույթ   Dicynone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յուֆաստոն                                                                                            Duphast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Դոլեքս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սենցիալե Ն                                                                                                                                       Essentiale 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մոլոլ 0,5%                                                                                                                                      Timolol 0,5%</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իոպենտալ 1գ                                                                                                                                Thiopental 1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իբուպրոֆեն                                                                                                           ibuprofe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Իզոդինիտ 20մգ                                                                                                                                                                      Isodinit 2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բեկ</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զինոպրիլ-Բորիմեդ 10մգ                                                                                                                      Lisinopril-Borimed 10mg համարժեք Լիզինիկոր</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նեքս                                                                                                  Linex</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Խոֆիտոլ ներքին ընդունման լուծույթ                                                                                                        Chophytol solution ora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իումի քլորիդ                                                                                                                             Kal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լցիումի գլյուկոնատ                                                                                   Calcium glucon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քլորիդ                                                                                                                   Calc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պտոպրիլ                                                                                                                       Captopri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տվախոտի հանուկ                                                                                                                                           Valerian extract</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դիոմագնիլ                                                                                                      Cardiomagny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րվեդիլոլ 12,5մգ                                                                                                                                                Carvedilol 12,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ոնալ 100մգ/2մլ ներարկման լուծույթ   Ketonal 100mg/2ml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պիդոգրել</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լոտրիմազոլ հեշտոցային դեղահատեր                                                                             Clotrimazole vaginal tablet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նակիոն ՄՄ մանկական                                                                                                   Konakion MM paediatric</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ոնկոր 10մգ                                                                                  Concor 1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մպլիվիտ Կալցիում D3                                                                                       Complivit Calcium D3</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որդիամին-Դարնիցա                                                                Cordiamin-Darnitsa</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Հեպարի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եք                                                                                           Manni-Tech</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գնե B6 Պրեմիում                                                                                            Magne B6 Premiu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զատո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միկոն-Նեո                                                                                                 Metromicon-Neo</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Աստերիա 500մգ  Metronidazole-Asteria 5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ի 0.5% լուծույթ                                                                                          Metronidazole 0.5%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օքսի-Տեք                                                                                                                    Moxi-Tech</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կոմ                                                                                                                                 Nako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բիկարբոնատ</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ատրիումի քլորիդ                                                                                                                        Sod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ատրիումի քլորիդ                                                                                                                        Sodium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կոտինաթթու                                                                                                  Nicotinic aci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Նիտրոգլիցերի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Նո-շպա                                                                                                                     No-spa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վոկային 0,5% լուծույթ                                                                                                           Novocain 0,5%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գլիցերին այրեզոլ</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տենոլ</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պավերին                                                                                                                                       Papaver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ի հիդրոքլորիդ 2% ներարկման լուծույթ Papaverin hydrochloride 2%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լատիֆիլին-Զդորովյե                                                                                                                                     Platyphylline-Zdorovy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րիում</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րիում</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ոլիգլյուկին-ՖարմաՏեք                                                                                                             Polyglucin-PharmaTech</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դուկտալ ՄՌ                                                                                                                     Preductal MR</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Պրեստանս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զերին-Դարնիցա                                                                                             Proserin-Darnitsa</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Ռեհիդրո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ոպոլիգլյուկին-ՖարմաՏեք                                                                                               Rheopolyglucin-PharmaTech</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Ռինգեր                                                                                                                       Ringer</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ոկամֆոկային-Դարնիցա 100մգ/մլ                                                                                Sulfocamphocaine-Darnitsa 100mg/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ուպրաստին 20մգ/մլ                                                                                    Suprastin 20mg/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պրաստին 25մգ                                                                                              Suprastin 2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տրոֆանթին Կ                                                                              Strophanthin K</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լիդոլ-Ֆարմստանդարտ                                                                                                    Validol-Pharmstandar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արֆարին Նիկոմեդ                                                                                        Warfarin Nycome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ինպոցետին                                                                                                                    Vinpoceti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ամօքսիֆեն ԷԲԵՎԵ                                                                  Tamoxifen EBEWE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ենտալ, խտանյութ ներարկման լուծույթի                                                                                        Trental, concentrate for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իմեկոր ՄՌ                                                                                    Trimecor MR</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ազոլին                                                                                        Cefazol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Ցեֆեկոն Դ, 50մգ                                                                                                                    Cefecon D, 5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Օմեպրազոլ 20մգ                                                                                                                       Omeprazole 2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զամ                                                                                                                            Pheza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երում ԼԵԿ                                                                                        Ferrum LEK</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րում ԼԵԿ                                                                                        Ferrum LEK</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Fluconazol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ոսեմիդ 1% ներարկման լուծույթ                                                                                                                                    Furosemid 1%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րաքսիպարին 2850ՄՄ AXa/0,3մլ                                                                                                                                                                        Fraxiparine 2850IU AXa/0,3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ետոպրոֆե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Ցեվիկապ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դամանդյա կանաչ</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որվաստատ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կտովեգին ներարկման լուծույթ 80մգ/2մլ                                                                                                                        Actovegin solution for injection 80mg/2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տադին լուծույթ                                                                                              Betadine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ետադին լուծույթ                                                                            Betadine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ի ոգեթուրմ                                                                                 Valeriane tinctur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ի 5% սպիրտային լուծույթ Iodine 5% alcoholic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Յոդի 5% սպիրտային լուծույթ Iodine 5% alcoholic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սեն                                                                                                                      Perse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րածնի գերօքսիդ 33%-</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րածնի պերօքսիդ 3%</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րտ անուշադրի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իտամին B համալիր                                                                       Vitamin B complex</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Ցետամոլ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ցիլ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ալգին                                                                                                                       Analg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սկորբինաթթու                                                                                                         Ascorbic aci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40%                                                                                                     Glucosa 40%</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եքսալգին                                                                                                                                         Dexalg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իբազոլ ներարկման լուծույթ 1մլ                                                                                        Dibazol solution for injection 1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մեդրոլ, ներարկման լուծույթ                                                                                                               Dimedrol,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ուֆիլին                                                                                                                        Euphyll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ուֆիլին ներարկման լուծույթ                                                                                              Euphyllin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ամինի քլորիդ                                                                                                 Thiamine 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Լ-Թիրօքսին 100                                                                                                                                     L-Thyrox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ի հիդրոքլորիդ                                                                                                                           Lidocaine hydrochlor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նատրիումի բենզոատ                                                                                      Coffein-natrium benzo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նատրիումի բենզոատ  Coffein-natrium benzo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լվեի հեղուկ հանուկ                                                                                            Aloe liquid extract</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սուլֆատ                                                                               Magnesium sulf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Մեզիմ ֆորտե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րֆինի հիդրոքլորիդ 1% ներարկման լուծույթ</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թիոսուլֆատ                                                                                                      Sodium thiosulfa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Նեբիլետ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վոկային 0,5% 5մլ                                                                                                          Novocain 0,5% 5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ովոկային 0,5% 5մլ                                                                                                          Novocain 0,5% 5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րացետամոլ 500մգ                                                                                                                                                                                      Paracetamol 5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ացետամ                                                                                                          Piraceta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Պիրիդօքսի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ուր ներարկման                                                                                                 Water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Ռիբօքսին                                                                                                Ribox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անոկոբալամին                                                                                                   Cyanocobalam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մնոպոն-ԶՆ                                                                                    Omnopon-Z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տանիլ 0,005% ներարկման լուծույթ                                                                                                          Fentanyl 0,005%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դոլ                                                                                                 Tramadol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ետիլսալիցիլաթթու                                                                                                           Acetylsalicylic acid</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ժշկական սպիրտ  96%                                                                                                         Medical Alcohol 96%</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Բիսեպտոլ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եղահատեր հազի դեմ                                                                                                                              Tablets for cough</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բազոլ ներարկման լուծույթ 5մլ                                                                                  Dibazol solution for injection 5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իլատրենդ 12,5մգ                                                                                                       Dilatrend 12,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ար Ֆորտե                                                                                                                                 Ibupar For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Իբուպրոֆեն Մեդանա                                                                                            Ibuprofen Medana</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մեկոլ                                                                                             Levomeco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Լևոմիցետին ներարկման լուծույթի դեղափոշի 1000մգLaevomycetin powder for solution for injection 10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Լիկվո էպինեֆրինով                                                                                                       Lidocaine-Liqvo  with epinephri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Լորատադին                                                                                                                Loratadi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եֆրոն Ն                                                                         Canephron 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արսիլ թաղանթապատ դեղահատեր                                                                                                                          Carsil coated tablet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ետոպրոֆե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կարնիտ</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Կորսիզ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18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վալոլ</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օպտիկ                                                                                                                        Mydoptic</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ոդիտեն դեպո                                                                                 Moditen depo</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Մուկալտի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զիվին 0,01% քթակաթիլներ Nasivin 0,05% nasal drop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զիվին 0,05% քթակաթիլներ Nasivin 0,05% nasal drop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4մգ Salbutamol 4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Սինաֆլա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պազմալգոն ներարկման լուծույթ 2մլ                                                                                                                               Spasmalgon solution for injection 2m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միլ Ալկալոիդ 80մգ                                                                                                Verapamil Alkaloid 8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Տետրացիկլին                                                                                                                                        Tetracycli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ուկալ                                                                                                                  Ceruca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Ցեֆտրիաքսոն նատրիում                                                                                                            Ceftriaxone Sodium</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Ցիպրոֆլօքսացին թաղանթապատ դեղահատեր 500մգ                                                                                                                         Ciprofloxacin film-coated tablets 5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վամատել 40մգ                                                                                                          Quamatel 4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ինոպտին 40մգ                                                               Finoptin4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օքսադեքս                                                                                            Floxadex</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ուրադոնին                                                                                           Furadon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զոլիդոն դեղահատեր                                                                                                            Furazolidone tablet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ուրացիլինի քսուք 0,2%                                                                               Furacilin ointment 0,2%</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Ալտե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թալին ինհալեր Asthalin Inhaler</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դուան                                                                                                    Ardua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իկլովիր-Ակրի 400մգ                                                                                                           Aciclovir-Akri 4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Բիսեպտոլ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կարիս 50մգ                                                                                                        Decaris 5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եքսալգին ինեկտ                                                                          Dexalgin inject</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4մգ/մլ ներարկման լուծույթ                                                                                                                           Dexamethason 4mg/ml solution for injec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Դեքսամեթազոն ակնակաթիլներ                                                                                                                                           Dexamethason eye drop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ոպեգիտ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գիլոկ ռետարդ 100մգ                                                                                                            Egilok retard 1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կվատոր 20/10մգ                                                                            Ekvator 20/1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Թերաֆլյու ԼԱՐ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  10 %                                                                                   Lidocai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Կալիպսոլ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Մակրոպե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Մեդրոլ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լիպրել Բի-Ֆորտե                                                                                                                                           Noliprel Bi-Fort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նանգին                                                                                             Panang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անգին                                                                                             Panang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Պրեստանս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Պրեստանս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ցողացիր                                                                                                               Salbutamol aerosol համարժեք Ասթալին</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ագել                                                                                                     Sanage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որբիֆեր Դուրուլես                                                                                                                Sorbifer Durule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ոշպիրոն 50մգ                                                                             Verospiron 5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վամատել                                                                                  Quamate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տիրելաքս                                                                                          Otirelax</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պիցիլին ներարկման լուծույթի դեղափոշի 1000մգ                                                                                                                                                  Ampicillin powder for solution for injection 100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պմին                                                                                                                              Dopm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2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ֆլուրան                                                                                                            Isofluran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                                                                                           Nitro</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լոֆեդ 1%                                                                                                          Plofed 1%</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երոշպիրոն 25մգ                                                                                                                   Verospiron 2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կրիում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 50մգ                                                                                                                          Atenolol 50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2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ոնալ                                                                                                                   Benzona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Բետադին լուծույթ                                                                                              Betadine solutio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գօքսին                                                                                              Digoxin</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կվատոր 10/5մգ                                                                            Ekvator 20/10mg համարժեք Հիպոմեդ</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24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նապ-Հ                                                                                                                        Enap-H համարժեք Էնապրիլ-Հ</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բամազեպի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լոտրիմազոլ                                                                                                     Clotrimazole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նկոր 5մգ                                                                                        Concor 5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Նո-շպա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2մգ                                                                                                                     Salbutamol 2mg</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ենոբարբիտալ                                                                                                         Phenobarbital</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150մգ դեղապատիճներ                                                                 Fluconazole 150mg capsules</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Ֆուրոսեմիդ                                                                                        Furosemid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դիոլայֆ                                                                                                          Cardiolife</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Աքվադետրիմ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Դիկլոն                                                                                   </w:t>
            </w:r>
          </w:p>
        </w:tc>
      </w:tr>
      <w:tr>
        <w:trPr>
          <w:trHeight w:val="14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կտուլոզա</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ւրոֆեն երեխաների համար</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 xml:space="preserve">Ցետամոլ                                                                           </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կատաղության վակցինա</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փայտացման անատոքսին</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քսիտոցին Գրինդեքս                                                                                                              Oxytocin Grindex</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ոպտին </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սուլին ակտարապիդ</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ինֆար ռետարտ</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իցին </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տիլին</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նտամիցին</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26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մեդանա</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րոդոլ</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րոտոն</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նոզոլին</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հիդրոն</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պակին խրոնո</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դոպար</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պրիմար</w:t>
            </w:r>
          </w:p>
        </w:tc>
      </w:tr>
      <w:tr>
        <w:trPr>
          <w:trHeight w:val="387"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ազեմ</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ձի հակաթույն բազմավալենտ</w:t>
            </w:r>
          </w:p>
        </w:tc>
      </w:tr>
      <w:tr>
        <w:trPr>
          <w:trHeight w:val="402"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թվածին</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b/>
        </w:rPr>
        <w:t xml:space="preserve"> դեղորայքի</w:t>
      </w:r>
      <w:r>
        <w:rPr>
          <w:rFonts w:cs="GHEA Grapalat" w:ascii="GHEA Grapalat" w:hAnsi="GHEA Grapalat"/>
          <w:b/>
          <w:lang w:val="ru-RU"/>
        </w:rPr>
        <w:t xml:space="preserve"> և պատվաստ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30</w:t>
      </w:r>
      <w:r>
        <w:rPr>
          <w:rFonts w:cs="Sylfaen" w:ascii="GHEA Grapalat" w:hAnsi="GHEA Grapalat"/>
          <w:szCs w:val="24"/>
          <w:lang w:val="hy-AM"/>
        </w:rPr>
        <w:t>&gt;&gt;-ն,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GHEA Grapalat" w:ascii="GHEA Grapalat" w:hAnsi="GHEA Grapalat"/>
          <w:b/>
          <w:i/>
          <w:sz w:val="18"/>
          <w:szCs w:val="18"/>
        </w:rPr>
        <w:t>Լևոն Վարդան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w:t>
      </w:r>
      <w:r>
        <w:rPr>
          <w:rFonts w:cs="GHEA Grapalat" w:ascii="GHEA Grapalat" w:hAnsi="GHEA Grapalat"/>
          <w:b/>
          <w:i/>
          <w:sz w:val="18"/>
          <w:szCs w:val="18"/>
        </w:rPr>
        <w:t>ք</w:t>
      </w:r>
      <w:r>
        <w:rPr>
          <w:rFonts w:cs="GHEA Grapalat" w:ascii="GHEA Grapalat" w:hAnsi="GHEA Grapalat"/>
          <w:b/>
          <w:i/>
          <w:sz w:val="18"/>
          <w:szCs w:val="18"/>
          <w:lang w:val="af-ZA"/>
        </w:rPr>
        <w:t xml:space="preserve">. </w:t>
      </w:r>
      <w:r>
        <w:rPr>
          <w:rFonts w:cs="GHEA Grapalat" w:ascii="GHEA Grapalat" w:hAnsi="GHEA Grapalat"/>
          <w:b/>
          <w:i/>
          <w:sz w:val="18"/>
          <w:szCs w:val="18"/>
        </w:rPr>
        <w:t>Չարենցավան</w:t>
      </w:r>
      <w:r>
        <w:rPr>
          <w:rFonts w:cs="GHEA Grapalat" w:ascii="GHEA Grapalat" w:hAnsi="GHEA Grapalat"/>
          <w:b/>
          <w:i/>
          <w:sz w:val="18"/>
          <w:szCs w:val="18"/>
          <w:lang w:val="af-ZA"/>
        </w:rPr>
        <w:t xml:space="preserve">, </w:t>
      </w:r>
      <w:r>
        <w:rPr>
          <w:rFonts w:cs="GHEA Grapalat" w:ascii="GHEA Grapalat" w:hAnsi="GHEA Grapalat"/>
          <w:b/>
          <w:i/>
          <w:sz w:val="18"/>
          <w:szCs w:val="18"/>
        </w:rPr>
        <w:t>Երիտասարդության</w:t>
      </w:r>
      <w:r>
        <w:rPr>
          <w:rFonts w:cs="GHEA Grapalat" w:ascii="GHEA Grapalat" w:hAnsi="GHEA Grapalat"/>
          <w:b/>
          <w:i/>
          <w:sz w:val="18"/>
          <w:szCs w:val="18"/>
          <w:lang w:val="af-ZA"/>
        </w:rPr>
        <w:t xml:space="preserve">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ՉԲԿ</w:t>
      </w:r>
      <w:r>
        <w:rPr>
          <w:rFonts w:cs="GHEA Grapalat" w:ascii="GHEA Grapalat" w:hAnsi="GHEA Grapalat"/>
          <w:b/>
          <w:lang w:val="es-ES"/>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4-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Չարենցավանի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և պատվաստ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ՉԲԿ-ՇՀԱՊՁԲ-15/4-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20" w:type="dxa"/>
        <w:jc w:val="left"/>
        <w:tblInd w:w="-460" w:type="dxa"/>
        <w:tblLayout w:type="fixed"/>
        <w:tblCellMar>
          <w:top w:w="0" w:type="dxa"/>
          <w:left w:w="108" w:type="dxa"/>
          <w:bottom w:w="0" w:type="dxa"/>
          <w:right w:w="108" w:type="dxa"/>
        </w:tblCellMar>
      </w:tblPr>
      <w:tblGrid>
        <w:gridCol w:w="521"/>
        <w:gridCol w:w="2194"/>
        <w:gridCol w:w="2520"/>
        <w:gridCol w:w="1890"/>
        <w:gridCol w:w="2368"/>
        <w:gridCol w:w="1127"/>
      </w:tblGrid>
      <w:tr>
        <w:trPr>
          <w:trHeight w:val="103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219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ռևտրային անվանումը</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ջազգային համընդհանուր/ջեներիկ/ անվանումը</w:t>
            </w:r>
          </w:p>
        </w:tc>
        <w:tc>
          <w:tcPr>
            <w:tcW w:w="189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ղաձևը</w:t>
            </w:r>
          </w:p>
        </w:tc>
        <w:tc>
          <w:tcPr>
            <w:tcW w:w="2368"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ղաչափը և թողարկման ձևը/փաթեթավորումը/</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դրենալին-Զդորովյե                                                                                            Adrenalin-Zdorovy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82մգ/մլ,                                                                                                            1մլ ամպուլներ բլիստերում                                       (5, 10/2x5/),                                                                                  1մլ ամպուլներ (5,10) </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9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ՆՕԿ                                                                                         5-NOK</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օքսոլին                                                                                                           nitroxol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մգ,   պլաստիկե տարայում (5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լմագել Ա                                                                                Almagel A</w:t>
            </w:r>
          </w:p>
        </w:tc>
        <w:tc>
          <w:tcPr>
            <w:tcW w:w="25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լյումինիումի հիդրօքսիդ, մագնեզիումի հիդրօքսիդ, բենզոկային                         aluminium hydroxide, magnesium hydroxide, benzoca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խմելու</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գ+ 350մգ+ 109մգ)/5մլ,                                                                                            200մլ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9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ծուխ ակտիվացված                                                                                                                                                   Charcoal activated</w:t>
            </w:r>
          </w:p>
        </w:tc>
        <w:tc>
          <w:tcPr>
            <w:tcW w:w="25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ծուխ ակտիվացված                                                                                                                                                    charcoal activate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0մգ,                                                                                                       բլիստերում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9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ինոկապրոնաթթվի լուծույթ 5%                                                                                          Aminocaproic acid 5%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կապրոնաթթու                                                                        aminocapro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250մլ պլաստիկե 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9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իոդարոն  Կորդարոն                                                                                                                  Amiodaro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ոդարոն                                                                                                                      amiodar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0մգ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ոդարոն-Բորիմեդ                                                                                                                                      Amiodaron-Borime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ոդարոն (ամիոդարոնի հիդրոքլորիդ)                                                                                                                                                         amiodarone (amiodaro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3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լոդիպին-Բիոկոմ                                                                                                Amlodipine-Bioco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լոդիպինի բեզիլատ                                                                                              amlodipine besi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7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լոդիպին-Բիոկոմ                                                                                                Amlodipine-Bioco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լոդիպինի բեզիլատ                                                                                              amlodipine besi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r>
      <w:tr>
        <w:trPr>
          <w:trHeight w:val="153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ոկսիկլավ 1,2գ                                                                                                                       Amoksiklav 1,2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200մգ,  ապակե սրվակ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r>
      <w:tr>
        <w:trPr>
          <w:trHeight w:val="153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ոկսիկլավ 156,25մգ/5մլ                                                                                                    Amoksiklav 156,25mg/5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օքսիցիլին (ամօքսիցիլինի տրիհիդրատ), քլավուլանաթթու (կալիումի քլավուլանատ)                                                                                                                                      amoxicillin (amoxicillin trihydrate), clavulanic acid (potassium clavulan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քին ընդունման դեղակախ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մգ/5մլ+ 31,25մգ/5մլ,                                                                               25գ դեղափոշի ապակե շշիկում 100մլ դեղակախույթի համար և չափիչ գդա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ոկսիկլավ 2x 625մգ                                                                                                                   Amoksiklav 2x 62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օքսիցիլին+քլավուլանաթթու</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քին ընդունման դեղակախ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125մգ, բլիստերում                                                                                (10/2x5/ և 14/2x7/)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ուրին ներարկման լուծույթ                                                                                                                                          Apaurin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ազեպամ                                                                                                                                     diazepa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2մլ,                                                                                     2մլ  ամպուլներ բլիստերում (10/2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 100մգ                                                                                                                          Atenolol 1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                                                                                               atenol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պարկամ</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ասպարագինատի տետրահիդրատ, կալիումի ասպարագինատի հեմիհիդրատ</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մգ+175մգ; (10) բլիստեր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րադոլ ներարկման լուծույթ համարժեք տրամադոլ-Մ 100մգ/2մլ                                                                                                                           Atradol solution for injection 100mg/2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ամադոլ (տրամադոլի հիդրոքլորիդ)                                                                                 tramadol (tramado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րոպինի սուլֆատ                                                                                                                 Atropine sulf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րոպին (ատրոպինի սուլֆատ)                                                                                                                                        atropine (atropine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քվոդեքս   համարժեք Դեքսամեթազոն                                                                                                                     Aqvod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դեքսամեթազոնի ֆոսֆատ)                                                                              dexamethasone (dexamethasone phosph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մգ/մլ,                                                                                        2մլ սրվակ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լասանային հեղուկաքսուք ըստ Վիշնևսկու                                                                                   Balsamic liniment by Vishnevsky</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յութ, քսերոֆորմ                                                                                       tar, xerofor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աքսուք</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գ+3գ)/100գ,                                                                                   30գ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լպենիցիլին սոդիում 1000000ՄՄ                                                                                                                                                  Benzylpenicillin sodium 1000000IU</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լպենիցիլին (բենզիլպենիցիլինի նատրիում) benzylpenicillin (benzylpenicillin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մ/մ և ն/ե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00ՄՄ,                                                                                                        ապակե սրվակներ (1, 50, 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ժշկական սպիրտ  70%                                                                                                         Medical Alcohol 96%</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թանոլ                                                                                                      ethan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մգ/մլ,                                                                                                                     1լ ապակե կամ պլաստիկե 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ակոդիլ մոմիկներ ուղիղաղիքայ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ակոդիլ                                                                          bisacody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                                                                                   (10/2x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ւպիվակային ՎՊՎ Սպինալ 0,5% Հեվի                                                                                    Bupivacaine WPW Spinal 0,5% Heavy</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ւպիվակային (բուպիվակայինի հիդրոքլորիդ)                                                                      bupivacaine (bupiva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և մ/մ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4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53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րոնխոլիտին                                                                                      Broncholyt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աուցին (գլաուցինի հիդրոբրոմիդ), էֆեդրին (էֆեդրինի հիդրոքլորիդ) </w:t>
              <w:br/>
              <w:t>glaucine (glaucine hydrobromide), ephedrine (ephedr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շարակ</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մգ/5մլ+ 5,75մգ/5մլ,                                                         125մլ ապակե շշիկ և չափիչ բաժա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ինիպրալ ներարկման լուծույթ                                                                                                                                                                           Gynipral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քսոպրենալին (հեքսոպրենալինի սուլֆատ)                                                                                                                                        hexoprenaline (hexoprenaline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կգ/2մլ,                                                                                                      2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 ուղիղաղիքային մոմիկներ երեխաների                                                                   Glycerin rectal suppositories for childre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ոլ                                                                                                                            glycer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գ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10%                                                                              Glucose 10%</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տրոզ                                                                                            dextros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25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5%                                                                                                             Glucose 5%</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տրոզ                                                                                                                     dextros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5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4մգ/մլ                                                                                                                                            Dexamethasone 4mg/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դեքսամեթազոն նատրիումի ֆոսֆատ)                                                                                                                       dexamethasone (dexamethasone sodium phosph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մգ/մլ,                                                                                 1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2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իկլոֆենակ                                                                                           Diclofenac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 նատրիում)                                                                                                           diclofenac (diclofenac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կարգավորվող ձերբազատմամբ</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                                                                         բլիստերում (100/10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ոնդող                                                                                          Diclofenac ge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ի դիէթիլամին)                                                                                                  diclofenac (diclofenac diethylam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դող</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գ,                                                                                  50գ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Աստերիա, ներարկման լուծույթ                                                                                                                  Diclofenac-Asteria,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դիկլոֆենակ նատրիում)                                                                                    diclofenac (diclofenac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մգ/3մլ,                                                                                     3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ցինոն ներարկման լուծույթ   Dicynone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տամզիլատ                                                                                                                       etamsy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2մլ,                                                                                                                                       2մլ ամպուլներ (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յուֆաստոն                                                                                            Duphast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դրոգեստերոն                                                                                                                              dydrogester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                                                                            բլիստերում (2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լեքս                                                                                    Dol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նատրիումի, լիդոկայինի հիդրոքլորիդ                                                                   diclofenac sodium, lid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մգ+20մգ)/2մլ (2մլ),                                                             2մլ սրվակ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սենցիալե Ն                                                                                                                                       Essentiale 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սֆոլիպիդներ (էսենցիալ)-ԷՖԼ                                                                                             phospholipids (essential)-EP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5մլ,                                                                                                                 5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մոլոլ 0,5%                                                                                                                                      Timolol 0,5%</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մոլոլ (թիմոլոլի մալեատ)                                                                                                     timolol (timolol male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5մլ պլաստիկե սրվա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ոպենտալ 1գ                                                                                                                                Thiopental 1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ոպենտալ (թիոպենտալ նատրիում)                                                                                   thiopental (thiopental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                                                                                                                         ապակե սրվակներ (4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                                                                                                                  բլիստերում (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մգ,                                                                                                                  բլիստերում (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դինիտ 20մգ                                                                                                                                                                      Isodinit 2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սորբիդի դինիտրատ  isosorbide dinit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երկարատև ձերբազատմամբ</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բլիստերում (30/3x10/, 60/6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բեկ</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 բլիստերում (20/2x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զինոպրիլ-Բորիմեդ 10մգ                                                                                                                      Lisinopril-Borimed 10mg համարժեք Լիզինիկո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զինոպրիլ                                                                                                                                                                lisinopri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նեքս                                                                                                  Lin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ոֆիլացված կենդանի կաթնաթթվային մանրէներ                                                                                                                   lyophilized viable lactic acid bacterias</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մգ (1.2x107),  բլիստերում (16) և  ապակե տարայում (16)</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ֆիտոլ ներքին ընդունման լուծույթ                                                                                                        Chophytol solution ora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կառ փշոտ                                                                                                  cynara scolymus</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քին ընդուն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մլ,                                                                                                                                        12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իումի քլորիդ                                                                                                                             Kal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իումի քլորիդ                                                                                                                                 potass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մլ,                                                                                                                   2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գլյուկոնատ                                                                                   Calcium glucon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գլյուկոնատ                                                                                    calcium glucon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գ/10մլ (5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քլորիդ                                                                                                                   Calc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ցիումի քլորիդ                                                                                                                   calc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պտոպրիլ                                                                                                                       Captopri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պտոպրիլ                                                                                                                         captopri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մգ                                                                                          (4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ի հանուկ                                                                                                                                           Valerian extract</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ի հանուկ                                                                                                        valerianae extract</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բլիստերում (10) և ապակե տարայում (5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դիոմագնիլ                                                                                                      Cardiomagny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ետիլսալիցիլա-թթու, մագնեզիումի հիդրօքսիդ                                                          acetylsalicylic acid, magnesium hydrox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մգ+30.39մգ) (30, 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7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վեդիլոլ 12,5մգ                                                                                                                                                Carvedilol 12,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վեդիլոլ                                                                                                                  carvedil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մգ,                                                                                                                բլիստերում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8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ոնալ 100մգ/2մլ ներարկման լուծույթ   Ketonal 100mg/2ml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ոպրոֆեն                                                                                                                                                                  keto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2մլ,                                                                                                                             2մլ ամպուլներ (10/2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պիդոգրե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պիդոգրե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տրիմազոլ հեշտոցային դեղահատեր                                                                             Clotrimazole vaginal tablet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տրիմազոլ                                                                                   clotrim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հեշտոց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                                                                                              բլիստերում (6)</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նակիոն ՄՄ մանկական                                                                                                   Konakion MM paediatric</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տոմենադիոն                                                                                                                           phytomenadi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ներ-քին ընդուն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մգ/0,2մլ,                                                                                                                                       0,2մլ ամպուլներ (5)  և դեղաչափիչ սարք</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նկոր 10մգ                                                                                  Concor 1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ոպրոլոլ (բիսոպրոլոլի ֆումարատ)                                                                               bisoprolol (bisoprolol fuma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                                                                                                                                               (30/3x10/, 30/1x30/, 50/5x10/ և 50/2x2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մպլիվիտ Կալցիում D3                                                                                       Complivit Calcium D3</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ոլեկալցիֆերոլ, կալցիում                                                                                                    cholecalciferol, calc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ծամելու (կիտրոնի համով)</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Մ+ 500մգ,   պոլիմերային տարայում (30,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դիամին-Դարնիցա                                                                Cordiamin-Darnits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կեթամիդ                                                                                        niketha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մլ (2մլ),  2մլ ամպուլներ  (5,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եպարին                                                                             Heparin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պարին (հեպարին նատրիում)                                                                 heparin (heparin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ե/մ և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ՄՄ/մլ,                                                                                                         5մլ ապակե սրվակ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եք                                                                                           Manni-Tech</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նիտոլ                                                                                                       mannit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200մլ, 250մլ, 400մլ, 500մլ պլաստիկե 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 B6 Պրեմիում                                                                                            Magne B6 Premiu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 (մագնեզիումի ցիտրատ), պիրիդօքսինի հիդրոքլորիդ                                                                                                         magnesium (magnesium citrate), pyridox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10մգ, բլիստերում (60/4x1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զատո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իլէֆրին (ֆենիլէֆրինի հիդրո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0) ամպուլներ 1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միկոն-Նեո                                                                                                 Metromicon-Neo</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 միկոնազոլ նիտրատ                                                                                        metronidazole, miconazole nit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հեշտոց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մգ+100մգ (14/2x7)</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Աստերիա 500մգ  Metronidazole-Asteria 5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                                                                                     metronid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                                                                                       բլիստերում (100/10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ի 0.5% լուծույթ                                                                                          Metronidazole 0.5%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                                                                                                        metronid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գ/լ,                                                                             1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օքսի-Տեք                                                                                                                    Moxi-Tech</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օքսիֆլօքսացին (մօքսիֆլօքսացինի հիդրոքլորիդ), նատրիումի քլորիդ                                                                                         moxifloxacin (moxifloxacin hydrochloride), sod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մգ/մլ+8մգ/մլ, 25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կոմ                                                                                                                                 Nako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դոպա, կարբիդոպա                                                                                                  levodopa, carbidopa</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0մգ+25մգ, բլիստերում (100/10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բիկարբոնատ</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բիկարբոնատ</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84մգ/մլ; </w:t>
            </w:r>
            <w:r>
              <w:rPr>
                <w:rFonts w:cs="GHEA Grapalat" w:ascii="GHEA Grapalat" w:hAnsi="GHEA Grapalat"/>
                <w:sz w:val="16"/>
                <w:szCs w:val="16"/>
                <w:u w:val="single"/>
              </w:rPr>
              <w:t>(1)</w:t>
            </w:r>
            <w:r>
              <w:rPr>
                <w:rFonts w:cs="GHEA Grapalat" w:ascii="GHEA Grapalat" w:hAnsi="GHEA Grapalat"/>
                <w:sz w:val="16"/>
                <w:szCs w:val="16"/>
              </w:rPr>
              <w:t xml:space="preserve"> և (10) ապակե սրվակներ 20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մգ/մլ,                                                                                                 5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1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մգ/մլ,                                                                                                 2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մգ/մլ,                                                                                                 25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sod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մգ/մլ,                                                                                                 10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3</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կոտինաթթու                                                                                                  Nicotinic aci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կոտինաթթու                                                                                                                                                    nicotin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գլիցերին                                                           Nitroglycer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լի եռնիտրատ                                                                                        glyceryl trinit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ենթալեզվ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մգ                                                                                                         (4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Նո-շպա                                                                                                                     No-spa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ոտավերին (դրոտավերինի հիդրոքլորիդ)                                                                                                                        prenoxdiazine (prenoxdiaz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մգ/2մլ,                                                                            2մլ ամպուլներ (25/5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7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վոկային 0,5% լուծույթ                                                                                                           Novocain 0,5%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կային  (պրոկայինի հիդրոքլորիդ)  procaine  (pr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250մլ պլաստիկե 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գլիցերին այրեզո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ողացիր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տենո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քսապանտենոլ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ցողացիր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58գ ալյումին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                                                                                                                                       Papaver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 (պապավերինի հիդրոքլորիդ)                                                                      papaverine (papaver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                                                                                                        (10/2x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ի հիդրոքլորիդ 2% ներարկման լուծույթ Papaverin hydrochloride 2%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 (պապավերինի հիդրոքլորիդ) papaverine (papaver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տիֆիլին-Զդորովյե                                                                                                                                     Platyphylline-Zdorovy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տիֆիլին (պլատիֆիլինի հիդրոտարտրատ)                                                                                                                       platyphylline (platyphylline hydrotart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մգ/մլ, 1մլ  ամպուլներ (10), 1մլ ամպուլներ  բլիստերում (5/1x5/,10/2x5/, 10/1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րիում</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երինդոպրիլ                                                                                             perindopril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երինդոպրիլ                                                                                             perindopril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րիում</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երինդոպրիլ                                                                                             perindopril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                                                                                                                     պլաստիկե տարայում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լիգլյուկին-ՖարմաՏեք                                                                                                             Polyglucin-PharmaTech</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տրան                                                                                               (դեքստրան 70)                                                              dextran (dextran 7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60մգ/մլ,                                                                                           100մլ, 200մլ, 250մլ, 400մլ, </w:t>
            </w:r>
            <w:r>
              <w:rPr>
                <w:rFonts w:cs="GHEA Grapalat" w:ascii="GHEA Grapalat" w:hAnsi="GHEA Grapalat"/>
                <w:sz w:val="16"/>
                <w:szCs w:val="16"/>
                <w:u w:val="single"/>
              </w:rPr>
              <w:t>500մլ</w:t>
            </w:r>
            <w:r>
              <w:rPr>
                <w:rFonts w:cs="GHEA Grapalat" w:ascii="GHEA Grapalat" w:hAnsi="GHEA Grapalat"/>
                <w:sz w:val="16"/>
                <w:szCs w:val="16"/>
              </w:rPr>
              <w:t xml:space="preserve">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դուկտալ ՄՌ                                                                                                                     Preductal MR</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իմետազիդին (տրիմետազիդինի դիհիդրոքլորիդ)                                                                                                 trimetazidine (trimetazidine di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կարգավորվող ձերբազատմամբ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մգ,                                                                                                    բլիստերում (60/2x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նս                                                                            Prestanc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ինդոպրիլ     ամլոդիպին                                                                                                   perindopril    amlodip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10մգ,                                                                      շշիկ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զերին-Դարնիցա                                                                                             Proserin-Darnits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ոստիգմին                                                                  neostigm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ւծույթ ներարկման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05% (1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w:t>
            </w:r>
          </w:p>
        </w:tc>
      </w:tr>
      <w:tr>
        <w:trPr>
          <w:trHeight w:val="153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հիդրոն                                                                            Rehydr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կալիումի քլորիդ, նատրիումի ցիտրատ, անջուր գլյուկոզ                             sodium chloride, potassium chloride, sodium citrate, glucose anhydrous</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քին ընդուն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գ+2.5գ+2.9գ+ 10գ,                                                 18.9գ փաթեթիկներ (2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ոպոլիգլյուկին-ՖարմաՏեք                                                                                               Rheopolyglucin-PharmaTech</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տրան                                                                                   (դեքստրան 40)                                                                                                           dextran (dextran 4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100մլ, 200մլ, 250մլ, 400մլ, 5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ինգեր                                                                                                                       Ringer</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 կալիումի քլորիդ, կալցիումի քլորիդ                                                                  sodium chloride, potassium chloride, calcium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կաթիլա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մգ/մլ+0,3մգ/մլ+0,33մգ/մլ, 500մլ,   պլաստիկե փաթեթ</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ոկամֆոկային-Դարնիցա 100մգ/մլ                                                                                Sulfocamphocaine-Darnitsa 100mg/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ոկամֆորաթթու, պրոկայինի հիմք                                                                               sulfocamphoric acid, procaine bas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6մգ/մլ+ 50,4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պրաստին 20մգ/մլ                                                                                    Suprastin 20mg/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լորոպիրամին (քլորոպիրամինի հիդրոքլորիդ)                                                                                 chloropyramine (chloropyram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1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պրաստին 25մգ                                                                                              Suprastin 2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լորոպիրամին (քլորոպիրամինի հիդրոքլորիդ)                                                                              chloropyramine (chloropyram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                                                                                բլիստերում (20/2x10/), ապակե տարայում (2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րոֆանթին Կ                                                                              Strophanthin K</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րոֆանթին Կ                                                                              strophanthin K</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մգ/մլ, 1մլ ամպուլներ (10), 1մլ ամպուլներ (10), բլիստեր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լիդոլ-Ֆարմստանդարտ                                                                                                    Validol-Pharmstandar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մենթոլի լուծույթ մեթիլիզովալերիա-տում                                                                                                                levomenthol solution in methyl isovaleri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ենթալեզվ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մգ,                                                                                              բլիստերում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րֆարին Նիկոմեդ                                                                                        Warfarin Nycome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րֆարին (վարֆարին նատրիում)                                                           warfarin (warfarin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գ,                                                                                                                          պլաստիկե տարայում (50,10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ինպոցետին                                                                                                                    Vinpocet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ինպոցետին                                                                                                                  vinpocet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ամօքսիֆեն ԷԲԵՎԵ                                                                  Tamoxifen EBEWE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ամօքսիֆեն                                                                                      tamoxifen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բլիստերում (30(3x10) և պլաստիկե տարայում (3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ենտալ, խտանյութ ներարկման լուծույթի                                                                                        Trental, concentrate for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նտօքսիֆիլին                                                                                              pentoxifyll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5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իմեկոր ՄՌ                                                                                    Trimecor MR</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իմետազիդին (տրիմետազիդինի դիհիդրոքլորիդ)                                                            trimetazidine (trimetazidine di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եղահատեր թաղանթապատ, կարգավորվող ձերբազատմամբ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5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ազոլին                                                                                        Cefazol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ազոլին (ցեֆազոլինի նատրիումական աղ)                                                               cefazolin (cefazolin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մ/մ և ն/ե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  ապակե սրվակ (1), ապակե սրվակներ (5,10,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եկոն Դ, 50մգ                                                                                                                    Cefecon D, 5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parac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                                                                                                      (10/2x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մեպրազոլ 20մգ                                                                                                                       Omeprazole 2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մեպրազոլ                                                                                          omepr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1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զամ                                                                                                                            Pheza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ացետամ, ցինարիզին                                                                                                                          piracetam, cinnariz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 կոշ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0մգ+25մգ, բլիստերում (60/6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րում ԼԵԿ                                                                                        Ferrum LEK</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աթի (III) հիդրօքսիդի և պոլիմալտոզի համալիր                                                                           iron (III) hydroxide with polymaltose complex</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ծամելու</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  բլիստերում (30/3x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րում ԼԵԿ                                                                                        Ferrum LEK</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աթի հիդրոքս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ը լուծույ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Fluconazol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flucon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                                                                 (12)</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2</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ոսեմիդ 1% ներարկման լուծույթ                                                                                                                                    Furosemid 1%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ոսեմիդ                                                                                                                                         furose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րաքսիպարին 2850ՄՄ AXa/0,3մլ                                                                                                                                                                        Fraxiparine 2850IU AXa/0,3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դրոպարինի կալցիումական աղ                                                                                                            nadroparine calc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850ՄՄ AXa/0.3մլ, 0.3մլ  նախալցված ներարկիչներ                             (2,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ետոպրոֆեն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ոպրոֆեն                                                                                                                                                                  keto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դող</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գ,50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վիկապ                                                                             Cevikap</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իլներ ներքին ընդուն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10մլ, 3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դամանդյա կանաչ</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դամանդյա կանաչ</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որվաստատ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որվաստատ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ովեգին ներարկման լուծույթ 80մգ/2մլ                                                                                                                        Actovegin solution for injection 80mg/2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որթի արյան սպիտակուցազերծ ածանցյալ                                                                                                                   deproteinised haemoderivate of calf bloo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մգ/2մլ,                                                                                          2մլ ամպուլներ (2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տադին լուծույթ                                                                                              Betadine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վիդոն-յոդ                                                                                                   povidone-io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100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տադին լուծույթ                                                                            Betadine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վիդոն յոդ                                                                                        povidone-io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1000 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ի ոգեթուրմ                                                                                 Valeriane tinctur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ի ոգեթուրմ                                                                                  tinctura valeriana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գեթուրմ</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մլ,                                                                                                                     30մլ ապակե շշիկ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ի 5% սպիրտային լուծույթ Iodine 5% alcoholic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                                                                                            io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1000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ի 5% սպիրտային լուծույթ Iodine 5% alcoholic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յոդ                                                                                            io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30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սեն                                                                                                                      Perse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վախոտ դեղատու, պատրինջ դեղատու, անանուխ պղպեղային                                                                           valeriana officinalis, melissa officinalis, mentha piperita</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5մգ+17,5մգ+ 17,5մգ,                                                     բլիստերում (40/4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րածնի գերօքսիդ 33%-</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լ պլաստիկե տարայ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րածնի պերօքսիդ 3%</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լ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րտ անուշադրի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մլ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r>
      <w:tr>
        <w:trPr>
          <w:trHeight w:val="229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իտամին B համալիր                                                                       Vitamin B compl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2մլ+2մգ/2մլ+ 10մգ/2մլ+ 100մգ/2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տամոլ                                                                             Cetam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parac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մգ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ցիլ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ֆուրա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տեղային եվ արտաքին օգտագործ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 մգ  10 ստրիպում 10 բլիստեր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զիթրոմից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 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ալգին                                                                                                                       Analg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միզոլ (մետամիզոլ նատրիում)                                                                                                         metamizole (metamizole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և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8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և ն/ե ներարկումների համա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կորբինաթթու                                                                                                         ascorb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և ն/ե ներարկումների համա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յուկոզ 40%                                                                                                     Glucosa 40%</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տրոզ                                                                                                                    dextros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լգին                                                                                                                                         Dexalg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կետոպրոֆեն (դեքսկետոպրոֆենի տրոմետամոլ)                                                                                                                                              dexketoprofen (dexketoprofen trom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                                                                                                                                բլիստերում (10/1x10/, 30/3x10/,50/5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բազոլ ներարկման լուծույթ 1մլ                                                                                        Dibazol solution for injection 1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դազոլ (բենդազոլի հիդրոքլորիդ)                                                                                 bendazol (bendazo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մեդրոլ, ներարկման լուծույթ                                                                                                               Dimedrol,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ֆենհիդրամին (դիֆենհիդրամինի հիդրոքլորիդ)    diphenhydramine (diphenhydram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3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ուֆիլին                                                                                                                        Euphyll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ֆիլին                                                                                                                aminophyll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մգ,                                                                      բլիստերում (30/3x10/ և 30/2x1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ուֆիլին ներարկման լուծույթ                                                                                              Euphyllin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ինոֆիլին                                                                                                                                aminophyll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20մգ/5մլ,                                                                               5մլ ամպուլներ (10/1x10/ և 10/2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ամինի քլորիդ                                                                                                 Thiamine 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իամինի քլորիդ                                                                                                      thiamine 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Թիրօքսին 100                                                                                                                                     L-Thyrox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թիրօքսին նատրիում                                                                                                                 levothyroxine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կգ,                                                                                                                 բլիստերում                                                                          (50/2x25/, 100/4x2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ի հիդրոքլորիդ                                                                                                                           Lidocaine hydrochlor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 (լիդոկայինի հիդրոքլորիդ)                                                                                                      lidocaine (lid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և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արիթրոմից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նատրիումի բենզոատ                                                                                      Coffein-natrium benzo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 նատրիումի բենզոատ                                                                                 caffeine-sodium benzo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ւծույթ ներարկման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1գ/մլ (1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նատրիումի բենզոատ  Coffein-natrium benzo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ֆեին նատրիումի բենզոատ                                                                                caffeine- sodium benzo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ւծույթ ներարկման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գ/մլ (1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լվեի հեղուկ հանուկ                                                                                            Aloe liquid extract</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լվեի հեղուկ հանուկ                                                                                        aloe liquid extract</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սուլֆատ                                                                               Magnesium sulf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սուլֆատ                                                                               magnesium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զիմ ֆորտե                                                               Mezym For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կրեատին                                                                                                                  pancreat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ԱՄ լիպազ+ 4200ԱՄ ամիլազ+ 250ԱՄ պրոտեազ) (20,40,80,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րֆինի հիդրոքլորիդ 1% ներարկման լուծույթ</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րֆին (մորֆինի հիդրո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100/20x5/) ամպուլներ 1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թիոսուլֆատ                                                                                                      Sodium thiosulfa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թիոսուլֆատ                                                                                                        sodium thio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բիլետ                                                                               Nebilet</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բիվոլոլ (նեբիվոլոլի հիդրոքլորիդ)                                                                                      nebivolol (nebivolo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                                                                                                 (7,14,28)</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վոկային 0,5% 5մլ                                                                                                          Novocain 0,5% 5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կային                                                                                  proca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վոկային 0,5% 5մլ                                                                                                          Novocain 0,5% 5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կային                                                                                  proca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500մգ                                                                                                                                                                                      Paracetamol 5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parac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 բլիստերում (10/1x10/, 20/2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ացետամ                                                                                                          Piraceta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ացետամ                                                                     piraceta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և ն/ե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իդօքսին                                                                         Pyridox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րիդօքսինի հիդրոքլորիդ                                                                                    pyridox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ուր ներարկման                                                                                                 Water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ջուր ներարկման                                                                                       water for injectio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իբօքսին                                                                                                Ribox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ոզին                                                                                                 inos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անոկոբալամին                                                                                                   Cyanocobalam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անոկոբալամին                                                                                                      cyancobalam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մգ/մլ,                                                                            1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r>
      <w:tr>
        <w:trPr>
          <w:trHeight w:val="229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մնոպոն-ԶՆ                                                                                    Omnopon-Z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պավերին (պապավերինի հիդրոքլորիդ),</w:t>
              <w:br/>
              <w:t xml:space="preserve">կոդեին, մորֆին (մորֆինի հիդրոքլորիդ), նոսկապին, թեբային                                                                                morphine (morphine hydrochloride),  papaverine (papaverine hydrochloride), codeine   noscapine, thebaine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ւծույթ ներարկման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2մգ/մլ+ 1,44մգ/մլ+ 11,5մգ/մլ+ 5,4մգ/մլ+0,1մգ/մլ),  1մլ ամպուլներ (100(20x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տանիլ 0,005% ներարկման լուծույթ                                                                                                          Fentanyl 0,005%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տանիլ                                                                                                                      fentany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0,05մգ/մլ,                                                                                                       2մլ ամպուլներ (100/20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մադոլ                                                                                                 Tramadol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րամադոլ (տրամադոլի հիդրոքլորիդ)                                                                                                                                tramadol (tramado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ետիլսալիցիլաթթու                                                                                                           Acetylsalicylic acid</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ետիլսալիցիլա-թթու                                                                                                               acetylsalicyl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0մգ,                                                                                             բլիստերում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ժշկական սպիրտ  96%                                                                                                         Medical Alcohol 96%</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թանոլ                                                                                                      ethan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0մգ/մլ,                                                                                                                     1լ ապակե կամ պլաստիկե 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եպտոլ                                                                                Bisept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ամեթօքսազոլ, տրիմեթոպրիմ                                                                            sulfamethoxazole, trimethopri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80մգ                                                                                             (2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2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հազի դեմ                                                                                                                              Tablets for cough</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երմոպսիսի խոտ, նատրիումի հիդրոկարբոնատ                                                                                                                   thermopsis herb, sodium hydrocarbon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մգ+250մգ,  բլիստերում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բազոլ ներարկման լուծույթ 5մլ                                                                                  Dibazol solution for injection 5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դազոլ (բենդազոլի հիդրոքլորիդ)                                                                                                                   bendazol (bendazo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5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լատրենդ 12,5մգ                                                                                                       Dilatrend 12,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վեդիլոլ                                                                                                                    carvedil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2,5մգ,                                                                           բլիստերում (3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6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ար Ֆորտե                                                                                                                                 Ibupar For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                                                                                                                 բլիստերում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Մեդանա                                                                                            Ibuprofen Medan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ibu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ներքին ընդունման (նարնջ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մգ/5մլ,                                                                                        100գ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6</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մեկոլ                                                                                             Levomec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լորամֆենիկոլ, մեթիլուրացիլ                                                                                          chloramphenicol, methyluraci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սուք</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մգ/գ+40մգ/գ, 40գ,                                                                                                      ալյումինե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ոմիցետին ներարկման լուծույթի դեղափոշի 1000մգLaevomycetin powder for solution for injection 10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լորամֆենիկոլ                                                                                   chloramphenic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                                                                                                                            ապակե սրվակներ (4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Լիկվո էպինեֆրինով                                                                                                       Lidocaine-Liqvo  with epinephr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ի հիդրոքլորիդ, էպինեֆրին                                                                                       lidocaine hydrochloride, epinephr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0.01մգ)/մլ (20մլ),                                                20մլ սրվակ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րատադին                                                                                                                Loratad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րատադին                                                                                                                 lorata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նեֆրոն Ն                                                                         Canephron 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սկեհազարուկի խոտ, քաշմի արմատներ, հազրեվարդի տերևներ                                                     centauri herba, levistici radix, rosmarini folia</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 (դրաժե)</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մգ+18մգ+18մգ (6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սիլ թաղանթապատ դեղահատեր                                                                                                                          Carsil coated tablet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լիմարին                                                                                          silymar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5մգ,  բլիստերում (80/8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ետոպրոֆեն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ոպրոֆեն                                                                                                                                                                  ketoprofe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 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w:t>
            </w:r>
          </w:p>
        </w:tc>
      </w:tr>
      <w:tr>
        <w:trPr>
          <w:trHeight w:val="178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կարնիտ</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50մգ+0,5մգ+ 20մգ,  ամպուլներ (3),  2մլ լուծիչ ամպուլներում  (3)</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7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սիզ                                                                                     Corsiz</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լֆա-բրոմիզովալերիանա-թթվի էթիլ էսթեր, ֆենոբարբիտալ, անանուխի յուղ</w:t>
              <w:br/>
              <w:t xml:space="preserve"> alpha- brom isovaleric acid ethyl ester, phenobarbital, peppermint oi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մգ+7.5մգ+ 0.58մգ)                                                                       (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վալո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լֆա-բրոմիզովալերաթթվի էթիլ էսթեր, ֆենոբարբիտալ, անանուխի յուղ                                 alpha- brom isovaleric acid ethyl ester, phenobarbital, peppermint oi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իլներ խմելու</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18.26մգ+ 1.42մգ)/մլ,                                                    25մլ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օպտիկ                                                                                                                        Mydoptic</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իլէֆրինի հիդրոքլորիդ                                                                                                  phenylephr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մլ,                                                                     10մլ սրվակ կաթոցիկով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դիտեն դեպո                                                                                 Moditen depo</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ֆենազին (ֆլուֆենազինի դեկանոատ)                                                                                 fluphenazine (fluphenazine decano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մլ,                                                                                          1մլ ամպուլներ (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ւկալտին                                                                     Mucalt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ղտի հանուկ                                                                                                    althaea extract</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                                                                                                                           բլիստերում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զիվին 0,01% քթակաթիլներ Nasivin 0,05% nasal drop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քսիմետազոլին (օքսիմետազոլինի հիդրոքլորիդ)                                                                                              oxymetazoline (oxymetazol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թ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1մգ/մլ,                                                                                                                                1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զիվին 0,05% քթակաթիլներ Nasivin 0,05% nasal drop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քսիմետազոլին (օքսիմետազոլինի հիդրոքլորիդ)                                                                                              oxymetazoline (oxymetazol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թ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մգ/մլ,                                                                                                                                1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4մգ Salbutamol 4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մգ,                                                                           բլիստերում (25/1x25/) և ապակե տարայում  (3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նաֆլան                                                                             Sinafla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ոցինոլոն ացետոնիդ                                                                                   fluocinolone aceton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սուք</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մգ/գ,                                                                                                                 10գ,15գ ալյումինե կամ պլաստիկե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204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ազմալգոն ներարկման լուծույթ 2մլ                                                                                                                               Spasmalgon solution for injection 2m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2մլ+4մգ/2մլ+ 0,04մգ/2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միլ Ալկալոիդ 80մգ                                                                                                Verapamil Alkaloid 8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միլ (վերապամիլի հիդրոքլորիդ)                                                                                                                       verapamil (verapami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մգ,                                                                                                                                 բլիստերում (30/2x1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տրացիկլին                                                                                                                                        Tetracycl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տրացիկլին                                                                                                                                   tetracycl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քսուք</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գ,                                                                                          3գ և 10գ ալյումինե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րուկալ                                                                                                                  Ceruca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ոկլոպրամիդ (մետոկլոպրամիդի հիդրոքլորիդի մոնոհիդրատ) metoclopramide (metoclopramide hydrochloride monohyd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2մլ,                                                                        2մլ ամպուլներ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տրիաքսոն նատրիում                                                                                                            Ceftriaxone Sodium</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ֆտրիաքսոն (ցեֆտրիաքսոն դինատրիում)                                                                                                                         ceftriaxone                                                                                (ceftriaxone di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0մգ,                                                                                          ապակե սրվակներ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պրոֆլօքսացին թաղանթապատ դեղահատեր 500մգ                                                                                                                         Ciprofloxacin film-coated tablets 5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պրոֆլօքսացին (ցիպրոֆլօքսացինի հիդրոքլորիդ)                                                                                                                          ciprofloxacin (ciprofloxacin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0մգ,                                                                               բլիստերում  (10/1x10/, 20/2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վամատել 40մգ                                                                                                          Quamatel 4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ամոտիդին                                                                                                                        famoti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մգ,                                                                                                   բլիստերում (14)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ինոպտին 40մգ                                                               Finoptin 4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միլ (վերապամիլի հիդրոքլորիդ)                                                                                            verapamil (verapamil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                                                                                              տարայում (30,10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օքսադեքս                                                                                            Floxad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իպրոֆլօքսացին (ցիպրոֆլօքսացինի հիդրոքլորիդ), դեքսամեթազոն                                                                                            ciprofloxacin (ciprofloxacin hydrochloride), dexamethas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աչքի/ականջ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մգ/մլ+1մգ/մլ, 10մլ պլաստիկե սրվա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դոնին                                                                                           Furadon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ֆուրանտոին                                                                        nitrofuranto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մգ,                                                                                                                        բլիստերում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զոլիդոն դեղահատեր                                                                                                            Furazolidone tablet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զոլիդոն                                                                               furazolid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մգ,                                                                                                     բլիստերում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9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ացիլինի քսուք 0,2%                                                                               Furacilin ointment 0,2%</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ֆուրալ                                                                                                      nitrofura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սուք</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մգ/գ,                                                                                                                 25գ ալյումինե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լտե                                                                  Al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ղտ դեղատու                                                                                althaea officinalis</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շարակ</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9մգ/գ, 125գ ապակե կամ պլաստիկե շշիկ և չափիչ բաժա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թալին ինհալեր Asthalin Inhaler</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 շնչ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կգ/դեղաչափ, 200 դեղաչափ ալյումինե տարայ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դուան                                                                                                    Ardua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իպեկուրոնիումի բրոմիդ                                                                                                pipecuronium bro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մգ, ապակե սրվակներ (25/5x5/) և  2մլ լուծիչ ամպուլներում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իկլովիր-Ակրի 400մգ                                                                                                           Aciclovir-Akri 4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իկլովիր                                                                                                                         aciclovir</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0մգ,                                                                                                                       բլիստերում (20/2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եպտոլ                                                                                Bisept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ամեթօքսազոլ, տրիմեթոպրիմ                                                                            sulfamethoxazole, trimethopri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20մգ                                                                                             (2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ենթալեզվ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 (50/1x50/) բլիստեր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կարիս 50մգ                                                                                                        Decaris 5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ամիզոլի հիդրո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 բլիստերի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լգին ինեկտ                                                                          Dexalgin inject</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կետոպրոֆեն (դեքսկետոպրոֆենի տրոմետամոլ)                                                               dexketoprofen (dexketoprofen trom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մգ/մլ,                                                                                               2մլ ն-ե ամպուլներ               (1,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4մգ/մլ ներարկման լուծույթ                                                                                                                           Dexamethason 4mg/ml solution for injec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դեքսամեթազոն նատրիումի ֆոսֆատ)                                                                                                         dexamethasone (dexamethasone sodium phosph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մգ/մլ,                                                                                                                  1մլ ամպուլներ, բլիստերում (25/5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ակնակաթիլներ                                                                                                                                           Dexamethason eye drop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քսամեթազոն                                                                                                                                 dexamethas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ն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գ/մլ,                                                                                                                      10մլ պլաստիկե սրվա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Դոպեգիտ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թիլդոպա (մեթիլդոպա սեսկվիհիդրատ)</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 (50) ապակե տարայում</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գիլոկ ռետարդ 100մգ                                                                                                            Egilok retard 1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ոպրոլոլ (մետոպրոլոլի տարտրատ)                                                                          metoprolol (metoprolol tart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  բլիստերում (30/3x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կվատոր 20/10մգ                                                                            Ekvator 20/1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զինոպրիլ (լիզինոպրիլի դիհիդրատ), ամլոդիպին (ամլոդիպինի բեզիլատ)                                                                                                                                                                              lisinopril (lisinopril dihydrate), amlodipine (amlodipine besi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10մգ,  բլիստերում (10,,30/3x10/, 60/6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երաֆլյու ԼԱՐ                                                               TheraFlu LAR</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օքսոնիումի քլոիդ, լիդոկայինի հիդրոքլորիդ    benzoxonium chloride, lid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շի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0.15%),                                                                                30մլ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դոկային  10 %                                                                                   Lidocai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իդոկայինի                                                                                  lidocaine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մգ/դեղաչափ; 38գ ապակե տարայում 50մլ, դեղաչափիչ մխոցով</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լիպսոլ                                                     Calyps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ետամին (կետամինի հիդրոքլորիդ)                                               ketamine (ketam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մգ/10մլ,                                                                                               10մլ սրվակ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կրոպեն, թաղանթապատ դեղահատեր Macropen, coated tablet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եկամիցին                                                                                                            midecamyc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  բլիստերում (16/2x8/)</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դրոլ                                                                                    Medr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թիլպրեդնիզոլոն                                                    methylprednisol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մգ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լիպրել Բի-Ֆորտե                                                                                                                                           Noliprel Bi-Fort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ինդոպրիլ (պերինդոպրիլ արգինին), ինդապամիդ                                                                                                                                    perindopril (perindopril arginine), indapa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2,5մգ,  պլաստիկե տարայում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29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1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անգին                                                                                             Panang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մգ+158մգ պլաստիկե տարայում  (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29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անգին                                                                                             Panang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մգ/10մլ+ 452մգ/10մլ,                                                   10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նս                                                                            Prestanc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ինդոպրիլի արգինին, ամլոդիպին                                                                                                   perindopril arginine, amlodip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10մգ,                                                                      շշիկ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3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եստանս                                                                      Prestanc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երինդոպրիլի արգինին, ամլոդիպին                                                                                                   perindopril arginine, amlodip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5մգ,                                                                             շշիկ (3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ցողացիր                                                                                                               Salbutamol aerosol համարժեք Ասթալ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ղացիր շնչ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կգ/դեղաչափ, 200 դեղաչափ ալյումինե տարայում, դեղաչափիչ մխոցով</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ագել                                                                                                     Sanage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թիլուրացիլ, լիդոկային (լիդոկայինի հիդրոքլորիդ)                                                                                             methyluracil, lidocaine (lid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նդող</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մգ/գ+20մգ/գ,                                                                                15գ ալյումինե պարկուճ</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րբիֆեր Դուրուլես                                                                                                                Sorbifer Durule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աթի սուլֆատ, ասկորբինաթթու                                                                                                                                  ferrous sulfate, ascorbic acid</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0մգ+60մգ, ապակե տարայում (30,5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ոշպիրոն 50մգ                                                                             Verospiron 5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իրոնոլակտոն                                                                                       spironolact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5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վամատել                                                                                  Quamate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ամոտիդին                                                                                                                      famoti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լիոֆիլացված,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0մգ,    72.8մգ ապակե սրվակներ (5) և 5մլ լուծիչ ամպուլներում (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տիրելաքս                                                                                          Otirela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ազոն, լիդոկային (լիդոկայինի հիդրոքլորիդ)                                                                                                           phenazone, lidocaine (lidoca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անջակաթիլ-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գ+10մգ/գ, 15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2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իցիլին ներարկման լուծույթի դեղափոշի 1000մգ                                                                                                                                                  Ampicillin powder for solution for injection 100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իցիլին (ամպիցիլին նատրիում)                                                                                       ampicillin (ampicillin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մգ,                                                                                                                        ապակե սրվակներ (4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պմին                                                                                                                              Dopm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ոպամին (դոպամինի հիդրոքլորիդ)                                                                                                                                                                            dopamine (dopam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մլ,                                                                                           5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ֆլուրան                                                                                                            Isofluran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զոֆլուրան                                                                                                                isoflura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 շնչ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100մլ, 250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                                                                                           Nitro</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տրոգլիցերին                                                                                                           nitroglycer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տանյութ  կաթիլաներարկ-ման լուծույթի</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2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ոֆեդ 1%                                                                                                          Plofed 1%</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րոպոֆոլ                                                                                                                 propof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մլ,                                                                                                                                    20մլ ապակե սրվակներ (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ոշպիրոն 25մգ                                                                                                                   Verospiron 2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իրոնոլակտոն                                                                                                       spironolacto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5մգ,                                                                                                          բլիստերում (20/1x2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րակրիում                                                                            Tracrium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րակուրիում (ատրակուրիումի բեզիլատ)                                                                                       atracurium (atracurium besi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մլ,                                                                                                                     2,5մլ ամպուլ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 50մգ                                                                                                                          Atenolol 50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ենոլոլ                                                                                               atenol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0մգ,                                                                                                                                            բլիստերում (30/3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ոնալ                                                                                                                   Benzona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ոբարբիտալ                                                                                                         benzobarbita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                                                                                                բլիստերում (48/2x24/)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տադին լուծույթ                                                                                              Betadine soluti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վիդոն-յոդ                                                                                                   povidone-iod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արտաքին կիրառ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մլ,                                                                                100մլ պլաստի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3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գօքսին                                                                                              Digoxi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գօքսին                                                                                                digox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մգ,  բլիստերում (30/2x1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127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կվատոր 10/5մգ                                                                            Ekvator 20/10mg համարժեք Հիպոմեդ</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զինոպրիլ (լիզինոպրիլի դիհիդրատ), ամլոդիպին (ամլոդիպինի բեզիլատ)                                                                                                                                                                              lisinopril (lisinopril dihydrate), amlodipine (amlodipine besil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5մգ,  բլիստերում (10,,30/3x10/, 60/6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նապ-Հ                                                                                                                        Enap-H համարժեք Էնապրիլ-Հ</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նալապրիլ (էնալապրիլի մալեատ), հիդրոքլորոթիազիդ   enalapril (enalapril maleate), hydrochlorothiaz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մգ+25մգ, բլիստերում (20/2x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րբամազեպին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բամազեպին                                                                                                                                                                      carbamazepin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 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լոտրիմազոլ                                                                                                     Clotrimazole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լոտրիմազոլ                                                                                                            clotrim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րբաքսուք հեշտոց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գ,                                                                        50գ պարկուճ և ներդրու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նկոր 5մգ                                                                                        Concor 5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սոպրոլոլ (բիսոպրոլոլի հեմիֆումարատ)                                                                  bisoprolol (bisoprolol hemifumar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գ,                                                                                                 բլիստերում  (30/3x10/, 30/1x30/, 50/5x10/ 50/2x25/ և 90/3x3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շպա                                                                                   No-spa</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ոտավերին (դրոտավերինի հիդրոքլորիդ)                                                                                         drotaverine (drotaverine hydrochlor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0մգ,   բլիստերում (20/2x10/),  պլաստիկե տարայում (60,10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2մգ                                                                                                                     Salbutamol 2mg</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լբուտամոլ (սալբուտամոլի սուլֆատ)                                                                               salbutamol (salbutamol sulfat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մգ,                                                                                               բլիստերում (30/2x1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ոբարբիտալ                                                                                                         Phenobarbita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նոբարբիտալ                                                                                                             phenobarbita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մգ,                                                                                                 բլիստերում (48/2x24/)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150մգ դեղապատիճներ                                                                 Fluconazole 150mg capsules</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ուկոնազոլ                                                                                                            fluconazol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ն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մգ,                                                                           բլիստերում (10)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ոսեմիդ                                                                                        Furosemid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ուրոսեմիդ                                                                                               furosem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                                                                                          բլիստերում (50/5x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0</w:t>
            </w:r>
          </w:p>
        </w:tc>
      </w:tr>
      <w:tr>
        <w:trPr>
          <w:trHeight w:val="102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դիոլայֆ                                                                                                          Cardiolife</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ցետիլսալիցիլա-թթու, մագնեզիումի հիդրօքսիդ                                                                                                                                           acetylsalicylic acid, magnesium hydroxide</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5մգ+15,2մգ, բլիստերում (96/4x24/)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80</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քվադետրիմ                                                       Aquadetrim  համարժեք Դետրիմեդ15000</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ոլեկալցիֆերո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իլներ ներքին ընդուն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լ-15000ՄՄ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ն                                                                                       Diclon</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կլոֆենակ նատրիումի                                                                                             diclofenac sodium</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կտուլոզա</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կտուլոզա</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ը լուծույթ</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76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ւրոֆեն երեխաների համա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ն/ը</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5մլ 100մլ պլաստիկե շշիկ և չափիչ ներարկիչ</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ետամոլ                                                                           Cetamol</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ացետամոլ                                                                       paracetamol</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ներ ուղիղաղիք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մգ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կատաղության վակցինա</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կատաղության  պատվաստանյութ</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լ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փայտացման անատոքս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փայտացման անատոքսին AC</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մ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մլ (10)</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քսիտոցին Գրինդեքս                                                                                                              Oxytocin Grindex</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քսիտոցին                                                                                                                                           oxytocin</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ՄՄ/մլ,                                                                                                                                    1մլ ամպուլներ (10/2x5/)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5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ոպտին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երապամի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մ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մգ/մլ, 2մլ ամպուլաներ 2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սուլին ակտարապիդ</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սուլ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մ/մլ,10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րինֆար ռետարտ</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իֆեդիպ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 թաղանթապ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 մգ բլիստերիում ապակաետար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իցին </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իցին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 ենթալեզվայի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0 մգ բլիստերիում </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իտիլ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քսամեթոնիում</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մլ 5մլ ամպուլաներ</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նտամից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նտամիցին,գենտամիցինի սուլֆատ</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մգ/մլ 1մլ ամպուլաներ (10/2x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1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 մեդանա</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բուպրոֆե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նեքին ընդուն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գ/5մլ ապակե շշիկ</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երոդո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կաթի հիդրօքս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մգ/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78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րոտո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րոքսոլի հիդրո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մգ/մլ 100մլ մուգ ապակե շշիկով չափիչ գդալի հետ</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նոզոլ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սիլոմեթազոլին հիդրո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մգ/10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69</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ոնիդազո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կախույթ խմելու</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մգ/5մլ</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52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հիդրո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տրիումի քլոր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9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1</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պակին խրոնո</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լպրոյաթթու</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2</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դոպա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ևադոպա+բենսերազիդ</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3</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միպրի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4</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րտիլ</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միպրիլ</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պրիմա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սորվաստատին</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մգ</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52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6</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ազեմ</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դազոլամ</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մգ/մլ 3մլ ամպուլաներ (5)</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70"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7</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ձի հակաթույն բազմավալենտ</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ամն</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ուլա</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255" w:hRule="atLeast"/>
        </w:trPr>
        <w:tc>
          <w:tcPr>
            <w:tcW w:w="52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78</w:t>
            </w:r>
          </w:p>
        </w:tc>
        <w:tc>
          <w:tcPr>
            <w:tcW w:w="21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թվածին</w:t>
            </w:r>
          </w:p>
        </w:tc>
        <w:tc>
          <w:tcPr>
            <w:tcW w:w="25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3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 ատմասֆեր</w:t>
            </w:r>
          </w:p>
        </w:tc>
        <w:tc>
          <w:tcPr>
            <w:tcW w:w="112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hanging="270"/>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sz w:val="20"/>
          <w:szCs w:val="20"/>
          <w:lang w:val="ru-RU"/>
        </w:rPr>
        <w:t>ք</w:t>
      </w:r>
      <w:r>
        <w:rPr>
          <w:rFonts w:cs="GHEA Grapalat" w:ascii="GHEA Grapalat" w:hAnsi="GHEA Grapalat"/>
          <w:sz w:val="20"/>
          <w:szCs w:val="20"/>
          <w:lang w:val="es-ES"/>
        </w:rPr>
        <w:t>.</w:t>
      </w:r>
      <w:r>
        <w:rPr>
          <w:rFonts w:cs="GHEA Grapalat" w:ascii="GHEA Grapalat" w:hAnsi="GHEA Grapalat"/>
          <w:sz w:val="20"/>
          <w:szCs w:val="20"/>
          <w:lang w:val="ru-RU"/>
        </w:rPr>
        <w:t>Չարենցավան</w:t>
      </w:r>
      <w:r>
        <w:rPr>
          <w:rFonts w:cs="GHEA Grapalat" w:ascii="GHEA Grapalat" w:hAnsi="GHEA Grapalat"/>
          <w:sz w:val="20"/>
          <w:szCs w:val="20"/>
          <w:lang w:val="es-ES"/>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es-ES"/>
        </w:rPr>
        <w:t xml:space="preserve"> 8 </w:t>
      </w:r>
      <w:r>
        <w:rPr>
          <w:rFonts w:cs="GHEA Grapalat" w:ascii="GHEA Grapalat" w:hAnsi="GHEA Grapalat"/>
          <w:sz w:val="20"/>
          <w:szCs w:val="20"/>
          <w:lang w:val="hy-AM"/>
        </w:rPr>
        <w:t>հասցեով</w:t>
      </w:r>
      <w:r>
        <w:rPr>
          <w:rFonts w:cs="GHEA Grapalat" w:ascii="GHEA Grapalat" w:hAnsi="GHEA Grapalat"/>
          <w:sz w:val="18"/>
          <w:szCs w:val="18"/>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hanging="270"/>
        <w:rPr>
          <w:rFonts w:ascii="GHEA Grapalat" w:hAnsi="GHEA Grapalat" w:cs="GHEA Grapalat"/>
          <w:sz w:val="22"/>
          <w:szCs w:val="22"/>
          <w:lang w:val="hy-AM"/>
        </w:rPr>
      </w:pPr>
      <w:r>
        <w:rPr>
          <w:rFonts w:cs="GHEA Grapalat" w:ascii="GHEA Grapalat" w:hAnsi="GHEA Grapalat"/>
          <w:sz w:val="20"/>
          <w:szCs w:val="20"/>
          <w:lang w:val="hy-AM"/>
        </w:rPr>
        <w:t>*</w:t>
      </w:r>
      <w:r>
        <w:rPr>
          <w:rFonts w:cs="GHEA Grapalat" w:ascii="GHEA Grapalat" w:hAnsi="GHEA Grapalat"/>
          <w:sz w:val="22"/>
          <w:szCs w:val="22"/>
          <w:lang w:val="hy-AM"/>
        </w:rPr>
        <w:t>Պիտանելիության ժամկետը՝</w:t>
      </w:r>
      <w:r>
        <w:rPr>
          <w:lang w:val="hy-AM"/>
        </w:rPr>
        <w:t xml:space="preserve"> </w:t>
      </w:r>
      <w:r>
        <w:rPr>
          <w:rFonts w:cs="GHEA Grapalat" w:ascii="GHEA Grapalat" w:hAnsi="GHEA Grapalat"/>
          <w:sz w:val="22"/>
          <w:szCs w:val="22"/>
          <w:lang w:val="hy-AM"/>
        </w:rPr>
        <w:t>ապրանքն ընդունելու օրվանից հաշված առնվազը  1 տար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ՉԲԿ-ՇՀԱՊՁԲ-15/4-17/</w:t>
      </w:r>
      <w:r>
        <w:rPr>
          <w:rFonts w:cs="GHEA Grapalat" w:ascii="GHEA Grapalat" w:hAnsi="GHEA Grapalat"/>
          <w:i/>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Դեղորայքի և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31680" w:type="dxa"/>
        <w:jc w:val="left"/>
        <w:tblInd w:w="-403" w:type="dxa"/>
        <w:tblLayout w:type="fixed"/>
        <w:tblCellMar>
          <w:top w:w="0" w:type="dxa"/>
          <w:left w:w="108" w:type="dxa"/>
          <w:bottom w:w="0" w:type="dxa"/>
          <w:right w:w="108" w:type="dxa"/>
        </w:tblCellMar>
      </w:tblPr>
      <w:tblGrid>
        <w:gridCol w:w="306"/>
        <w:gridCol w:w="89"/>
        <w:gridCol w:w="446"/>
        <w:gridCol w:w="1427"/>
        <w:gridCol w:w="997"/>
        <w:gridCol w:w="982"/>
        <w:gridCol w:w="537"/>
        <w:gridCol w:w="104"/>
        <w:gridCol w:w="6"/>
        <w:gridCol w:w="605"/>
        <w:gridCol w:w="715"/>
        <w:gridCol w:w="585"/>
        <w:gridCol w:w="611"/>
        <w:gridCol w:w="770"/>
        <w:gridCol w:w="596"/>
        <w:gridCol w:w="730"/>
        <w:gridCol w:w="580"/>
        <w:gridCol w:w="492"/>
        <w:gridCol w:w="268"/>
        <w:gridCol w:w="3249"/>
        <w:gridCol w:w="3517"/>
        <w:gridCol w:w="3517"/>
        <w:gridCol w:w="3517"/>
        <w:gridCol w:w="3517"/>
        <w:gridCol w:w="3517"/>
      </w:tblGrid>
      <w:tr>
        <w:trPr>
          <w:trHeight w:val="585" w:hRule="atLeast"/>
        </w:trPr>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5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5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0834"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834"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0834"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5"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7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834" w:type="dxa"/>
            <w:gridSpan w:val="6"/>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73" w:type="dxa"/>
            <w:gridSpan w:val="2"/>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99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834"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06" w:type="dxa"/>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10272" w:type="dxa"/>
            <w:gridSpan w:val="17"/>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rPr>
            </w:pPr>
            <w:r>
              <w:rPr>
                <w:rFonts w:cs="Sylfaen" w:ascii="Sylfaen" w:hAnsi="Sylfaen"/>
                <w:b/>
                <w:bCs/>
                <w:sz w:val="20"/>
                <w:szCs w:val="20"/>
                <w:lang w:val="ru-RU"/>
              </w:rPr>
              <w:t>Ապրանքների մատակարարման ժամկե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306" w:type="dxa"/>
            <w:tcBorders/>
            <w:tcMar>
              <w:left w:w="0" w:type="dxa"/>
              <w:right w:w="0" w:type="dxa"/>
            </w:tcMar>
          </w:tcPr>
          <w:p>
            <w:pPr>
              <w:pStyle w:val="TableContents"/>
              <w:rPr>
                <w:rFonts w:ascii="Sylfaen" w:hAnsi="Sylfaen" w:cs="Sylfaen"/>
                <w:b/>
                <w:b/>
                <w:sz w:val="20"/>
                <w:szCs w:val="20"/>
              </w:rPr>
            </w:pPr>
            <w:r>
              <w:rPr>
                <w:rFonts w:cs="Sylfaen" w:ascii="Sylfaen" w:hAnsi="Sylfaen"/>
                <w:b/>
                <w:sz w:val="20"/>
                <w:szCs w:val="20"/>
              </w:rPr>
            </w:r>
          </w:p>
        </w:tc>
        <w:tc>
          <w:tcPr>
            <w:tcW w:w="535"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53" w:type="dxa"/>
            <w:gridSpan w:val="6"/>
            <w:tcBorders>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Սկիբը</w:t>
            </w:r>
          </w:p>
        </w:tc>
        <w:tc>
          <w:tcPr>
            <w:tcW w:w="5684" w:type="dxa"/>
            <w:gridSpan w:val="9"/>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ավար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306" w:type="dxa"/>
            <w:tcBorders/>
            <w:tcMar>
              <w:left w:w="0" w:type="dxa"/>
              <w:right w:w="0" w:type="dxa"/>
            </w:tcMar>
          </w:tcPr>
          <w:p>
            <w:pPr>
              <w:pStyle w:val="TableContents"/>
              <w:rPr>
                <w:rFonts w:ascii="Sylfaen" w:hAnsi="Sylfaen" w:cs="Sylfaen"/>
                <w:b/>
                <w:b/>
                <w:sz w:val="20"/>
                <w:szCs w:val="20"/>
                <w:lang w:val="ru-RU"/>
              </w:rPr>
            </w:pPr>
            <w:r>
              <w:rPr>
                <w:rFonts w:cs="Sylfaen" w:ascii="Sylfaen" w:hAnsi="Sylfae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  գնումների մասին</w:t>
            </w:r>
          </w:p>
          <w:p>
            <w:pPr>
              <w:pStyle w:val="Normal"/>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5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r>
              <w:rPr>
                <w:rFonts w:cs="Sylfaen" w:ascii="Sylfaen" w:hAnsi="Sylfaen"/>
                <w:b/>
                <w:sz w:val="20"/>
                <w:szCs w:val="20"/>
                <w:lang w:val="ru-RU"/>
              </w:rPr>
              <w:t>ը</w:t>
            </w:r>
            <w:r>
              <w:rPr>
                <w:rFonts w:cs="Sylfaen" w:ascii="Sylfaen" w:hAnsi="Sylfaen"/>
                <w:b/>
                <w:sz w:val="20"/>
                <w:szCs w:val="20"/>
              </w:rPr>
              <w:t xml:space="preserve"> </w:t>
            </w:r>
            <w:r>
              <w:rPr>
                <w:rFonts w:cs="Sylfaen" w:ascii="Sylfaen" w:hAnsi="Sylfaen"/>
                <w:b/>
                <w:sz w:val="20"/>
                <w:szCs w:val="20"/>
                <w:lang w:val="ru-RU"/>
              </w:rPr>
              <w:t>ներառյալ</w:t>
            </w:r>
          </w:p>
        </w:tc>
        <w:tc>
          <w:tcPr>
            <w:tcW w:w="3517" w:type="dxa"/>
            <w:gridSpan w:val="2"/>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jc w:val="center"/>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գնումների մասին</w:t>
            </w:r>
          </w:p>
          <w:p>
            <w:pPr>
              <w:pStyle w:val="Normal"/>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3517" w:type="dxa"/>
            <w:tcBorders/>
            <w:vAlign w:val="center"/>
          </w:tcPr>
          <w:p>
            <w:pPr>
              <w:pStyle w:val="Normal"/>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p>
        </w:tc>
      </w:tr>
    </w:tbl>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lang w:val="hy-AM"/>
        </w:rPr>
        <w:t xml:space="preserve"> ՉԲԿ-ՇՀԱՊՁԲ-15/4-17/</w:t>
      </w:r>
      <w:r>
        <w:rPr>
          <w:rFonts w:cs="GHEA Grapalat" w:ascii="GHEA Grapalat" w:hAnsi="GHEA Grapalat"/>
          <w:i/>
          <w:sz w:val="20"/>
          <w:lang w:val="es-ES"/>
        </w:rPr>
        <w:t>1</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 և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ՉԲԿ-ՇՀԱՊՁԲ-15/4-17/</w:t>
      </w:r>
      <w:r>
        <w:rPr>
          <w:rFonts w:cs="GHEA Grapalat" w:ascii="GHEA Grapalat" w:hAnsi="GHEA Grapalat"/>
          <w:i/>
          <w:sz w:val="20"/>
          <w:lang w:val="es-ES"/>
        </w:rPr>
        <w:t>1</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ՉԲԿ-ՇՀԱՊՁԲ-15/4-17/</w:t>
      </w:r>
      <w:r>
        <w:rPr>
          <w:rFonts w:cs="GHEA Grapalat" w:ascii="GHEA Grapalat" w:hAnsi="GHEA Grapalat"/>
          <w:i/>
          <w:sz w:val="20"/>
          <w:lang w:val="es-ES"/>
        </w:rPr>
        <w:t>1</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ՉԲԿ-</w:t>
      </w:r>
      <w:r>
        <w:rPr>
          <w:rFonts w:cs="Sylfaen" w:ascii="GHEA Grapalat" w:hAnsi="GHEA Grapalat"/>
          <w:b/>
          <w:lang w:val="hy-AM"/>
        </w:rPr>
        <w:t>ՇՀԱՊՁԲ</w:t>
      </w:r>
      <w:r>
        <w:rPr>
          <w:rFonts w:cs="Arial" w:ascii="GHEA Grapalat" w:hAnsi="GHEA Grapalat"/>
          <w:b/>
          <w:lang w:val="hy-AM"/>
        </w:rPr>
        <w:t>-15/4-17/1</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6:00Z</dcterms:created>
  <dc:creator>H.Avetisyan</dc:creator>
  <dc:description/>
  <dc:language>en-US</dc:language>
  <cp:lastModifiedBy>fin44</cp:lastModifiedBy>
  <cp:lastPrinted>2015-03-25T16:26:00Z</cp:lastPrinted>
  <dcterms:modified xsi:type="dcterms:W3CDTF">2016-12-20T12:26:00Z</dcterms:modified>
  <cp:revision>2</cp:revision>
  <dc:subject/>
  <dc:title/>
</cp:coreProperties>
</file>