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ՀՀ ԿԱ ՊԵԿ-ՇՀԱՊՁԲ-15/12-16/15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ԿԱ ՊԵԿ-ՇՀԱՊՁԲ-15/12-16/15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"/>
        <w:gridCol w:w="475"/>
        <w:gridCol w:w="283"/>
        <w:gridCol w:w="141"/>
        <w:gridCol w:w="655"/>
        <w:gridCol w:w="23"/>
        <w:gridCol w:w="17"/>
        <w:gridCol w:w="6"/>
        <w:gridCol w:w="121"/>
        <w:gridCol w:w="106"/>
        <w:gridCol w:w="206"/>
        <w:gridCol w:w="142"/>
        <w:gridCol w:w="99"/>
        <w:gridCol w:w="177"/>
        <w:gridCol w:w="366"/>
        <w:gridCol w:w="324"/>
        <w:gridCol w:w="26"/>
        <w:gridCol w:w="142"/>
        <w:gridCol w:w="283"/>
        <w:gridCol w:w="136"/>
        <w:gridCol w:w="198"/>
        <w:gridCol w:w="220"/>
        <w:gridCol w:w="155"/>
        <w:gridCol w:w="142"/>
        <w:gridCol w:w="119"/>
        <w:gridCol w:w="448"/>
        <w:gridCol w:w="189"/>
        <w:gridCol w:w="48"/>
        <w:gridCol w:w="188"/>
        <w:gridCol w:w="124"/>
        <w:gridCol w:w="368"/>
        <w:gridCol w:w="75"/>
        <w:gridCol w:w="425"/>
        <w:gridCol w:w="114"/>
        <w:gridCol w:w="215"/>
        <w:gridCol w:w="25"/>
        <w:gridCol w:w="60"/>
        <w:gridCol w:w="241"/>
        <w:gridCol w:w="480"/>
        <w:gridCol w:w="64"/>
        <w:gridCol w:w="219"/>
        <w:gridCol w:w="130"/>
        <w:gridCol w:w="516"/>
        <w:gridCol w:w="318"/>
        <w:gridCol w:w="166"/>
        <w:gridCol w:w="134"/>
        <w:gridCol w:w="153"/>
        <w:gridCol w:w="129"/>
        <w:gridCol w:w="1289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ռուստացույց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 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 1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ռուստացույ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Samsung 48J5200 կամ համարժեք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Լուսադիոդային(LED),անկյնուանգիծը`48’,կետայնություն` 1920x1080,հաճախականությունը` 100Հց,ներկառուցված` WIFI,մուտքերը` 1Component,1AV,2USB,2HDMI,Screen Mirroring, հեռարձակման  ֆորմատներ` DVB,DVB-T,DVB-C, թվային տյուներով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ռուստացույ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Samsung 48J5200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Լուսադիոդային(LED),անկյնուանգիծը`48’,կետայնություն` 1920x1080,հաճախականությունը` 100Հց,ներկառուցված` WIFI,մուտքերը` 1Component,1AV,2USB,2HDMI,Screen Mirroring, հեռարձակման  ֆորմատներ` DVB,DVB-T,DVB-C, թվային տյուներով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ուստացույց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Թ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2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525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0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0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3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830 00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40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40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8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48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88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88 000</w:t>
            </w:r>
          </w:p>
        </w:tc>
      </w:tr>
      <w:tr>
        <w:trPr>
          <w:trHeight w:val="51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72 8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072 82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4 56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4 56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487 38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487 384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Շու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310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310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310 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310 0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2.2016թ.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իրը ստորագր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6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ՎԻ ԷԼ ՎԻ ՍԵՆԹՐ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2-16/15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թ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 օրացույցային օրվա ընթացքում: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 830 000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 830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ՎԻ ԷԼ ՎԻ ՍԵՆԹՐ» ՍՊ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Գ. Նժդեհի 21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vlvtender@gmail.com&gt;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12988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2-20T12:42:00Z</dcterms:modified>
  <cp:revision>67</cp:revision>
  <dc:subject/>
  <dc:title> </dc:title>
</cp:coreProperties>
</file>