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ՄԱՆ ԸՆԹԱՑԱԿԱՐԳՈՎ 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 ԾԱԾԿԱԳԻՐԸ՝ ՀՀԿԱ-ՊԵԿ-ՇՀԱՊՁԲ-(16/1)-15/10</w:t>
      </w:r>
    </w:p>
    <w:p>
      <w:pPr>
        <w:pStyle w:val="Normal"/>
        <w:spacing w:lineRule="auto" w:line="276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կառավարությանն առընթեր պետական եկամուտների կոմիտեն, որը գտնվում է ՀՀ ք. Երևան, Մ.Խորենացու-3,7 հասցեում, ստորև ներկայացնում է ՀՀԿԱ-ՊԵԿ-ՇՀԱՊՁԲ-(16/1)-15/10 ծածկագրով հայտարարված գնման ընթացակարգի արդյունքում կնքված պայմանագրերի մասին տեղեկատվությունը։</w:t>
      </w:r>
    </w:p>
    <w:tbl>
      <w:tblPr>
        <w:tblW w:w="1080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6"/>
        <w:gridCol w:w="159"/>
        <w:gridCol w:w="324"/>
        <w:gridCol w:w="90"/>
        <w:gridCol w:w="824"/>
        <w:gridCol w:w="20"/>
        <w:gridCol w:w="148"/>
        <w:gridCol w:w="27"/>
        <w:gridCol w:w="112"/>
        <w:gridCol w:w="32"/>
        <w:gridCol w:w="553"/>
        <w:gridCol w:w="12"/>
        <w:gridCol w:w="33"/>
        <w:gridCol w:w="147"/>
        <w:gridCol w:w="653"/>
        <w:gridCol w:w="10"/>
        <w:gridCol w:w="90"/>
        <w:gridCol w:w="91"/>
        <w:gridCol w:w="419"/>
        <w:gridCol w:w="182"/>
        <w:gridCol w:w="10"/>
        <w:gridCol w:w="170"/>
        <w:gridCol w:w="162"/>
        <w:gridCol w:w="40"/>
        <w:gridCol w:w="720"/>
        <w:gridCol w:w="78"/>
        <w:gridCol w:w="16"/>
        <w:gridCol w:w="200"/>
        <w:gridCol w:w="177"/>
        <w:gridCol w:w="204"/>
        <w:gridCol w:w="51"/>
        <w:gridCol w:w="174"/>
        <w:gridCol w:w="163"/>
        <w:gridCol w:w="265"/>
        <w:gridCol w:w="271"/>
        <w:gridCol w:w="237"/>
        <w:gridCol w:w="13"/>
        <w:gridCol w:w="43"/>
        <w:gridCol w:w="255"/>
        <w:gridCol w:w="528"/>
        <w:gridCol w:w="31"/>
        <w:gridCol w:w="37"/>
        <w:gridCol w:w="138"/>
        <w:gridCol w:w="185"/>
        <w:gridCol w:w="71"/>
        <w:gridCol w:w="456"/>
        <w:gridCol w:w="273"/>
        <w:gridCol w:w="1090"/>
      </w:tblGrid>
      <w:tr>
        <w:trPr>
          <w:trHeight w:val="1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8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/Հ</w:t>
            </w:r>
          </w:p>
        </w:tc>
        <w:tc>
          <w:tcPr>
            <w:tcW w:w="171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3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9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69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430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25" w:hRule="atLeast"/>
        </w:trPr>
        <w:tc>
          <w:tcPr>
            <w:tcW w:w="8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71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3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814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15814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բաճկոն կիսաբրդյա` ուսադիրներով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տորից, հանվող մորթե օձիքով, ուղիղ ուրվագծ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ե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նջափե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ամաս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աստ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ածալ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կատեղ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ակ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ոցագրպ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ustoms 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ustoms 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չ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բաճկոն կիսաբրդյա` ուսադիրներով </w:t>
            </w:r>
          </w:p>
          <w:p>
            <w:pPr>
              <w:pStyle w:val="Normal"/>
              <w:jc w:val="both"/>
              <w:rPr>
                <w:rFonts w:ascii="GHEA Grapalat" w:hAnsi="GHEA Grapalat" w:cs="Tahoma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տորից, հանվող մորթե օձիքով, ուղիղ ուրվագծ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ծ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ե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նջափե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ամաս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վարտ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լաստ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ածալ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իչ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զ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կատեղ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ակ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վ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5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ոցագրպ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ճկոն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ջատ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ustoms 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ջ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`</w:t>
            </w:r>
            <w:r>
              <w:rPr>
                <w:rFonts w:cs="Courier New" w:ascii="Courier New" w:hAnsi="Courier New"/>
                <w:b/>
                <w:sz w:val="14"/>
                <w:szCs w:val="14"/>
                <w:lang w:val="pt-BR"/>
              </w:rPr>
              <w:t> 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Customs service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չ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Սվիտր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3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սվիտ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բրդյա գործված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50% բուրդ, 50% ակրիլ, 700գ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կլոր վզ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ուրվագիծը` ուղիղ, ներքևում երկտակ: Թևքերը ներկարված են և ավարտված երկտակ թևքծալով: Ուսերին և թևերի արմունկատեղերին կարված է մուգ կապույտ կտոր: Ուսերին կտորից կարված ուսադիրներն ամրացվում են կոճգամ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սվիտեր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բրդյա գործված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50% բուրդ, 50% ակրիլ, 700գ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 կլոր վզ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ուրվագիծը` ուղիղ, ներքևում երկտակ: Թևքերը ներկարված են և ավարտված երկտակ թևքծալով: Ուսերին և թևերի արմունկատեղերին կարված է մուգ կապույտ կտոր: Ուսերին կտորից կարված ուսադիրներն ամրացվում են կոճգամով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Կոստյում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25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0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տարազաբաճկոն կիսաբրդյա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բրդ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 (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67%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սթ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ետծալված օձիք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փ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շար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զաբաճկ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եր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ձ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ոցագրպ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ված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կ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չ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տարազաբաճկոն կիսաբրդյա 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իսաբրդ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  (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ու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67%.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ոլիէսթ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17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/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հետծալված օձիք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փեշ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իաշար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ազաբաճկո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եշ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քև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սեր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եղադ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ձիք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ոցագրպան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ցված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սկեգու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տկ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չ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6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տաբատ` կիսաբրդյա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կիսաբրդյա կտորից (բուրդ67%. պոլիէսթեր 33%, 317գ/մ²) ուղիղ ուրվագծ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ետաքսյա աստառով: Գոտին՝ գոտեմակօղերով, կոճկվում է 1 կոճակով և շղթայով: Արտաքին գրպանները թեք են, տեղադրված՝ եզրաքուղից առաջ: Հետևամասի աջ կողմում՝ կոճակով կոճկվող կափույրով ներկարված գրպան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տաբատ` կիսաբրդյա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կիսաբրդյա կտորից (բուրդ67%. պոլիէսթեր 33%, 317գ/մ²) ուղիղ ուրվագծով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ետաքսյա աստառով: Գոտին՝ գոտեմակօղերով, կոճկվում է 1 կոճակով և շղթայով: Արտաքին գրպանները թեք են, տեղադրված՝ եզրաքուղից առաջ: Հետևամասի աջ կողմում՝ կոճակով կոճկվող կափույրով ներկարված գրպան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Փողկապնե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3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ամաձայն ՀՀ կառավարության 06.06.2013թ. ընդունված թիվ 585-Ա որոշման` փողկապ`մուգ կապույտ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կիսաբրդյա կտորից (բու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%. պոլիէսթ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/մ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նի լայնացած ուրվագծով ձևվածք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Պատրաստի տեսքն ավարտվում է ներքևում՝ սուր անկյունով, վերևում՝ մշտական հանգույցով: Վերնաշապիկի օձիքի տակ ամրանում է առաձգական ժապավենով և ամրակով: Երկարությունը՝ 55-57 սմ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Համաձայն ՀՀ կառավարության 06.06.2013թ. ընդունված թիվ 585-Ա որոշման` փողկապ`մուգ կապույտ </w:t>
            </w:r>
          </w:p>
          <w:p>
            <w:pPr>
              <w:pStyle w:val="NormalWeb"/>
              <w:shd w:fill="FFFFFF" w:val="clear"/>
              <w:spacing w:before="0" w:after="0"/>
              <w:ind w:firstLine="375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ուգ կապույտ կիսաբրդյա կտորից (բուրդ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3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%. պոլիէսթեր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65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%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20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գ/մ²)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նի լայնացած ուրվագծով ձևվածք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 Պատրաստի տեսքն ավարտվում է ներքևում՝ սուր անկյունով, վերևում՝ մշտական հանգույցով: Վերնաշապիկի օձիքի տակ ամրանում է առաձգական ժապավենով և ամրակով: Երկարությունը՝ 55-57 սմ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ներ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0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4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34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վերնաշապիկ` երկարաթև  ձմեռային, ուսադիր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 վիսկոզա, 67% պոլիէսթեր, 170գ/մ²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քսային ձևակերպումներ և փաստաթղթային գործառնություններ իրականացնող մաքսային ծառայողների համար` սպիտակ կտորից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ձնարար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ղ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ձիք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գ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կա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ի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ագծեր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ձգ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կա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ե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զանիք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եր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եմակօղ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Customs service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թ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խկ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վերնաշապիկ` երկարաթև  ձմեռային, ուսադիր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 վիսկոզա, 67% պոլիէսթեր, 170գ/մ²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քսային ձևակերպումներ և փաստաթղթային գործառնություններ իրականացնող մաքսային ծառայողների համար` սպիտակ կտորից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ու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ձնարար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տար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ղ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Օձիք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նգ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ում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ևավո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կա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ղի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ագծեր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ձգակ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8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րվածք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ակա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ևքե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ակ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զանիք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երին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եմակօղեր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ծք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ջ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լեր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եղնագործ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«Customs service»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ռ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ս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ախ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մ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փույ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մրաց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յաստան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նրապետ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ծառայ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ղյ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րբերանշ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պիտա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արաթ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արտ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ր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պույ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խկա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16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6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22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32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 վերնաշապիկ` կարճաթև (ամառային), ուսադիր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 վիսկոզա, 67%պոլիէսթեր,170գ/մ²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քսային ձևակերպումներ և փաստաթղթային գործառնություններ իրականացնող մաքսային ծառայողների համար` սպիտակ կտորից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զննում և հատուկ հանձնարարություններ կատարող մաքսային ծառայողների համար` մուգ կապույտ կտորից: Ծալովի օձիքով, կրծքամասում՝ կոճակով կոճկվող ձևավոր կափույրով և շերտակարով վրադիր գրպաններ: Ուղիղ գոտիով, կարագծերին՝ առաձգական ժապավեններ: Հետևամասը՝ վերին կտրվածքով: Կոճկվում է 8 կոճակով, ձախ կտրվածքը՝ շերտակարով: Թևքերը՝ կարճ, ուղիղ թևքածալերով: Ուսերին՝ գոտեմակօղեր՝ ուսադիրների համար: Կրծքամասի` աջ կողմի գրպանի վերևամասում ամրացվում են կտորի վրա հայերենով և անգլերենով ասեղնագործված «Մաքսային ծառայություն» և «Customs service» բառերը, իսկ ձախ կողմի գրպանի կափույրի վրա ամրացվում է Հայաստանի Հանրապետության մաքսային ծառայության մետաղյա տարբերանշանը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 վերնաշապիկ` կարճաթև (ամառային), ուսադիրներով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ը՝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3% վիսկոզա, 67%պոլիէսթեր,170գ/մ²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մաքսային ձևակերպումներ և փաստաթղթային գործառնություններ իրականացնող մաքսային ծառայողների համար` սպիտակ կտորից,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զննում և հատուկ հանձնարարություններ կատարող մաքսային ծառայողների համար` մուգ կապույտ կտորից: Ծալովի օձիքով, կրծքամասում՝ կոճակով կոճկվող ձևավոր կափույրով և շերտակարով վրադիր գրպաններ: Ուղիղ գոտիով, կարագծերին՝ առաձգական ժապավեններ: Հետևամասը՝ վերին կտրվածքով: Կոճկվում է 8 կոճակով, ձախ կտրվածքը՝ շերտակարով: Թևքերը՝ կարճ, ուղիղ թևքածալերով: Ուսերին՝ գոտեմակօղեր՝ ուսադիրների համար: Կրծքամասի` աջ կողմի գրպանի վերևամասում ամրացվում են կտորի վրա հայերենով և անգլերենով ասեղնագործված «Մաքսային ծառայություն» և «Customs service» բառերը, իսկ ձախ կողմի գրպանի կափույրի վրա ամրացվում է Հայաստանի Հանրապետության մաքսային ծառայության մետաղյա տարբերանշանը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Շապիկ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1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80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շապիկ`տրիկոտաժ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0% բամբակ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իղ ձևվածքով, մուգ կապույտ, կարճաթև կամ երկարաթև, կլոր օձիքով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զննում և հատուկ հանձնարարություններ կատարող մաքսային ծառայողների համար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շապիկ`տրիկոտաժ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0% բամբակ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ուղիղ ձևվածքով, մուգ կապույտ, կարճաթև կամ երկարաթև, կլոր օձիքով`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զննում և հատուկ հանձնարարություններ կատարող մաքսային ծառայողների համար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Շապիկ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en-US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en-US"/>
              </w:rPr>
              <w:t>5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76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շապիկ` տրիկոտաժ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0% բամբակ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ւղիղ ձևվածքով, սպիտակ կարճաթև կամ երկարաթև, կլոր օձիքով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ձևակերպումներ և փաստաթղթային գործառնություններ իրականացնող մաքսային ծառայողների համար.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շապիկ` տրիկոտաժե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ործված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100% բամբակ, 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ուղիղ ձևվածքով, սպիտակ կարճաթև կամ երկարաթև, կլոր օձիքով`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մաքսային ձևակերպումներ և փաստաթղթային գործառնություններ իրականացնող մաքսային ծառայողների համար.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Վերնաշապիկներ 3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2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362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կապույտ վերնաշապիկ &lt;&lt;մաքսային զննում անցկացնողի&gt;&gt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նաշապիկը մուգ կապույտ կտորից է (270 գր. քառ. մետր խտությամբ, 50 % բամբակ, 50% տոկոս Պ/Է), ուղիղ ուրվագծ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կապույտ վերնաշապիկ &lt;&lt;մաքսային զննում անցկացնողի&gt;&gt;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Վերնաշապիկը մուգ կապույտ կտորից է (270 գր. քառ. մետր խտությամբ, 50 % բամբակ, 50% տոկոս Պ/Է), ուղիղ ուրվագծով,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անգլիական ծալովի օձիքով: Վերնաշապկի առաջամասը կոճկվում է գաղտնի շերտակարով պլաստմասսայե հինգ կոճակների օգնությամբ: Կրծքամասում շերտիկավոր վրադիր գրպաններ են, որոնք ուղիղ կափույրով կոճկվում են երկու գաղտնի կոճակներով: Հետևամասը վերին կտրվածքով է, որից իջնում են երկու ուրվագծային կարեր: Ուսագլխին մշակվում են 14 սմ երկարությամբ գլխիկավոր կոճակով ամրացվող ուսադիրներ, որոնց վրա հագցված է լայն մակօղակ` ոսկեզօծ թելերով ասեղնագործված, 10 մմ լայնքով հյուսքաձև գործվածքի շերտով: Առաջամասի ձախ հատվածում` գրպանի վերևի մասում, մշակվում է 2 հատ փոլադով ախլակ: Վերնաշապկի թևքերի բազկային մասը կարգավորվում է ախլակով` մեկ օղակ` երկու կոճակներով: Թևերի վերևի հատվածում ներսի կողմից մշակվում է 2 սմ լայնքով ժապավեն, որպես թևերի երկարության կարգավորիչ, կոճկվում է 1 հատ 14 մմ գլխիկավոր կոճակով: Վերնաշապկի ձախ թևի վրա` ուսագլխից 80 մմ ցած, ամրացվում է 80 մմ x 1 00 մմ չափսով ասեղնագործված` Հայաստանի Հանրապետության մաքսային ծառայության տարբերանշանը: Աջ կողմի գրպանի վերևում ամրացվում են կտորի վրա հայերենով և անգլերենով ասեղնագորված «Մաքսային ծառայություն» և «Customs service» բառերը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ներ 2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125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մաքսայ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 &lt;&lt; մաքսային զննում անցկացնողի դաշտային համազգեստ&gt;&gt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քսային տաբատը մուգ կապույտ գույնի է (270 գր. քառ. մետր կտորից, բաղադրությունը` 50 % բամբակ, 50% Պ/Է):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Առաջամասը բաղկացած է կողքից ներկարված թեք գրպաններից և երկու վրադիր գրպաններից: Տաբատի հետևամասում ներկարված երկու գրպանների և առաջամասի վրադիր գրպանների մուտքը մշակվում է պլաստմասսայե շղթայով: Տաբատի առաջամասը մշակվում է մետաքսե աստառով: Տաբատի կողագիծը զարդակարվում է: Տաբատի տոտաբերանը փակվում է ռեզինով (ձգվող ժապավեն), որը մշակվում է 3 սմ չափի կտորի երիզով: Գոտին ներսից մշակվում է պնդացնող կտորով և զարդակարվում է 3 շերտով: Տաբատի կամրջակները կարգավորվող են, մշակվում են 2 հատ կոճգամներով, կոճկվում է կոճգամով և շղթայով: Առաջամասի վրադիր գրպանների վրա մշակվում են գրիչի կամ մատիտի համար նախատեսված փոքրիկ` 4 սմ լայնքով գրպանիկներ, որոնք կոճկվում են կպչուն ժապավենով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. ընդունված թիվ 585-Ա որոշման` մաքսային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&lt;&lt;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քս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նն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ցկացնող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դաշտայ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զգես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&gt;&gt;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Մաքսային տաբատը մուգ կապույտ գույնի է (270 գր. քառ. մետր կտորից, բաղադրությունը` 50 % բամբակ, 50% Պ/Է):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մա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բաղկաց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ք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ե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ետևամաս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կար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կու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ուտք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լաստմասսայ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մաս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ետաքսե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ստառ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ղագիծ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դակար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ոտաբերան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ռեզի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(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ձգ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)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չափ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րիզ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ոտի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երսից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պնդացն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տո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զարդակար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3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երտ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Տաբա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րջակներ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րգավորվող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2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ներ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է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գամ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և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շղթայ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: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ռաջամաս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դի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ներ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վրա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շա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իչ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մատիտի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տեսված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փոքրիկ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` 4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ս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լայնք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գրպանիկներ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որոնք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ոճկվում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ե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պչու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ժապավենով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Ուսադիր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8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18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16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216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մաքսային ծառայողի ուսադի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ուղղանկյուն, մակերեսը մուգ կապույտ գործվածքով, վերնամասը բազմանկյուն, ոսկեգույն մակաշերտով: Մաքսային ծառայության գնդապետի, փոխգնդապետի և մայորի կոչումներ ունեցող ծառայողները կրում են 2 մակաշերտով, իսկ կապիտանի, ավագ լեյտենանտի, լեյտենանտի և կրտսեր լեյտենանտի կոչում ունեցող ծառայողները՝ 1 մակաշերտով ուսադիրներ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ձայ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կառավարության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 xml:space="preserve"> 06.06.2013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. ընդունված թիվ 585-Ա որոշման` մաքսային ծառայողի ուսադիր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ուղղանկյուն, մակերեսը մուգ կապույտ գործվածքով, վերնամասը բազմանկյուն, ոսկեգույն մակաշերտով: Մաքսային ծառայության գնդապետի, փոխգնդապետի և մայորի կոչումներ ունեցող ծառայողները կրում են 2 մակաշերտով, իսկ կապիտանի, ավագ լեյտենանտի, լեյտենանտի և կրտսեր լեյտենանտի կոչում ունեցող ծառայողները՝ 1 մակաշերտով ուսադիրներ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գուստի մակագրությու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5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5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545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ձայն ՀՀ կառավարության 06.06.2013թ. ընդունված թիվ 585-Ա որոշման` կրծքի մակագ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երնազգեստի կրծքամասի վրա ամրացվող կտոր` 13 x 4 սմ չափսով, որի վրա հայերենով և անգլերենով ասեղնագործված է «Մաքսային ծառայություն» և «Customs service» բառերը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ձայն ՀՀ կառավարության 06.06.2013թ. ընդունված թիվ 585-Ա որոշման` կրծքի մակագրությու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երնազգեստի կրծքամասի վրա ամրացվող կտոր` 13 x 4 սմ չափսով, որի վրա հայերենով և անգլերենով ասեղնագործված է «Մաքսային ծառայություն» և «Customs service» բառերը:</w:t>
            </w:r>
          </w:p>
        </w:tc>
      </w:tr>
      <w:tr>
        <w:trPr>
          <w:trHeight w:val="40" w:hRule="atLeast"/>
        </w:trPr>
        <w:tc>
          <w:tcPr>
            <w:tcW w:w="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71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Թևքանշան</w:t>
            </w:r>
          </w:p>
        </w:tc>
        <w:tc>
          <w:tcPr>
            <w:tcW w:w="63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տ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69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510</w:t>
            </w:r>
          </w:p>
        </w:tc>
        <w:tc>
          <w:tcPr>
            <w:tcW w:w="118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900</w:t>
            </w:r>
          </w:p>
        </w:tc>
        <w:tc>
          <w:tcPr>
            <w:tcW w:w="125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odyTextIndent2"/>
              <w:ind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6069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ձայն ՀՀ կառավարության 06.06.2013թ. ընդունված թիվ 585-Ա որոշման` թևքանշ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երնազգեստի թևքանշանը 80 x 100 մմ չափսով է: Կտորի վրա ասեղնագործված է Հայաստանի Հանրապետության մաքսային ծառայության տարբերանշանը:</w:t>
            </w:r>
          </w:p>
        </w:tc>
        <w:tc>
          <w:tcPr>
            <w:tcW w:w="18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Համաձայն ՀՀ կառավարության 06.06.2013թ. ընդունված թիվ 585-Ա որոշման` թևքանշան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  <w:t>Վերնազգեստի թևքանշանը 80 x 100 մմ չափսով է: Կտորի վրա ասեղնագործված է Հայաստանի Հանրապետության մաքսային ծառայության տարբերանշանը:</w:t>
            </w:r>
          </w:p>
        </w:tc>
      </w:tr>
      <w:tr>
        <w:trPr>
          <w:trHeight w:val="137" w:hRule="atLeast"/>
        </w:trPr>
        <w:tc>
          <w:tcPr>
            <w:tcW w:w="4141" w:type="dxa"/>
            <w:gridSpan w:val="1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659" w:type="dxa"/>
            <w:gridSpan w:val="3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“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ասին” ՀՀ օրենքի 17-րդ հոդվածի 4-րդ կետ, ՀՀ կառավարության 24.12.2015թ թիվ 1555-Ն որոշում: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highlight w:val="yellow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highlight w:val="yellow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46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29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01  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21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57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85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X</w:t>
            </w:r>
          </w:p>
        </w:tc>
        <w:tc>
          <w:tcPr>
            <w:tcW w:w="280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19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519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.09.2016թ.</w:t>
            </w:r>
          </w:p>
        </w:tc>
      </w:tr>
      <w:tr>
        <w:trPr>
          <w:trHeight w:val="164" w:hRule="atLeast"/>
        </w:trPr>
        <w:tc>
          <w:tcPr>
            <w:tcW w:w="5938" w:type="dxa"/>
            <w:gridSpan w:val="2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81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5938" w:type="dxa"/>
            <w:gridSpan w:val="28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58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203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225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54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503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1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20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3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18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23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742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0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2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41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754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50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8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248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96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8496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7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097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2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2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0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3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23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8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358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7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717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02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6302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12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22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135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5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575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115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069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83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78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5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4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94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95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90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20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41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64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930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86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16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79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5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1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541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108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6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458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291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97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6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33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98000</w:t>
            </w:r>
          </w:p>
        </w:tc>
      </w:tr>
      <w:tr>
        <w:trPr>
          <w:trHeight w:val="108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3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67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05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750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750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5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33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8333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67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69667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18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2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782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64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01564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384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09384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7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66667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3333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40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44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89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4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534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975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950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57000</w:t>
            </w:r>
          </w:p>
        </w:tc>
      </w:tr>
      <w:tr>
        <w:trPr>
          <w:trHeight w:val="83" w:hRule="atLeast"/>
        </w:trPr>
        <w:tc>
          <w:tcPr>
            <w:tcW w:w="1389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62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900</w:t>
            </w:r>
          </w:p>
        </w:tc>
        <w:tc>
          <w:tcPr>
            <w:tcW w:w="139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04900</w:t>
            </w:r>
          </w:p>
        </w:tc>
        <w:tc>
          <w:tcPr>
            <w:tcW w:w="112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80</w:t>
            </w:r>
          </w:p>
        </w:tc>
        <w:tc>
          <w:tcPr>
            <w:tcW w:w="107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0980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880</w:t>
            </w:r>
          </w:p>
        </w:tc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05880</w:t>
            </w:r>
          </w:p>
        </w:tc>
      </w:tr>
      <w:tr>
        <w:trPr>
          <w:trHeight w:val="153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19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անոթություն` ---։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97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238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58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անբավարար)</w:t>
            </w:r>
          </w:p>
        </w:tc>
      </w:tr>
      <w:tr>
        <w:trPr>
          <w:trHeight w:val="1647" w:hRule="atLeast"/>
        </w:trPr>
        <w:tc>
          <w:tcPr>
            <w:tcW w:w="97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38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այտը կազմելու և ներկա-յացնելու համա-պատաս-խանութ-յունը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Մասնա-գիտա-կան գոր-ծունեութ-յուն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97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23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0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83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113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7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-</w:t>
            </w:r>
          </w:p>
        </w:tc>
        <w:tc>
          <w:tcPr>
            <w:tcW w:w="9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99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8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--- 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6" w:hRule="atLeast"/>
        </w:trPr>
        <w:tc>
          <w:tcPr>
            <w:tcW w:w="2408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392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Տեղեկություններ՝ 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-ն 1-ից 14-րդ չափաբաժիններով առաջարկել է Եվրասիական տնտեսական միության անդամ երկրների արտադրության ապրանք:</w:t>
            </w:r>
          </w:p>
          <w:p>
            <w:pPr>
              <w:pStyle w:val="Normal"/>
              <w:ind w:firstLine="274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-ն 1-ին, 3-ից 6-րդ և 9-ից 14-րդ չափաբաժիններով առաջարկել է Եվրասիական տնտեսական միության անդամ երկրների արտադրության ապրանք:</w:t>
            </w:r>
          </w:p>
        </w:tc>
      </w:tr>
      <w:tr>
        <w:trPr>
          <w:trHeight w:val="46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6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2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928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31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9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ՆԱՔԵՌԻ ԿԱՐԻ ՖԱԲՐԻԿԱ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9.12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19.12.2016 թ.</w:t>
            </w:r>
          </w:p>
        </w:tc>
      </w:tr>
      <w:tr>
        <w:trPr>
          <w:trHeight w:val="344" w:hRule="atLeast"/>
        </w:trPr>
        <w:tc>
          <w:tcPr>
            <w:tcW w:w="475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>Պատվիրատուի կողմից պայմանագրի ստորագրման ամսաթիվը</w:t>
            </w:r>
          </w:p>
        </w:tc>
        <w:tc>
          <w:tcPr>
            <w:tcW w:w="6048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«ՔԱՆԱՔԵՌԻ ԿԱՐԻ ՖԱԲՐԻԿԱ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.12.2016 թ.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  <w:t xml:space="preserve"> 20.12.2016 թ.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/>
        <w:tc>
          <w:tcPr>
            <w:tcW w:w="81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567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1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վճարի չափը</w:t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07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0-1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2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3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3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738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120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505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3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3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7623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75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265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605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018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440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57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172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ԿԱ-ՊԵԿ-ՇՀԱՊՁԲ-(16/1)-15/10-2</w:t>
            </w:r>
          </w:p>
        </w:tc>
        <w:tc>
          <w:tcPr>
            <w:tcW w:w="116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0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6 թ.</w:t>
            </w:r>
          </w:p>
        </w:tc>
        <w:tc>
          <w:tcPr>
            <w:tcW w:w="1446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01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.201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7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 xml:space="preserve"> թ.</w:t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9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9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3069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5940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16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16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8316000</w:t>
            </w:r>
          </w:p>
        </w:tc>
      </w:tr>
      <w:tr>
        <w:trPr>
          <w:trHeight w:val="52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72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6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46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21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  <w:tc>
          <w:tcPr>
            <w:tcW w:w="189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right="-108" w:hanging="0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1398000</w:t>
            </w:r>
          </w:p>
        </w:tc>
      </w:tr>
      <w:tr>
        <w:trPr>
          <w:trHeight w:val="150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/Հ</w:t>
            </w:r>
          </w:p>
        </w:tc>
        <w:tc>
          <w:tcPr>
            <w:tcW w:w="1417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8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ՔԱՆԱՔԵՌԻ ԿԱՐԻ ՖԱԲՐԻԿԱ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Զ. Սարկավագի 157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1) 286190</w:t>
            </w:r>
          </w:p>
        </w:tc>
        <w:tc>
          <w:tcPr>
            <w:tcW w:w="18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kkfactory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4723000001700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03554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9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2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3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4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5</w:t>
            </w:r>
          </w:p>
        </w:tc>
        <w:tc>
          <w:tcPr>
            <w:tcW w:w="1417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«ՊԱՀԱՊԱՆ» ՍՊԸ</w:t>
            </w:r>
          </w:p>
        </w:tc>
        <w:tc>
          <w:tcPr>
            <w:tcW w:w="2689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Երևան, Ավան, Քուչակ 16/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10) 625911</w:t>
            </w:r>
          </w:p>
        </w:tc>
        <w:tc>
          <w:tcPr>
            <w:tcW w:w="1822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3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0507200069@mail.ru</w:t>
              </w:r>
            </w:hyperlink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981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1500198133700</w:t>
            </w:r>
          </w:p>
        </w:tc>
        <w:tc>
          <w:tcPr>
            <w:tcW w:w="2075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0882372</w:t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6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7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8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417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689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22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1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75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Ծանոթություն՝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---: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hyperlink r:id="rId4">
              <w:r>
                <w:rPr>
                  <w:rStyle w:val="InternetLink"/>
                  <w:rFonts w:cs="GHEA Grapalat" w:ascii="GHEA Grapalat" w:hAnsi="GHEA Grapalat"/>
                  <w:b/>
                  <w:bCs/>
                  <w:sz w:val="14"/>
                  <w:szCs w:val="14"/>
                </w:rPr>
                <w:t>www.gnumner.am</w:t>
              </w:r>
            </w:hyperlink>
            <w:r>
              <w:rPr>
                <w:rStyle w:val="InternetLink"/>
              </w:rPr>
              <w:t xml:space="preserve">, </w:t>
            </w:r>
            <w:r>
              <w:rPr>
                <w:rStyle w:val="InternetLink"/>
                <w:rFonts w:cs="GHEA Grapalat" w:ascii="GHEA Grapalat" w:hAnsi="GHEA Grapalat"/>
                <w:b/>
                <w:bCs/>
                <w:sz w:val="14"/>
                <w:szCs w:val="14"/>
              </w:rPr>
              <w:t>www.azdarar.am, www.armeps.am</w:t>
            </w:r>
            <w:r>
              <w:rPr>
                <w:rStyle w:val="InternetLink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InternetLink"/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ru-RU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  <w:lang w:val="ru-RU"/>
              </w:rPr>
            </w:r>
          </w:p>
        </w:tc>
      </w:tr>
      <w:tr>
        <w:trPr>
          <w:trHeight w:val="46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248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00" w:type="dxa"/>
            <w:gridSpan w:val="4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05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Վ.Նավասարդյան</w:t>
            </w:r>
          </w:p>
        </w:tc>
        <w:tc>
          <w:tcPr>
            <w:tcW w:w="3802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bCs/>
                <w:sz w:val="14"/>
                <w:szCs w:val="14"/>
                <w:lang w:val="ru-RU"/>
              </w:rPr>
            </w:pP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(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6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>0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)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  <w:lang w:val="ru-RU"/>
              </w:rPr>
              <w:t xml:space="preserve"> </w:t>
            </w:r>
            <w:r>
              <w:rPr>
                <w:rFonts w:cs="Arial Unicode" w:ascii="Arial Unicode" w:hAnsi="Arial Unicode"/>
                <w:b/>
                <w:bCs/>
                <w:sz w:val="14"/>
                <w:szCs w:val="14"/>
              </w:rPr>
              <w:t>544 709</w:t>
            </w:r>
          </w:p>
        </w:tc>
        <w:tc>
          <w:tcPr>
            <w:tcW w:w="389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Arial Unicode" w:hAnsi="Arial Unicode" w:cs="Arial Unicode"/>
                <w:b/>
                <w:b/>
                <w:sz w:val="14"/>
                <w:szCs w:val="14"/>
                <w:lang w:val="ru-RU"/>
              </w:rPr>
            </w:pPr>
            <w:hyperlink r:id="rId5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interlimens@mail.ru</w:t>
              </w:r>
            </w:hyperlink>
          </w:p>
        </w:tc>
      </w:tr>
    </w:tbl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b w:val="false"/>
          <w:i w:val="false"/>
          <w:sz w:val="20"/>
          <w:u w:val="none"/>
          <w:lang w:val="af-ZA"/>
        </w:rPr>
      </w:r>
    </w:p>
    <w:p>
      <w:pPr>
        <w:pStyle w:val="BodyTextIndent3"/>
        <w:spacing w:lineRule="auto" w:line="360" w:before="0" w:after="240"/>
        <w:ind w:firstLine="709"/>
        <w:jc w:val="center"/>
        <w:rPr>
          <w:rFonts w:ascii="Arial Unicode" w:hAnsi="Arial Unicode" w:cs="Sylfaen"/>
          <w:i w:val="false"/>
          <w:i w:val="false"/>
          <w:sz w:val="20"/>
          <w:u w:val="none"/>
          <w:lang w:val="af-ZA"/>
        </w:rPr>
      </w:pPr>
      <w:r>
        <w:rPr>
          <w:rFonts w:cs="Sylfaen" w:ascii="Arial Unicode" w:hAnsi="Arial Unicode"/>
          <w:i w:val="false"/>
          <w:sz w:val="20"/>
          <w:u w:val="none"/>
          <w:lang w:val="af-ZA"/>
        </w:rPr>
        <w:t xml:space="preserve">Պատվիրատու` </w:t>
      </w:r>
      <w:r>
        <w:rPr>
          <w:rFonts w:cs="Sylfaen" w:ascii="GHEA Grapalat" w:hAnsi="GHEA Grapalat"/>
          <w:i w:val="false"/>
          <w:sz w:val="20"/>
          <w:u w:val="none"/>
          <w:lang w:val="af-ZA"/>
        </w:rPr>
        <w:t>ՀՀ կառավարությանն առընթեր պետական եկամուտների կոմիտե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</w:r>
    </w:p>
    <w:sectPr>
      <w:footerReference w:type="default" r:id="rId6"/>
      <w:type w:val="nextPage"/>
      <w:pgSz w:w="11906" w:h="16838"/>
      <w:pgMar w:left="900" w:right="850" w:gutter="0" w:header="0" w:top="70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Arial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Heading1Char">
    <w:name w:val="Heading 1 Char"/>
    <w:qFormat/>
    <w:rPr>
      <w:rFonts w:ascii="Arial Armenian" w:hAnsi="Arial Armenian" w:cs="Arial Armenian"/>
      <w:sz w:val="28"/>
    </w:rPr>
  </w:style>
  <w:style w:type="character" w:styleId="HeaderChar">
    <w:name w:val="Header Char"/>
    <w:qFormat/>
    <w:rPr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kfactory@mail.ru" TargetMode="External"/><Relationship Id="rId3" Type="http://schemas.openxmlformats.org/officeDocument/2006/relationships/hyperlink" Target="mailto:0507200069@mail.ru" TargetMode="External"/><Relationship Id="rId4" Type="http://schemas.openxmlformats.org/officeDocument/2006/relationships/hyperlink" Target="http://www.gnumner.am/" TargetMode="External"/><Relationship Id="rId5" Type="http://schemas.openxmlformats.org/officeDocument/2006/relationships/hyperlink" Target="mailto:interlimens@mail.ru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7:16:00Z</dcterms:created>
  <dc:creator>NAT</dc:creator>
  <dc:description/>
  <cp:keywords/>
  <dc:language>en-US</dc:language>
  <cp:lastModifiedBy>vardan Navasardyan</cp:lastModifiedBy>
  <cp:lastPrinted>2016-12-20T14:41:00Z</cp:lastPrinted>
  <dcterms:modified xsi:type="dcterms:W3CDTF">2016-12-20T12:54:00Z</dcterms:modified>
  <cp:revision>20</cp:revision>
  <dc:subject/>
  <dc:title>Ð²Úî²ð²ðàôÂÚàôÜ ´²ò  ÀÜÂ²ò²Î²ðàì  ÜàôØ   Î²î²ðºÈàô  Ø²êÆÜ</dc:title>
</cp:coreProperties>
</file>