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ԾՁԲ-15/9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ԾՁԲ-15/9-06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6"/>
        <w:gridCol w:w="148"/>
        <w:gridCol w:w="860"/>
        <w:gridCol w:w="157"/>
        <w:gridCol w:w="25"/>
        <w:gridCol w:w="375"/>
        <w:gridCol w:w="708"/>
        <w:gridCol w:w="192"/>
        <w:gridCol w:w="525"/>
        <w:gridCol w:w="288"/>
        <w:gridCol w:w="31"/>
        <w:gridCol w:w="401"/>
        <w:gridCol w:w="18"/>
        <w:gridCol w:w="192"/>
        <w:gridCol w:w="170"/>
        <w:gridCol w:w="18"/>
        <w:gridCol w:w="579"/>
        <w:gridCol w:w="142"/>
        <w:gridCol w:w="283"/>
        <w:gridCol w:w="139"/>
        <w:gridCol w:w="570"/>
        <w:gridCol w:w="49"/>
        <w:gridCol w:w="234"/>
        <w:gridCol w:w="48"/>
        <w:gridCol w:w="528"/>
        <w:gridCol w:w="269"/>
        <w:gridCol w:w="31"/>
        <w:gridCol w:w="304"/>
        <w:gridCol w:w="476"/>
        <w:gridCol w:w="98"/>
        <w:gridCol w:w="89"/>
        <w:gridCol w:w="284"/>
        <w:gridCol w:w="652"/>
        <w:gridCol w:w="1127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Պատճենահանող և բազմաֆունկցիոնալ սարքերի վերանորոգում, ներառյալ  պահեստամասերը /ծառայության մատուցումը՝ Երևան քաղաքում/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 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 000</w:t>
            </w:r>
          </w:p>
        </w:tc>
        <w:tc>
          <w:tcPr>
            <w:tcW w:w="2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1132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Jet 1536 DNF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434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502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503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Xerox Work Center 3220, 33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Xerox Work Center 50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R 10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R 20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Laser Base MF 31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-Sensys MF 32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NP 716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YOCERA ECOSYS M 2530d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 պատճենահանող և բազմաֆունկցիոնալ սարքերի վերանորոգում, ներառյալ բոլոր անհրաժեշտ  պահեստամասերը, բացառությամբ՝ ամբողջակազմ վառարանային բլոկի, մայր տպասալիկի և ֆոտոթմբուկի բլոկի: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1132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Jet 1536 DNF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434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502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HP Laser Jet M5035 MFP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Xerox Work Center 3220, 33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Xerox Work Center 50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R 10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R 201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Laser Base MF 31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i-Sensys MF 32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Canon NP 716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YOCERA ECOSYS M 2530d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 պատճենահանող և բազմաֆունկցիոնալ սարքերի վերանորոգում, ներառյալ բոլոր անհրաժեշտ  պահեստամասերը, բացառությամբ՝ ամբողջակազմ վառարանային բլոկի, մայր տպասալիկի և ֆոտոթմբուկի բլոկ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6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.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ԾՁԲ-15/9-06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.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 մարզ, գ. Ոստան, Թեհլերյան 14, հեռ. (043)600090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xachagir@mail.ru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6-12-20T15:05:00Z</cp:lastPrinted>
  <dcterms:modified xsi:type="dcterms:W3CDTF">2016-12-20T12:59:00Z</dcterms:modified>
  <cp:revision>474</cp:revision>
  <dc:subject/>
  <dc:title>Ð²Úî²ð²ðàôÂÚàôÜ ´²ò  ÀÜÂ²ò²Î²ðàì  ÜàôØ   Î²î²ðºÈàô  Ø²êÆÜ</dc:title>
</cp:coreProperties>
</file>