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</w:t>
      </w:r>
      <w:r>
        <w:rPr>
          <w:rFonts w:ascii="GHEA Grapalat" w:hAnsi="GHEA Grapalat"/>
          <w:sz w:val="24"/>
          <w:szCs w:val="24"/>
          <w:lang w:val="af-ZA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42 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sz w:val="20"/>
          <w:lang w:val="af-ZA"/>
        </w:rPr>
        <w:t>20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491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իկրոր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37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83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2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55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6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5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իկրոր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21,983.31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28,8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4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9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1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2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5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5,833.3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4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5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633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646,666.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,673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3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25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7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2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2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6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6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1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3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1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2,08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3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8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7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4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8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43,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6,3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1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0,6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9,6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3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6,4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1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3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1,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8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6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3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5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4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5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08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,49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4,6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37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3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49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1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45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1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4,6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/Ձ Իրինա Խանամի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658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3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45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061,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0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,49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4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1907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3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3,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17FAA9-8534-4F25-A0D2-EF061B758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31</Pages>
  <Words>4735</Words>
  <Characters>26996</Characters>
  <CharactersWithSpaces>31668</CharactersWithSpaces>
  <Paragraphs>6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2-20T13:05:00Z</dcterms:modified>
  <cp:revision>2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