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Ð²Úî²ð²ðàôÂÚàôÜ (Ð²ÞìºîìàôÂÚàôÜ)</w:t>
      </w:r>
    </w:p>
    <w:p>
      <w:pPr>
        <w:pStyle w:val="Normal"/>
        <w:jc w:val="center"/>
        <w:rPr/>
      </w:pPr>
      <w:r>
        <w:rPr>
          <w:rFonts w:cs="Tahoma" w:ascii="GHEA Grapalat" w:hAnsi="GHEA Grapalat"/>
          <w:sz w:val="20"/>
        </w:rPr>
        <w:t>ՇՀ</w:t>
      </w:r>
      <w:r>
        <w:rPr>
          <w:rFonts w:cs="Arial Armenian" w:ascii="Arial Armenian" w:hAnsi="Arial Armenian"/>
          <w:sz w:val="20"/>
          <w:lang w:val="af-ZA"/>
        </w:rPr>
        <w:t xml:space="preserve"> ÀÜÂ²ò²Î²ð¶àì ÎÜøì²Ì ä²ÚØ²Ü²¶ðÆ Ø²êÆÜ</w:t>
      </w:r>
    </w:p>
    <w:p>
      <w:pPr>
        <w:pStyle w:val="TextBody"/>
        <w:ind w:right="-7" w:firstLine="567"/>
        <w:jc w:val="center"/>
        <w:rPr>
          <w:rFonts w:cs="Sylfaen"/>
          <w:b/>
          <w:b/>
        </w:rPr>
      </w:pPr>
      <w:r>
        <w:rPr>
          <w:rFonts w:cs="Sylfaen" w:ascii="GHEA Grapalat" w:hAnsi="GHEA Grapalat"/>
          <w:lang w:val="af-ZA"/>
        </w:rPr>
        <w:t>ՇՀ</w:t>
      </w:r>
      <w:r>
        <w:rPr>
          <w:lang w:val="af-ZA"/>
        </w:rPr>
        <w:t xml:space="preserve">  ÀÜÂ²ò²Î²ð¶Æ  Ì²ÌÎ²¶ÆðÀª </w:t>
      </w:r>
      <w:r>
        <w:rPr>
          <w:rFonts w:eastAsia="Arial Unicode MS" w:cs="Arial"/>
          <w:b/>
        </w:rPr>
        <w:t>ՀՀ ԿԱ Ո-ՇՀԱՊՁԲ-15/12-ՃՈ/ՏՄՀՀԱՃՀՆ/2</w:t>
      </w:r>
    </w:p>
    <w:p>
      <w:pPr>
        <w:pStyle w:val="TextBody"/>
        <w:ind w:right="-7" w:hanging="0"/>
        <w:jc w:val="center"/>
        <w:rPr>
          <w:rFonts w:cs="Sylfaen"/>
          <w:b/>
          <w:b/>
        </w:rPr>
      </w:pPr>
      <w:r>
        <w:rPr>
          <w:rFonts w:cs="Sylfaen" w:ascii="GHEA Grapalat" w:hAnsi="GHEA Grapalat"/>
          <w:b/>
          <w:lang w:val="af-ZA"/>
        </w:rPr>
        <w:t>ՏՐԱՆՍՊՈՐՏԱՅԻ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ԻՋՈՑՆԵՐ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ՇՎԱՌ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ՄԱՐԱՆԻՇՆԵՐ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ՎՏՈՄԱՏ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ՃԱՆԱՉ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ՄԱԿԱՐԳ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ՆԵՐԴՐԱՆ</w:t>
      </w:r>
      <w:r>
        <w:rPr>
          <w:rFonts w:cs="Sylfaen"/>
          <w:lang w:val="af-ZA"/>
        </w:rPr>
        <w:t xml:space="preserve">  </w:t>
      </w:r>
      <w:r>
        <w:rPr>
          <w:rFonts w:cs="Sylfaen" w:ascii="GHEA Grapalat" w:hAnsi="GHEA Grapalat"/>
          <w:b/>
          <w:lang w:val="es-ES"/>
        </w:rPr>
        <w:t>ՁԵՌՔԲԵՐՈՒՄ</w:t>
      </w:r>
      <w:r>
        <w:rPr>
          <w:lang w:val="af-ZA"/>
        </w:rPr>
        <w:t xml:space="preserve"> ä³ïíÇñ³ïáõÝ` </w:t>
      </w:r>
      <w:r>
        <w:rPr>
          <w:rFonts w:cs="Tahoma"/>
          <w:lang w:val="af-ZA"/>
        </w:rPr>
        <w:t>ÐÐ áëïÇÏ³ÝáõÃÛáõÝÁ</w:t>
      </w:r>
      <w:r>
        <w:rPr>
          <w:lang w:val="af-ZA"/>
        </w:rPr>
        <w:t xml:space="preserve">, áñÁ ·ïÝíáõÙ ¿ </w:t>
      </w:r>
      <w:r>
        <w:rPr>
          <w:rFonts w:cs="Tahoma"/>
          <w:lang w:val="af-ZA"/>
        </w:rPr>
        <w:t>ù.ºñ¨³Ý, Ü³Éµ³Ý¹Û³Ý 130</w:t>
      </w:r>
      <w:r>
        <w:rPr>
          <w:lang w:val="af-ZA"/>
        </w:rPr>
        <w:t xml:space="preserve"> Ñ³ëó»áõÙ, ëïáñ¨ Ý»ñÏ³Û³óÝáõÙ ¿ «</w:t>
      </w:r>
      <w:r>
        <w:rPr>
          <w:rFonts w:cs="Sylfaen"/>
          <w:lang w:val="af-ZA"/>
        </w:rPr>
        <w:t xml:space="preserve"> </w:t>
      </w:r>
      <w:r>
        <w:rPr>
          <w:rFonts w:eastAsia="Arial Unicode MS" w:cs="Arial"/>
          <w:b/>
        </w:rPr>
        <w:t>ՀՀ ԿԱ Ո-ՇՀԱՊՁԲ-15/12-ՃՈ/ՏՄՀՀԱՃՀՆ/2</w:t>
      </w:r>
    </w:p>
    <w:p>
      <w:pPr>
        <w:pStyle w:val="Normal"/>
        <w:jc w:val="center"/>
        <w:rPr>
          <w:rFonts w:ascii="Arial Armenian" w:hAnsi="Arial Armenian" w:cs="Sylfaen"/>
          <w:sz w:val="20"/>
          <w:lang w:val="hy-AM" w:eastAsia="en-US"/>
        </w:rPr>
      </w:pPr>
      <w:r>
        <w:rPr>
          <w:rFonts w:cs="Sylfaen" w:ascii="Arial Armenian" w:hAnsi="Arial Armenian"/>
          <w:sz w:val="20"/>
          <w:lang w:val="hy-AM" w:eastAsia="en-US"/>
        </w:rPr>
        <w:t>Í³ÍÏ³·ñáí Ñ³Ûï³ñ³ñí³Í ՇՀ ÁÝÃ³ó³Ï³ñ·Ç ³ñ¹ÛáõÝùáõÙ ÏÝùí³Í å³ÛÙ³Ý³·ñÇ  Ù³ëÇÝ                           ï»Õ»Ï³ïíáõÃÛáõÝÁ:</w:t>
      </w:r>
    </w:p>
    <w:tbl>
      <w:tblPr>
        <w:tblW w:w="1084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2"/>
        <w:gridCol w:w="225"/>
        <w:gridCol w:w="89"/>
        <w:gridCol w:w="752"/>
        <w:gridCol w:w="65"/>
        <w:gridCol w:w="19"/>
        <w:gridCol w:w="147"/>
        <w:gridCol w:w="27"/>
        <w:gridCol w:w="143"/>
        <w:gridCol w:w="314"/>
        <w:gridCol w:w="234"/>
        <w:gridCol w:w="12"/>
        <w:gridCol w:w="179"/>
        <w:gridCol w:w="148"/>
        <w:gridCol w:w="630"/>
        <w:gridCol w:w="11"/>
        <w:gridCol w:w="49"/>
        <w:gridCol w:w="415"/>
        <w:gridCol w:w="12"/>
        <w:gridCol w:w="174"/>
        <w:gridCol w:w="172"/>
        <w:gridCol w:w="67"/>
        <w:gridCol w:w="620"/>
        <w:gridCol w:w="222"/>
        <w:gridCol w:w="58"/>
        <w:gridCol w:w="129"/>
        <w:gridCol w:w="339"/>
        <w:gridCol w:w="176"/>
        <w:gridCol w:w="194"/>
        <w:gridCol w:w="6"/>
        <w:gridCol w:w="56"/>
        <w:gridCol w:w="280"/>
        <w:gridCol w:w="531"/>
        <w:gridCol w:w="22"/>
        <w:gridCol w:w="67"/>
        <w:gridCol w:w="455"/>
        <w:gridCol w:w="186"/>
        <w:gridCol w:w="179"/>
        <w:gridCol w:w="159"/>
        <w:gridCol w:w="31"/>
        <w:gridCol w:w="34"/>
        <w:gridCol w:w="162"/>
        <w:gridCol w:w="714"/>
        <w:gridCol w:w="90"/>
        <w:gridCol w:w="1001"/>
      </w:tblGrid>
      <w:tr>
        <w:trPr>
          <w:trHeight w:val="146" w:hRule="atLeast"/>
        </w:trPr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19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ՐԱՆՍՊՈՐՏԱՅԻՆ ՄԻՋՈՑՆԵՐԻ ՀԱՇՎԱՌՄԱՆ ՀԱՄԱՐԱՆԻՇՆԵՐԻ ԱՎՏՈՄԱՏ ՃԱՆԱՉՄԱՆ ՀԱՄԱԿԱՐԳ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 0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 000 000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-18" w:hanging="0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խուզվող տրանսպորտային միջոցների (ՏՄ), շահագործվող կորած համարանիշների, փոխարինված համարանիշերով երթևեկող ինչպես նաև  ԱՊՊԱ պայմանագրեր չունեցող ՏՄ-ների   հայտնաբերման նպատակով անհրաժեշտություն է առաջացել ներդնել տրանսպորտային հոսքում տրանսպորտային միջոցների համարանիշների ավտոմատ ճանաչման համակարգ: Համակարգի փաստացի տեղակայումը իրականացվելու է  ճանապարհային ոստիկանության պարեկապահակային ծառայության Սևանի և Աբովյանի անշարժ պահակետերում՝ համապատասխանաբար դեպի Երևան և Երևանից դուրս եկող տրանսպորտային միջոցների հոսքը վերահսկելու նպատակով: Համակարգը պետք է բաղկացած լինի սարքերից, ավտոմատ ճանաչման պրոցեսը իրականացնող ֆիզիկական բանալի (Dallas USB key) ներառող ծրագրային ապահովման մոդուլից և  տեղակայման աշխատանքներից (այսուհետ համակարգ և դրա սպասարկումը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  <w:t>Համակարգը պետք է հնարավորություն տա ժամանակի տվյալ պահին ավտոմատ կերպով ճանաչել ֆիքսման տիրույթում գտնվող տրանսպորտային միջոցների համարանիշները և համեմատել ՃՈ տվյալների պահոցի հետ՝ իրականացված օրինախախտումները բացահայտելու նպատակով: Տրանսպորտային հոսքի մինչև 180 կմ/ժ արագության դեպքում համակարգը պետք է ունենա ոչ պակաս քան 95% համարանիշների Ճանաչելիության ցուցանիշ: Համակարգը պետք է կարողանա ճանաչել ՏՄ համարանիշները ինպես ցերեկային այնպես էլ գիշերային ժամերին: Համակարգը պետք է իրականացնի Հայաստանի Հանրապետության,  Ռուսաստանի Դաշնության և Վրաստանի իրավասու մարմինների կողմից տրվող  ՏՄ համարանիշների Ճանաչումը ինչպես նաև պետք է հնարավորություն ընձեռի, հավելյալ պատվերի դեպքում, նոր ստանդարտների համարանիշների ներառում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խուզվող տրանսպորտային միջոցների (ՏՄ), շահագործվող կորած համարանիշների, փոխարինված համարանիշերով երթևեկող ինչպես նաև  ԱՊՊԱ պայմանագրեր չունեցող ՏՄ-ների   հայտնաբերման նպատակով անհրաժեշտություն է առաջացել ներդնել տրանսպորտային հոսքում տրանսպորտային միջոցների համարանիշների ավտոմատ ճանաչման համակարգ: Համակարգի փաստացի տեղակայումը իրականացվելու է  ճանապարհային ոստիկանության պարեկապահակային ծառայության Սևանի և Աբովյանի անշարժ պահակետերում՝ համապատասխանաբար դեպի Երևան և Երևանից դուրս եկող տրանսպորտային միջոցների հոսքը վերահսկելու նպատակով: Համակարգը պետք է բաղկացած լինի սարքերից, ավտոմատ ճանաչման պրոցեսը իրականացնող ֆիզիկական բանալի (Dallas USB key) ներառող ծրագրային ապահովման մոդուլից և  տեղակայման աշխատանքներից (այսուհետ համակարգ և դրա սպասարկումը)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  <w:t>Համակարգը պետք է հնարավորություն տա ժամանակի տվյալ պահին ավտոմատ կերպով ճանաչել ֆիքսման տիրույթում գտնվող տրանսպորտային միջոցների համարանիշները և համեմատել ՃՈ տվյալների պահոցի հետ՝ իրականացված օրինախախտումները բացահայտելու նպատակով: Տրանսպորտային հոսքի մինչև 180 կմ/ժ արագության դեպքում համակարգը պետք է ունենա ոչ պակաս քան 95% համարանիշների Ճանաչելիության ցուցանիշ: Համակարգը պետք է կարողանա ճանաչել ՏՄ համարանիշները ինպես ցերեկային այնպես էլ գիշերային ժամերին: Համակարգը պետք է իրականացնի Հայաստանի Հանրապետության,  Ռուսաստանի Դաշնության և Վրաստանի իրավասու մարմինների կողմից տրվող  ՏՄ համարանիշների Ճանաչումը ինչպես նաև պետք է հնարավորություն ընձեռի, հավելյալ պատվերի դեպքում, նոր ստանդարտների համարանիշների ներառում:</w:t>
            </w:r>
          </w:p>
        </w:tc>
      </w:tr>
      <w:tr>
        <w:trPr>
          <w:trHeight w:val="137" w:hRule="atLeast"/>
        </w:trPr>
        <w:tc>
          <w:tcPr>
            <w:tcW w:w="42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5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/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8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3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Էլլիպ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gt;&gt; 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 333 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 333 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 666 6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 666 6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999 6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999 6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4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1.2016թ.</w:t>
            </w:r>
          </w:p>
        </w:tc>
      </w:tr>
      <w:tr>
        <w:trPr>
          <w:trHeight w:val="125" w:hRule="atLeast"/>
        </w:trPr>
        <w:tc>
          <w:tcPr>
            <w:tcW w:w="47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1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2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12.2016թ.</w:t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Էլլիպ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 xml:space="preserve">ՀՀ ԿԱ Ո-ՇՀԱՊՁԲ-15/12-ՃՈ/ՏՄՀՀԱՃՀՆ/2 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12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999 600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999 600</w:t>
            </w:r>
          </w:p>
        </w:tc>
      </w:tr>
      <w:tr>
        <w:trPr>
          <w:trHeight w:val="150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Էլլիպ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Երևան, Ն.Տիգրանյան 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23-01-08, 23-01-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el@sec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/Հ 2050022113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067177</w:t>
            </w:r>
          </w:p>
        </w:tc>
      </w:tr>
      <w:tr>
        <w:trPr>
          <w:trHeight w:val="179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կայացած չափաբաժիններ չկան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15.11.2016թ. 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 xml:space="preserve">ՀՀ ԿԱ Ո-ՇՀԱՊՁԲ-15/8-ՃՈ/ՏՄՀՀԱՃՀ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ով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ոստիկանության կարիքների համար` տրանսպորտային միջոցների հաշվառման համարանիշների ավտոմատ ճանաչման համակարգի (տեղադրումով) ձեռքբերման նպատակով  հայտարարվել է  ՇՀ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 սակայ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24.11.2016թ&gt;գնման ընթացակարգը չկայացած է հայտարարվել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 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ինմաս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-րդ 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21.11.2016թ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 xml:space="preserve"> ՀՀ ԿԱ Ո-ՇՀԱՊՁԲ-15/8-ՃՈ/ՏՄՀՀԱՃՀՆ/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ով ընթացակարգ նորից վերահայտարարվել է: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se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Gnumner11</cp:lastModifiedBy>
  <cp:lastPrinted>2016-07-07T11:29:00Z</cp:lastPrinted>
  <dcterms:modified xsi:type="dcterms:W3CDTF">2016-12-20T13:12:00Z</dcterms:modified>
  <cp:revision>231</cp:revision>
  <dc:subject/>
  <dc:title>                                        Ð²Úî²ð²ðàôÂÚàôÜ ´²ò  ÀÜÂ²ò²Î²ðàì  ÜàôØ   Î²î²ðºÈàô  Ø²êÆÜ</dc:title>
</cp:coreProperties>
</file>