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640" w:hanging="0"/>
        <w:jc w:val="right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ՈՒՆ (ՀԱՇՎԵՏՎՈՒԹՅՈՒՆ)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ԱՌԱՆՑ ՀԱՅՏԱՐԱՐՈՒԹՅՈՒՆԸ ՆԱԽԱՊԵՍ ՀՐԱՊԱՐԱԿԵԼՈՒ ԲԱՆԱԿՑԱՅԻՆ ԸՆԹԱՑԱԿԱՐԳՈՎ ԿՆՔՎԱԾ ՊԱՅՄԱՆԱԳՐԻ 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՝ «ԲԸԱՀԱՊՁԲ-12-2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ԱՊՁԲ-12-2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"/>
        <w:gridCol w:w="279"/>
        <w:gridCol w:w="90"/>
        <w:gridCol w:w="824"/>
        <w:gridCol w:w="20"/>
        <w:gridCol w:w="148"/>
        <w:gridCol w:w="27"/>
        <w:gridCol w:w="16"/>
        <w:gridCol w:w="128"/>
        <w:gridCol w:w="553"/>
        <w:gridCol w:w="12"/>
        <w:gridCol w:w="118"/>
        <w:gridCol w:w="62"/>
        <w:gridCol w:w="634"/>
        <w:gridCol w:w="161"/>
        <w:gridCol w:w="49"/>
        <w:gridCol w:w="419"/>
        <w:gridCol w:w="182"/>
        <w:gridCol w:w="10"/>
        <w:gridCol w:w="30"/>
        <w:gridCol w:w="693"/>
        <w:gridCol w:w="229"/>
        <w:gridCol w:w="91"/>
        <w:gridCol w:w="435"/>
        <w:gridCol w:w="102"/>
        <w:gridCol w:w="187"/>
        <w:gridCol w:w="186"/>
        <w:gridCol w:w="152"/>
        <w:gridCol w:w="14"/>
        <w:gridCol w:w="755"/>
        <w:gridCol w:w="199"/>
        <w:gridCol w:w="38"/>
        <w:gridCol w:w="311"/>
        <w:gridCol w:w="355"/>
        <w:gridCol w:w="196"/>
        <w:gridCol w:w="9"/>
        <w:gridCol w:w="185"/>
        <w:gridCol w:w="76"/>
        <w:gridCol w:w="169"/>
        <w:gridCol w:w="86"/>
        <w:gridCol w:w="879"/>
        <w:gridCol w:w="257"/>
        <w:gridCol w:w="793"/>
        <w:gridCol w:w="10"/>
        <w:gridCol w:w="22"/>
      </w:tblGrid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րադարանի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րքեր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յդ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թվում՝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 396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 396 000</w:t>
            </w:r>
          </w:p>
        </w:tc>
        <w:tc>
          <w:tcPr>
            <w:tcW w:w="2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ահ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հակյ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sz w:val="14"/>
                <w:szCs w:val="14"/>
              </w:rPr>
              <w:t>Հայո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զատամար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գեր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</w:rPr>
              <w:t>գիրքը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0000</w:t>
            </w:r>
          </w:p>
        </w:tc>
        <w:tc>
          <w:tcPr>
            <w:tcW w:w="2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70*100 1/16 չափսի, տեքստի տպագրությունը օֆսեթ 80 գր. սպիտակ թղթով, ծավալը 13,25 տպ. մամուլ, կոշտ կազմ, գունավոր։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70*100 1/16 չափսի, տեքստի տպագրությունը օֆսեթ 80 գր. սպիտակ թղթով, ծավալը 13,25 տպ. մամուլ, կոշտ կազմ, գունավոր։</w:t>
            </w:r>
          </w:p>
        </w:tc>
      </w:tr>
      <w:tr>
        <w:trPr>
          <w:trHeight w:val="23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վսիսյ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sz w:val="14"/>
                <w:szCs w:val="14"/>
              </w:rPr>
              <w:t>Հայո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մ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րհակալություններ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</w:rPr>
              <w:t>գիրքը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2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60*84 1/16 չափսի, տեքստի տպագրությունը օֆսեթ 80 գր. սպիտակ թղթով, ծավալը 56 էջ, փափուկ կազմ, գունավոր, լուսանկարները՝ գունավոր։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60*84 1/16 չափսի, տեքստի տպագրությունը օֆսեթ 80 գր. սպիտակ թղթով, ծավալը 56 էջ, փափուկ կազմ, գունավոր, լուսանկարները՝ գունավոր։</w:t>
            </w:r>
          </w:p>
        </w:tc>
      </w:tr>
      <w:tr>
        <w:trPr>
          <w:trHeight w:val="23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վսիսյ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sz w:val="14"/>
                <w:szCs w:val="14"/>
              </w:rPr>
              <w:t>Հայո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ական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</w:rPr>
              <w:t>գիրքը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0000</w:t>
            </w:r>
          </w:p>
        </w:tc>
        <w:tc>
          <w:tcPr>
            <w:tcW w:w="2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60*84 1/8 չափսի, տեքստի տպագրությունը օֆսեթ 70 գր./1.8/ սպիտակ թղթով, կավճապատ, ծավալը 10 տպ. մամուլ, փափուկ կազմ, գունավոր, նկարները գունավոր։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60*84 1/8 չափսի, տեքստի տպագրությունը օֆսեթ 70 գր./1.8/ սպիտակ թղթով, կավճապատ, ծավալը 10 տպ. մամուլ, փափուկ կազմ, գունավոր, նկարները գունավոր։</w:t>
            </w:r>
          </w:p>
        </w:tc>
      </w:tr>
      <w:tr>
        <w:trPr>
          <w:trHeight w:val="23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մ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վազյ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449-451</w:t>
            </w:r>
            <w:r>
              <w:rPr>
                <w:rFonts w:cs="Sylfaen" w:ascii="GHEA Grapalat" w:hAnsi="GHEA Grapalat"/>
                <w:sz w:val="14"/>
                <w:szCs w:val="14"/>
              </w:rPr>
              <w:t>թ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այ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պարս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երազ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</w:rPr>
              <w:t>գիրքը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6000</w:t>
            </w:r>
          </w:p>
        </w:tc>
        <w:tc>
          <w:tcPr>
            <w:tcW w:w="2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70*100 1/16 չափսի, տեքստի տպագրությունը օֆսեթ 80 գր. սպիտակ թղթով, ծավալը 32,25 տպ. մամուլ, փափուկ կազմ, գունավոր, նկարները գունավոր, ռուսերեն։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70*100 1/16 չափսի, տեքստի տպագրությունը օֆսեթ 80 գր. սպիտակ թղթով, ծավալը 32,25 տպ. մամուլ, փափուկ կազմ, գունավոր, նկարները գունավոր, ռուսերեն։</w:t>
            </w:r>
          </w:p>
        </w:tc>
      </w:tr>
      <w:tr>
        <w:trPr>
          <w:trHeight w:val="23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շո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պի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ևշատյ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ստ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Արարչագործություն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րոր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ալու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</w:rPr>
              <w:t>գիրքը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2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70*100 1/16 չափսի, տեքստի տպագրությունը օֆսեթ 80 գր. սպիտակ թղթով, ծավալը 33 տպ. մամուլ, կոշտ կազմ, գունավոր։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70*100 1/16 չափսի, տեքստի տպագրությունը օֆսեթ 80 գր. սպիտակ թղթով, ծավալը 33 տպ. մամուլ, կոշտ կազմ, գունավոր։</w:t>
            </w:r>
          </w:p>
        </w:tc>
      </w:tr>
      <w:tr>
        <w:trPr>
          <w:trHeight w:val="23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են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րաթյ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sz w:val="14"/>
                <w:szCs w:val="14"/>
              </w:rPr>
              <w:t>Մենք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եր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</w:rPr>
              <w:t>գիրք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2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60*84 1/16 չափսի, տեքստի տպագրությունը օֆսեթ 80 գր. սպիտակ թղթով, ծավալը 15,5 տպ. մամուլ+64 էջ ներդիր, փափուկ կազմ, գունավոր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60*84 1/16 չափսի, տեքստի տպագրությունը օֆսեթ 80 գր. սպիտակ թղթով, ծավալը 15,5 տպ. մամուլ+64 էջ ներդիր, փափուկ կազմ, գունավոր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Գնումների մասին» ՀՀ օրենքի 20-րդ հոդվածի 5-րդ մասի 1-ին կետի համաձայն գնման ենթակա ապրանք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(ՀՀ կառավարության 30.01.2015թ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№ 105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նում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ործընթաց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զմակերպ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  <w:lang w:val="es-ES"/>
              </w:rPr>
              <w:t>25-րդ կետի 5-րդ ենթակետի 8-րդ տող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նման համար ֆինանսական միջոցները ներառված են “ՀՀ կառավարության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4.12.2015թ. N 1555-Ն որոշման մեջ: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5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.12.2016թ</w:t>
            </w:r>
          </w:p>
        </w:tc>
      </w:tr>
      <w:tr>
        <w:trPr>
          <w:trHeight w:val="23" w:hRule="atLeast"/>
        </w:trPr>
        <w:tc>
          <w:tcPr>
            <w:tcW w:w="57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570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70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sz w:val="13"/>
                <w:szCs w:val="13"/>
              </w:rPr>
            </w:pPr>
            <w:r>
              <w:rPr>
                <w:rFonts w:cs="Calibri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կածախնդիր” ՍՊԸ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0000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000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00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0000</w:t>
            </w:r>
          </w:p>
        </w:tc>
      </w:tr>
      <w:tr>
        <w:trPr>
          <w:trHeight w:val="134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9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կածախնդիր” ՍՊԸ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0</w:t>
            </w:r>
          </w:p>
        </w:tc>
      </w:tr>
      <w:tr>
        <w:trPr>
          <w:trHeight w:val="134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9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կածախնդիր” ՍՊԸ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0000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000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00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0000</w:t>
            </w:r>
          </w:p>
        </w:tc>
      </w:tr>
      <w:tr>
        <w:trPr>
          <w:trHeight w:val="134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9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կածախնդիր” ՍՊԸ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6000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600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60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6000</w:t>
            </w:r>
          </w:p>
        </w:tc>
      </w:tr>
      <w:tr>
        <w:trPr>
          <w:trHeight w:val="134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9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կածախնդիր” ՍՊԸ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000</w:t>
            </w:r>
          </w:p>
        </w:tc>
      </w:tr>
      <w:tr>
        <w:trPr>
          <w:trHeight w:val="134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39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կածախնդիր” ՍՊԸ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000</w:t>
            </w:r>
          </w:p>
        </w:tc>
      </w:tr>
      <w:tr>
        <w:trPr>
          <w:trHeight w:val="23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3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4"/>
                <w:szCs w:val="14"/>
              </w:rPr>
              <w:t>Մասնակցի հայտը գնահատվել է բավարար և չի մերժվել</w:t>
            </w: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 մինչև 15% գնային նախապատվություն ստ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2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դպիսիք չկան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12.2016թ</w:t>
            </w:r>
          </w:p>
        </w:tc>
      </w:tr>
      <w:tr>
        <w:trPr>
          <w:trHeight w:val="23" w:hRule="atLeast"/>
        </w:trPr>
        <w:tc>
          <w:tcPr>
            <w:tcW w:w="475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12.2016թ</w:t>
            </w:r>
          </w:p>
        </w:tc>
      </w:tr>
      <w:tr>
        <w:trPr>
          <w:trHeight w:val="23" w:hRule="atLeast"/>
        </w:trPr>
        <w:tc>
          <w:tcPr>
            <w:tcW w:w="4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12.2016թ</w:t>
            </w:r>
          </w:p>
        </w:tc>
      </w:tr>
      <w:tr>
        <w:trPr>
          <w:trHeight w:val="23" w:hRule="atLeast"/>
        </w:trPr>
        <w:tc>
          <w:tcPr>
            <w:tcW w:w="4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12.2016թ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,3,4,5,6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կածախնդիր” ՍՊԸ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ԸԱՀԱՊՁԲ-12-2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12.2016թ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12.2016թ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96 000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396 000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,3,4,5,6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կածախնդիր” ՍՊԸ</w:t>
            </w:r>
          </w:p>
        </w:tc>
        <w:tc>
          <w:tcPr>
            <w:tcW w:w="2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Հ, ք. Երևան, Գալշոյան 6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------</w:t>
            </w:r>
          </w:p>
        </w:tc>
        <w:tc>
          <w:tcPr>
            <w:tcW w:w="2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յէկոնոմբանկ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ԲԲԸ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 163078301112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00841472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ժամկետներ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րապարակումներ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րմեն Ամիրյան</w:t>
            </w:r>
          </w:p>
        </w:tc>
        <w:tc>
          <w:tcPr>
            <w:tcW w:w="3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10/ 29-43-53</w:t>
            </w:r>
          </w:p>
        </w:tc>
        <w:tc>
          <w:tcPr>
            <w:tcW w:w="4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a.amiryan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mil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es-ES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Calibri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4">
    <w:name w:val=" Знак Знак4"/>
    <w:basedOn w:val="Style5"/>
    <w:qFormat/>
    <w:rPr>
      <w:rFonts w:ascii="Times LatArm" w:hAnsi="Times LatArm" w:cs="Times LatArm"/>
      <w:b/>
      <w:sz w:val="28"/>
      <w:lang w:val="en-US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8">
    <w:name w:val=" Char8 Знак Знак"/>
    <w:qFormat/>
    <w:rPr>
      <w:lang w:val="en-US" w:bidi="ar-SA"/>
    </w:rPr>
  </w:style>
  <w:style w:type="character" w:styleId="5">
    <w:name w:val=" Знак Знак5"/>
    <w:qFormat/>
    <w:rPr>
      <w:rFonts w:ascii="Arial Armenian" w:hAnsi="Arial Armenian" w:cs="Arial Armeni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XP</cp:lastModifiedBy>
  <cp:lastPrinted>2016-03-15T06:44:00Z</cp:lastPrinted>
  <dcterms:modified xsi:type="dcterms:W3CDTF">2016-12-20T13:22:00Z</dcterms:modified>
  <cp:revision>173</cp:revision>
  <dc:subject/>
  <dc:title>                                        Ð²Úî²ð²ðàôÂÚàôÜ ´²ò  ÀÜÂ²ò²Î²ðàì  ÜàôØ   Î²î²ðºÈàô  Ø²êÆÜ</dc:title>
</cp:coreProperties>
</file>