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13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1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hy-AM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20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Երևան քաղաքի փողոցներում մետաղական ցանկապատերի ճաղաշարի յուղաներկման և ուղղման վեր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Օրիոն 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Սուֆետ» ՍՊԸ-ի կողմից ներկայացված տուժանքի մասին համաձայնության մեջ նշված գնման առարկան չի համապատասխանում հրավերով սահմանված գնման առարկային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Օրիոն 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20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6-12-20T13:58:00Z</dcterms:modified>
  <cp:revision>104</cp:revision>
  <dc:subject/>
  <dc:title>                                        Ð²Úî²ð²ðàôÂÚàôÜ ´²ò  ÀÜÂ²ò²Î²ðàì  ÜàôØ   Î²î²ðºÈàô  Ø²êÆÜ</dc:title>
</cp:coreProperties>
</file>