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ԾՁԲ-1-10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1-10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25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269"/>
        <w:gridCol w:w="258"/>
        <w:gridCol w:w="825"/>
        <w:gridCol w:w="19"/>
        <w:gridCol w:w="400"/>
        <w:gridCol w:w="144"/>
        <w:gridCol w:w="553"/>
        <w:gridCol w:w="12"/>
        <w:gridCol w:w="24"/>
        <w:gridCol w:w="540"/>
        <w:gridCol w:w="49"/>
        <w:gridCol w:w="45"/>
        <w:gridCol w:w="374"/>
        <w:gridCol w:w="252"/>
        <w:gridCol w:w="8"/>
        <w:gridCol w:w="172"/>
        <w:gridCol w:w="693"/>
        <w:gridCol w:w="218"/>
        <w:gridCol w:w="179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526"/>
        <w:gridCol w:w="377"/>
        <w:gridCol w:w="151"/>
        <w:gridCol w:w="31"/>
        <w:gridCol w:w="583"/>
        <w:gridCol w:w="109"/>
        <w:gridCol w:w="217"/>
        <w:gridCol w:w="601"/>
        <w:gridCol w:w="20"/>
        <w:gridCol w:w="279"/>
        <w:gridCol w:w="691"/>
        <w:gridCol w:w="1440"/>
      </w:tblGrid>
      <w:tr>
        <w:trPr>
          <w:trHeight w:val="14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առավելագույն գինը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ամացանցային ծառայությունների (isp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(ինտերնետ ծառայության մատուցում)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083 2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083 25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ամացանցը տրամադրել անխափան, 24 ժամյա, 3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67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բիտ/վրկ սինխրոն (3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67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բիտ/վրկ ելքային և 3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67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բիտ/վրկ մուտքային), երաշխավորված, օպտիկամանրաթելային կապուղով միացված, 64 ռեալ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IP: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ազմակերպել 3</w:t>
            </w:r>
            <w:r>
              <w:rPr>
                <w:rFonts w:cs="GHEA Grapalat" w:ascii="GHEA Grapalat" w:hAnsi="GHEA Grapalat"/>
                <w:sz w:val="10"/>
                <w:szCs w:val="10"/>
              </w:rPr>
              <w:t>67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բիտ/վրկ արագությամբ համացանց Բագրևանդ 5 հասցեում, իսկ մնացած կետերը մեկ ընդհանուր </w:t>
            </w:r>
            <w:r>
              <w:rPr>
                <w:rFonts w:cs="GHEA Grapalat" w:ascii="GHEA Grapalat" w:hAnsi="GHEA Grapalat"/>
                <w:sz w:val="10"/>
                <w:szCs w:val="10"/>
              </w:rPr>
              <w:t>WLAN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ով սահմանված արագություններով </w:t>
            </w:r>
            <w:r>
              <w:rPr>
                <w:rFonts w:cs="GHEA Grapalat" w:ascii="GHEA Grapalat" w:hAnsi="GHEA Grapalat"/>
                <w:sz w:val="10"/>
                <w:szCs w:val="10"/>
              </w:rPr>
              <w:t>Data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ամացանցը տրամադրել անխափան, 24 ժամյա, 3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67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բիտ/վրկ սինխրոն (3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67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բիտ/վրկ ելքային և 3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67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բիտ/վրկ մուտքային), երաշխավորված, օպտիկամանրաթելային կապուղով միացված, 64 ռեալ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IP: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ազմակերպել 3</w:t>
            </w:r>
            <w:r>
              <w:rPr>
                <w:rFonts w:cs="GHEA Grapalat" w:ascii="GHEA Grapalat" w:hAnsi="GHEA Grapalat"/>
                <w:sz w:val="10"/>
                <w:szCs w:val="10"/>
              </w:rPr>
              <w:t>67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Մբիտ/վրկ արագությամբ համացանց Բագրևանդ 5 հասցեում, իսկ մնացած կետերը մեկ ընդհանուր </w:t>
            </w:r>
            <w:r>
              <w:rPr>
                <w:rFonts w:cs="GHEA Grapalat" w:ascii="GHEA Grapalat" w:hAnsi="GHEA Grapalat"/>
                <w:sz w:val="10"/>
                <w:szCs w:val="10"/>
              </w:rPr>
              <w:t>WLAN-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ով սահմանված արագություններով </w:t>
            </w:r>
            <w:r>
              <w:rPr>
                <w:rFonts w:cs="GHEA Grapalat" w:ascii="GHEA Grapalat" w:hAnsi="GHEA Grapalat"/>
                <w:sz w:val="10"/>
                <w:szCs w:val="10"/>
              </w:rPr>
              <w:t>Data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90" w:hRule="atLeast"/>
        </w:trPr>
        <w:tc>
          <w:tcPr>
            <w:tcW w:w="3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Գնումների մասին» ՀՀ օրենքի 20-րդ հոդվածի 5-րդ մասի 1-ին կետի համաձայն գնման ենթակա ապրանքներ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 (ՀՀ կառավարության 30.01.2015թ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№ 105-Ն որոշմամբ հաստատված գնումների գործընթացի կազմակերպման կարգի </w:t>
            </w:r>
            <w:r>
              <w:rPr>
                <w:rFonts w:cs="Arial LatArm" w:ascii="GHEA Grapalat" w:hAnsi="GHEA Grapalat"/>
                <w:sz w:val="12"/>
                <w:szCs w:val="12"/>
                <w:lang w:val="es-ES"/>
              </w:rPr>
              <w:t>25-րդ կետի 5-րդ ենթակետի 6-րդ տող  //ռազմատեխնիկական միջոցների ապահովման համար անհրաժեշտ ծառայությունների ձեռքբերում/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3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 կառավարության 24.12.15թ. N 1555-Ն որոշմամբ սահմանված անվանացանկի 12 հավելված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 ՀՀ կառավարության 15.12.16թ. N 1285-Ն որոշումով կատարվել է գնումների պլանի փոփոխություն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5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.12. 2016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4" w:hRule="atLeast"/>
        </w:trPr>
        <w:tc>
          <w:tcPr>
            <w:tcW w:w="58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44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 առավելագույ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7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>«ՋԻԷՆՍԻ-ԱԼՖԱ» ՓԲ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270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27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541.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541.67</w:t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083 2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083 25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Ծառայությունների միավորի գները ներկայացված են պայմանագրով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5000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ն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.12. 2016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նք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.12. 2016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ո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.12. 2016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.12. 2016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8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>«ՋԻԷՆՍԻ-ԱԼՖԱ» ՓԲԸ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ԸԱՀԾՁԲ-1-10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.12. 2016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25.12.201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es-ES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.</w:t>
            </w:r>
          </w:p>
        </w:tc>
        <w:tc>
          <w:tcPr>
            <w:tcW w:w="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083 250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083 25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>«ՋԻԷՆՍԻ-ԱԼՖԱ» ՓԲ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Աբովյան, Խաղաղության փող. 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</w:t>
            </w:r>
          </w:p>
        </w:tc>
        <w:tc>
          <w:tcPr>
            <w:tcW w:w="2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Արդշինբանկ» ՓԲԸ</w:t>
            </w:r>
          </w:p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Հ/հ 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71000825740010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ՀՎՀՀ 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09600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գրավ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կանաց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պարակում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եկություն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color w:val="FF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FF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color w:val="FF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FF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color w:val="FF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FF"/>
                <w:sz w:val="12"/>
                <w:szCs w:val="12"/>
              </w:rPr>
              <w:t>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Sylfaen"/>
                <w:b/>
                <w:b/>
                <w:color w:val="FF00FF"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color w:val="FF00FF"/>
                <w:sz w:val="12"/>
                <w:szCs w:val="1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կարգո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միրյա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10-29 43 53</w:t>
            </w:r>
          </w:p>
        </w:tc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p>
      <w:pPr>
        <w:pStyle w:val="BodyTextIndent3"/>
        <w:spacing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">
    <w:name w:val="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 Знак Знак Char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">
    <w:name w:val=" Знак Знак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">
    <w:name w:val=" Char2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2:00Z</dcterms:created>
  <dc:creator>NAT</dc:creator>
  <dc:description/>
  <cp:keywords/>
  <dc:language>en-US</dc:language>
  <cp:lastModifiedBy>pn</cp:lastModifiedBy>
  <cp:lastPrinted>2016-02-29T00:10:00Z</cp:lastPrinted>
  <dcterms:modified xsi:type="dcterms:W3CDTF">2016-12-20T14:32:00Z</dcterms:modified>
  <cp:revision>518</cp:revision>
  <dc:subject/>
  <dc:title>                                        Ð²Úî²ð²ðàôÂÚàôÜ ´²ò  ÀÜÂ²ò²Î²ðàì  ÜàôØ   Î²î²ðºÈàô  Ø²êÆÜ</dc:title>
</cp:coreProperties>
</file>