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ԳՆՈՒՀ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Գուգարքի &lt;&lt;Երազիկ&gt;&gt;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Լոռու մարզ, գ. Գուգար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ԳՆՈՒ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159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15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3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319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191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191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ՈՒՀ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191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191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42202089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Ա. Շիրմազ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77/ 55-06-2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ugarq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Գուգարքի &lt;&lt;Երազիկ&gt;&gt;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1-29T03:35:00Z</cp:lastPrinted>
  <dcterms:modified xsi:type="dcterms:W3CDTF">2016-12-22T07:14:00Z</dcterms:modified>
  <cp:revision>72</cp:revision>
  <dc:subject/>
  <dc:title> </dc:title>
</cp:coreProperties>
</file>