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դ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ԾԹ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ԾԱՓԱԹԱՂ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ԾԱՓԱԹԱՂ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ԾԹ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դ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 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tsapatag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ԾԱՓԱԹԱՂ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patag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12:00Z</dcterms:modified>
  <cp:revision>26</cp:revision>
  <dc:subject/>
  <dc:title>                                        Ð²Úî²ð²ðàôÂÚàôÜ ´²ò  ÀÜÂ²ò²Î²ðàì  ÜàôØ   Î²î²ðºÈàô  Ø²êÆÜ</dc:title>
</cp:coreProperties>
</file>