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0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ՄՏ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  <w:lang w:val="hy-AM"/>
        </w:rPr>
        <w:t>ՄԱՍՐԻԿ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 </w:t>
      </w:r>
      <w:r>
        <w:rPr>
          <w:rFonts w:cs="Arial AM;Arial" w:ascii="Arial AM;Arial" w:hAnsi="Arial A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Ր</w:t>
      </w:r>
      <w:r>
        <w:rPr>
          <w:rFonts w:cs="Arial AM;Arial" w:ascii="Arial AM;Arial" w:hAnsi="Arial AM;Arial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  <w:lang w:val="hy-AM"/>
        </w:rPr>
        <w:t>ՄԱՍՐԻԿ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 </w:t>
      </w:r>
      <w:r>
        <w:rPr>
          <w:rFonts w:cs="Arial AM;Arial" w:ascii="Arial AM;Arial" w:hAnsi="Arial A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Ր</w:t>
      </w:r>
      <w:r>
        <w:rPr>
          <w:rFonts w:cs="Arial AM;Arial" w:ascii="Arial AM;Arial" w:hAnsi="Arial AM;Arial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</w:rPr>
        <w:t>ԴՊՐՈՑ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ՄՏ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և  որա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_ _Մ  ԹՈՎՄԱՍՅԱՆ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 077670190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metsmasrikhmd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  <w:lang w:val="hy-AM"/>
        </w:rPr>
        <w:t>ՄԱՍՐԻԿ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 </w:t>
      </w:r>
      <w:r>
        <w:rPr>
          <w:rFonts w:cs="Arial AM;Arial" w:ascii="Arial AM;Arial" w:hAnsi="Arial A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Ր</w:t>
      </w:r>
      <w:r>
        <w:rPr>
          <w:rFonts w:cs="Arial AM;Arial" w:ascii="Arial AM;Arial" w:hAnsi="Arial AM;Arial"/>
          <w:sz w:val="18"/>
          <w:szCs w:val="18"/>
          <w:lang w:val="hy-AM"/>
        </w:rPr>
        <w:t xml:space="preserve">  </w:t>
      </w:r>
      <w:r>
        <w:rPr>
          <w:rFonts w:cs="Arial AM;Arial" w:ascii="Arial AM;Arial" w:hAnsi="Arial AM;Arial"/>
          <w:sz w:val="18"/>
          <w:szCs w:val="18"/>
          <w:lang w:val="en-US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smasrikhmd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28:00Z</dcterms:modified>
  <cp:revision>26</cp:revision>
  <dc:subject/>
  <dc:title>                                        Ð²Úî²ð²ðàôÂÚàôÜ ´²ò  ÀÜÂ²ò²Î²ðàì  ÜàôØ   Î²î²ðºÈàô  Ø²êÆÜ</dc:title>
</cp:coreProperties>
</file>