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ՎԱՆ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ՎԱՆևԱՆ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ՎԱՆևԱՆ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ՎԱՆ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Չ___ _ __ՄԻՐԶՈՅԱՆ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 093541513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vanevan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ՎԱՆևԱՆ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v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43:00Z</dcterms:modified>
  <cp:revision>26</cp:revision>
  <dc:subject/>
  <dc:title>                                        Ð²Úî²ð²ðàôÂÚàôÜ ´²ò  ÀÜÂ²ò²Î²ðàì  ÜàôØ   Î²î²ðºÈàô  Ø²êÆÜ</dc:title>
</cp:coreProperties>
</file>