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b w:val="false"/>
          <w:b w:val="false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ԲԸ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ԲԸՀԱՇՁԲ-16/2</w:t>
      </w:r>
    </w:p>
    <w:p>
      <w:pPr>
        <w:pStyle w:val="Heading3"/>
        <w:spacing w:lineRule="auto" w:line="360"/>
        <w:ind w:firstLine="7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ԲԸՀԱՇՁԲ-16/2 ծածկագրով հայտարարված ԲԸՀ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02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"/>
        <w:gridCol w:w="75"/>
        <w:gridCol w:w="169"/>
        <w:gridCol w:w="121"/>
        <w:gridCol w:w="357"/>
        <w:gridCol w:w="425"/>
        <w:gridCol w:w="161"/>
        <w:gridCol w:w="43"/>
        <w:gridCol w:w="27"/>
        <w:gridCol w:w="309"/>
        <w:gridCol w:w="26"/>
        <w:gridCol w:w="154"/>
        <w:gridCol w:w="161"/>
        <w:gridCol w:w="220"/>
        <w:gridCol w:w="80"/>
        <w:gridCol w:w="12"/>
        <w:gridCol w:w="438"/>
        <w:gridCol w:w="103"/>
        <w:gridCol w:w="179"/>
        <w:gridCol w:w="157"/>
        <w:gridCol w:w="204"/>
        <w:gridCol w:w="58"/>
        <w:gridCol w:w="122"/>
        <w:gridCol w:w="46"/>
        <w:gridCol w:w="15"/>
        <w:gridCol w:w="9"/>
        <w:gridCol w:w="654"/>
        <w:gridCol w:w="177"/>
        <w:gridCol w:w="11"/>
        <w:gridCol w:w="257"/>
        <w:gridCol w:w="258"/>
        <w:gridCol w:w="45"/>
        <w:gridCol w:w="17"/>
        <w:gridCol w:w="22"/>
        <w:gridCol w:w="203"/>
        <w:gridCol w:w="87"/>
        <w:gridCol w:w="261"/>
        <w:gridCol w:w="462"/>
        <w:gridCol w:w="176"/>
        <w:gridCol w:w="42"/>
        <w:gridCol w:w="408"/>
        <w:gridCol w:w="118"/>
        <w:gridCol w:w="284"/>
        <w:gridCol w:w="52"/>
        <w:gridCol w:w="537"/>
        <w:gridCol w:w="46"/>
        <w:gridCol w:w="169"/>
        <w:gridCol w:w="177"/>
        <w:gridCol w:w="447"/>
        <w:gridCol w:w="194"/>
        <w:gridCol w:w="317"/>
        <w:gridCol w:w="1400"/>
      </w:tblGrid>
      <w:tr>
        <w:trPr>
          <w:trHeight w:val="146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71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րևանի Ս. Հովսեփյանի անվան թիվ 115 ավագ դպրոց&gt;&gt; ՊՈԱԿ-ի թիվ 3 մասնաշենքի տանիքի վերանորոգման աշխատանքնե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0 818900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40 818900</w:t>
            </w:r>
          </w:p>
        </w:tc>
        <w:tc>
          <w:tcPr>
            <w:tcW w:w="2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դ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շխատանք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ծածկ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նիք</w:t>
            </w:r>
          </w:p>
        </w:tc>
        <w:tc>
          <w:tcPr>
            <w:tcW w:w="2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դման և մաքրման աշխատանքներ, ծածկեր, տանիք</w:t>
            </w:r>
          </w:p>
        </w:tc>
      </w:tr>
      <w:tr>
        <w:trPr>
          <w:trHeight w:val="169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5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4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Գնումների մասին&gt;&gt; ՀՀ օրենք 20 հոդված 3-րդ կետ 2-րդ ենթակետ</w:t>
            </w:r>
          </w:p>
        </w:tc>
      </w:tr>
      <w:tr>
        <w:trPr>
          <w:trHeight w:val="196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1</w:t>
            </w:r>
          </w:p>
        </w:tc>
        <w:tc>
          <w:tcPr>
            <w:tcW w:w="1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8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,10,2016թ</w:t>
            </w:r>
          </w:p>
        </w:tc>
      </w:tr>
      <w:tr>
        <w:trPr>
          <w:trHeight w:val="164" w:hRule="atLeast"/>
        </w:trPr>
        <w:tc>
          <w:tcPr>
            <w:tcW w:w="53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5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51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3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4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9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1012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Լ-Մասկա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325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325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65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665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99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990000</w:t>
            </w:r>
          </w:p>
        </w:tc>
      </w:tr>
      <w:tr>
        <w:trPr>
          <w:trHeight w:val="457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աման Սթոուն Սթայլ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700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70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4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4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64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64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Խաչատուրյանի Բիլդինգ Գրուպ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769167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769167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383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5383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52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523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ինարար Գագիկ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520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52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13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13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65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65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ՄԵԾ ՀԻՄՔ&gt;&gt; Ա/Կ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8328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8328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6656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1665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899936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899936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տ.Ալեքս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800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80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80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800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Գագշին Քոմփնի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252605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252605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50521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50521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30312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303126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ԼՖԱ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814009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814009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62802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6280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37681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37681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ԹՄԱՇԻՆ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4684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34684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9368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69368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16208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16208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տիկա Շին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115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115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23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23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538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538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Թիվ1 Շինվարչություն&gt;&gt; ԲԲ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493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493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986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986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7916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7916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ՇԿԱՐ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53113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53113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6226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0622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3735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37356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ՋԻ-ԱՐ Բիլդինգ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608333.34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9608333.34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21666.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21666.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53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53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Նորոգշին&gt;&gt; /Նոր բակ/ ԲԲ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8045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8045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609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7609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5654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45654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տֆլոր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580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58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116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116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696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6696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Բիդեք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460802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460802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9216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9216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95296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952962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ՊՐՈՖՊՐՈԵԿՏ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794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794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588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9588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7528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7528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ԲԱԿ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ինհայ-ՊՈ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41145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741145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8229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822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89374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89374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Իմպերիալ-Տուր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700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70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4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4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64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35640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գաթ-777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66586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66586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33172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933172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599032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599032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ՍԱՆՋ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3500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1350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700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700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62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7620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Միհրշին&gt;&gt; ՍՊ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314917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2314917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62983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462983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7779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87779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Տրանսունիվերսալ&gt;&gt; ՓԲ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577500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255775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15500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11550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693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693000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գարակ&gt;&gt; ԲԲԸ</w:t>
            </w:r>
          </w:p>
        </w:tc>
        <w:tc>
          <w:tcPr>
            <w:tcW w:w="13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83333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833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16667</w:t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81666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900000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900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91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3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ուժանքի մասին համաձայնություն</w:t>
            </w:r>
          </w:p>
        </w:tc>
      </w:tr>
      <w:tr>
        <w:trPr>
          <w:trHeight w:val="5353" w:hRule="atLeast"/>
        </w:trPr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Շինարար Գագիկ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բավարար /Գնային առաջարկը չի համապատասխանում հրավերով սահմանված պահանջներին՝ գնային առաջարկով ներկայացված ԱԱՀ-ի գումարը չի համապատասխանում &lt;&lt;Ավելացված արժեքի մասին&gt;&gt; ՀՀ օրենքի պահանջներին/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 Հավելված 9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՝ վճարման պահանջագիրը համարակալվել է մասնակցի /վճարողի/ կողմից, ինչպես նաև  բացակայում է արժույթի կոդը/</w:t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տ.Ալեքս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բավարար /բացակայում է հայտի թիվ 1 հավելվածին կից պահանջվող լիցենզիայի ներդիրը/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ԼՖԱ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բավարար / գնային առաջարկի վրա բացակայում է էլեկտրոնային թվային ստորագրությունը/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բավարար /հայտի ապահովման վրա բացակայում է էլեկտրոնային թվային ստորագրությունը/</w:t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ԲԱԿ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բավարար / բացակայում է հայտի թիվ 4 հավելված գնային առաջարկը/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բավարար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</w:tr>
      <w:tr>
        <w:trPr/>
        <w:tc>
          <w:tcPr>
            <w:tcW w:w="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ՍԱՆՋ&gt;&gt; ՍՊ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նբավարար / բացակայում է հայտի թիվ 1 հավելվածին կից պահանջվող լիցենզիան/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բավարար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բավարար / գնային առաջարկի վրա բացակայում է էլեկտրոնային թվային ստորագրությունը/</w:t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նբավարար /հայտի ապահովման վրա բացակայում է էլեկտրոնային թվային ստորագրությունը, Հավելված 9 Տուժանքի մասին համաձայնագրին կից մասնակցության հայտի ապահովման վճարման պահանջագիրը չի համապատասխանում հրավերով սահմանված պահանջներին /վերջինիս լրացման կարգին/՝  բացակայում է արժույթի կոդը:/</w:t>
            </w:r>
          </w:p>
        </w:tc>
      </w:tr>
      <w:tr>
        <w:trPr>
          <w:trHeight w:val="344" w:hRule="atLeast"/>
        </w:trPr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1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`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b/>
                <w:sz w:val="18"/>
                <w:szCs w:val="18"/>
              </w:rPr>
              <w:t>&lt;&lt;Արաման Սթոուն Սթայլ&gt;&gt; ՍՊ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 կողմից ներկայացված փաստաթղթերը չեն համապատասխանում հրավերով սահմանված պահանջներին, մասնավորապես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հավելված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հման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:   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Իմպերիալ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Տուր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կողմ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ներկայացված փաստաթղթերը չեն համապատասխանում հրավերով սահմանված պահանջներին, մասնավորապես՝ ներկայացված հայտի թիվ 1 հավելվածին կից պահանջվող լիցենզիան և ներդիրը հաստատված չեն էլեկտրոնային թվային ստորագրությամբ: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>&lt;&lt;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իհրշին</w:t>
            </w:r>
            <w:r>
              <w:rPr>
                <w:rFonts w:cs="Arial" w:ascii="Sylfaen" w:hAnsi="Sylfaen"/>
                <w:b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ողմից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 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երկայացված փաստաթղթերը չեն համապատասխանում հրավերով սահմանված պահանջներին, մասնավորապես՝ հայտի թիվ 1 հավելվածին կից պահանջվող լիցենզիայի ներդիրը /-երը/ հաստատված չեն էլեկտրոնային թվային ստորագրությամբ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4" w:hRule="atLeast"/>
        </w:trPr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911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8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.11.16թ</w:t>
            </w:r>
          </w:p>
        </w:tc>
      </w:tr>
      <w:tr>
        <w:trPr>
          <w:trHeight w:val="92" w:hRule="atLeast"/>
        </w:trPr>
        <w:tc>
          <w:tcPr>
            <w:tcW w:w="420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0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11.16թ</w:t>
            </w:r>
          </w:p>
        </w:tc>
        <w:tc>
          <w:tcPr>
            <w:tcW w:w="3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.11.16թ</w:t>
            </w:r>
          </w:p>
        </w:tc>
      </w:tr>
      <w:tr>
        <w:trPr>
          <w:trHeight w:val="344" w:hRule="atLeast"/>
        </w:trPr>
        <w:tc>
          <w:tcPr>
            <w:tcW w:w="42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5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2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20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2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9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91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վճարի չափը</w:t>
            </w:r>
          </w:p>
        </w:tc>
        <w:tc>
          <w:tcPr>
            <w:tcW w:w="3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2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5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Արթմաշին&gt;&gt; ՍՊԸ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ՀԿԳՆԲԸՀԱՇՁԲ-16/2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Sylfaen" w:hAnsi="Sylfaen"/>
                <w:sz w:val="18"/>
                <w:szCs w:val="18"/>
              </w:rPr>
              <w:t>19.12.16թ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ն ուժի մեջ մտնելու օրվանից մինչև 60-րդ օրացուցային օրը ներառյալ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162080</w:t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162080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8162080</w:t>
            </w:r>
          </w:p>
        </w:tc>
      </w:tr>
      <w:tr>
        <w:trPr>
          <w:trHeight w:val="150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Արթմաշի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Հանրապետության 1 նրբ., տ 8/Ա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Sylfaen" w:hAnsi="Sylfaen"/>
                  <w:sz w:val="18"/>
                  <w:szCs w:val="18"/>
                </w:rPr>
                <w:t>artmashi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Sylfaen" w:hAnsi="Sylfaen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9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դշինբանկ&gt;&gt; ՓԲ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2470100564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2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ՀՎՀՀ 0257647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91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  <w:t xml:space="preserve">, 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2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91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02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</w:p>
        </w:tc>
        <w:tc>
          <w:tcPr>
            <w:tcW w:w="4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10524706</w:t>
            </w:r>
          </w:p>
        </w:tc>
        <w:tc>
          <w:tcPr>
            <w:tcW w:w="48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es-ES"/>
        </w:rPr>
      </w:pPr>
      <w:r>
        <w:rPr>
          <w:rFonts w:cs="Sylfaen" w:ascii="Sylfaen" w:hAnsi="Sylfaen"/>
          <w:sz w:val="18"/>
          <w:szCs w:val="18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mashin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12-20T19:14:00Z</cp:lastPrinted>
  <dcterms:modified xsi:type="dcterms:W3CDTF">2016-12-20T15:48:00Z</dcterms:modified>
  <cp:revision>247</cp:revision>
  <dc:subject/>
  <dc:title>                                        Ð²Úî²ð²ðàôÂÚàôÜ ´²ò  ÀÜÂ²ò²Î²ðàì  ÜàôØ   Î²î²ðºÈàô  Ø²êÆÜ</dc:title>
</cp:coreProperties>
</file>